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392430</wp:posOffset>
            </wp:positionV>
            <wp:extent cx="64452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36"/>
        </w:rPr>
      </w:pPr>
      <w:r>
        <w:rPr>
          <w:szCs w:val="36"/>
        </w:rPr>
        <w:t>ГЛАВ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«Перемышльский район»</w:t>
      </w:r>
    </w:p>
    <w:p>
      <w:pPr>
        <w:pStyle w:val="Heading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0"/>
        </w:rPr>
      </w:pPr>
      <w:r>
        <w:rPr>
          <w:b w:val="false"/>
          <w:sz w:val="30"/>
        </w:rPr>
        <w:t>с.Перемышль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30"/>
        </w:rPr>
        <w:t xml:space="preserve"> </w:t>
      </w:r>
      <w:r>
        <w:rPr>
          <w:b w:val="false"/>
          <w:sz w:val="27"/>
          <w:szCs w:val="27"/>
        </w:rPr>
        <w:t xml:space="preserve">«    12   »     </w:t>
      </w:r>
      <w:r>
        <w:rPr>
          <w:b w:val="false"/>
          <w:sz w:val="27"/>
          <w:szCs w:val="27"/>
          <w:lang w:val="en-US"/>
        </w:rPr>
        <w:t>июля</w:t>
      </w:r>
      <w:r>
        <w:rPr>
          <w:b w:val="false"/>
          <w:sz w:val="27"/>
          <w:szCs w:val="27"/>
        </w:rPr>
        <w:t xml:space="preserve">         2024 г.                                                    №   618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813" w:hRule="atLeast"/>
        </w:trPr>
        <w:tc>
          <w:tcPr>
            <w:tcW w:w="59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назначении общественных обсуждений по проекту постановления администрации муниципального района «Перемышльский район» «О предоставлении разрешения на отклонение от предельных параметров разрешенного строительства в отношении строительства объекта капитального строительства на земельном участке с кадастровым номером 40:17:180406:182 по адресу: Калужская область, Перемышльский район, с.Перемышль, ул. Красноармейская д.27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сновании обращения администрации муниципального района «Перемышльский район» и в соответствии со статьями 5.1, 39 и 40 Градостроительного кодекса Российской Федерации,  ст. 28 Федерального Закона № 131-ФЗ от 06.10.2003г. «Об общих принципах организации местного самоуправления в Российской Федерации», ст.15 Устава муниципального района «Перемышльский район» 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о порядке организации и проведения публичных слушаний или общественных обсуждений по вопросам градостроительной деятельности в муниципальном районе «Перемышльский район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т 23.05.2024 N 25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азначить проведение общественных обсуждений по проекту постановления администрации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униципального района «Перемышльский район» </w:t>
      </w:r>
      <w:r>
        <w:rPr>
          <w:rFonts w:cs="Times New Roman" w:ascii="Times New Roman" w:hAnsi="Times New Roman"/>
          <w:sz w:val="27"/>
          <w:szCs w:val="27"/>
        </w:rPr>
        <w:t>«О предоставлении разрешения на отклонение от предельных параметров разрешенного строительства в отношении строительства объекта капитального строительства на земельном участке с кадастровым номером 40:17:180406:182 по адресу: Калужская область, Перемышльский район, с.Перемышль, ул. Красноармейская, д.27» в целях определения мест допустимого размещения зданий, строений, сооружений, за пределами которых запрещено строительство зданий, сооружений – от границы указанного земельного участка до 2 м (вдоль смежной границы с земельным участком с кадастровым номером 40:17:180406:180, расположенном по адресу: Калужская область, Перемышльский район, с.Перемышль, ул. Красноармейская, д.27 и земельным участком с кадастровым номером 40:17:180406:10, расположенном по адресу: Калужская область, Перемышльский район, с.Перемышль, ул. Красноармейская, д.29) для строительства жилого дома в границах земельного участка с кадастровым номером 40:17:180406:182»</w:t>
      </w:r>
      <w:r>
        <w:rPr>
          <w:rFonts w:eastAsia="Calibri" w:cs="Times New Roman" w:ascii="Times New Roman" w:hAnsi="Times New Roman"/>
          <w:sz w:val="27"/>
          <w:szCs w:val="27"/>
        </w:rPr>
        <w:t xml:space="preserve"> (прилагается)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>на 08 августа 2024 года с 09-00 до 12-30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в здании администрации сельского поселения «Село Перемышль», расположенного по адресу: Калужская область, Перемышльский район, с.Перемышль, пл.Свободы д.4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ом публичных слушаний является Администрация муниципального района «Перемышльский район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оповещение о начале публичных слушаний в районной газете «Наша жизнь» в течение 7 дней со дня принятия настоящего реш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стить оповещение о начале общественных обсуждений и проект постановления администрации муниципального района «Перемышльский район» «О предоставлении разрешения на отклонение от предельных параметров разрешенного строительства в отношении строительства объекта капитального строительства на земельном участке с кадастровым номером 40:17:180406:182 по адресу: Калужская область, Перемышльский район, с.Перемышль, ул. Красноармейская, д.27» в целях определения мест допустимого размещения зданий, строений, сооружений, за пределами которых запрещено строительство зданий, сооружений – от границы указанного земельного участка до 2 м (вдоль смежной границы с земельным участком с кадастровым номером 40:17:180406:180, расположенном по адресу: Калужская область, Перемышльский район, с.Перемышль, ул. Красноармейская, д.27 и земельным участком с кадастровым номером 40:17:180406:10, расположенном по адресу: Калужская область, Перемышльский район, с.Перемышль, ул. Красноармейская, д.29) для строительства жилого дома в границах земельного участка с кадастровым номером 40:17:180406:182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</w:rPr>
        <w:t xml:space="preserve">официальном сайте администрации муниципального района «Перемышльский район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https://peremyshl-r40.gosweb.gosuslugi.ru/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ечение 7 дней с момента опубликования оповещения о начале публичных слушан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ространить оповещение о начале публичных слушаний на информационных стендах сельского поселения «Село Перемышль»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местах массового скопления граждан (местах официального обнародования правовых актов органов местного самоуправления сельского поселения «Село Перемышль»), иными способами, обеспечивающими доступ участников публичных слушаний к указанной информ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Опубликова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>данное постановление Главы муниципального района «Перемышльский район» в районной газете «Наша жизнь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Глава муниципального района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В.Шаповалов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20" w:hanging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120" w:after="0"/>
      <w:ind w:left="720" w:right="542" w:firstLine="720"/>
      <w:jc w:val="both"/>
    </w:pPr>
    <w:rPr>
      <w:rFonts w:ascii="Times New Roman" w:hAnsi="Times New Roman" w:cs="Times New Roman"/>
      <w:sz w:val="28"/>
      <w:szCs w:val="2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remyshl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9:00Z</dcterms:created>
  <dc:creator>DNA7 X86</dc:creator>
  <dc:description/>
  <cp:keywords/>
  <dc:language>en-US</dc:language>
  <cp:lastModifiedBy>Urist3</cp:lastModifiedBy>
  <cp:lastPrinted>2023-08-22T08:51:00Z</cp:lastPrinted>
  <dcterms:modified xsi:type="dcterms:W3CDTF">2024-07-15T11:38:00Z</dcterms:modified>
  <cp:revision>30</cp:revision>
  <dc:subject/>
  <dc:title/>
</cp:coreProperties>
</file>