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6604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муниципального района «Перемышльский район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с. Перемышль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«25» июля 2024 г.                                                                           №  67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оощр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награждения) за добровольный труд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онтеров, осуществляющих свою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ь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нецк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родной Республики и Луганско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родной Республики, в период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проведения специальной военной операции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 также на территории Российской  Федерации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участии в ликвидации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их последств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11.08.1995 № 135-ФЗ «О благотворительной деятельности и добровольчестве (волонтерстве)», администрация муниципального района «Перемышльский район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поощрения (награждения) за добровольный труд  волонтеров, осуществляющих свою деятельность на территории </w:t>
      </w:r>
      <w:r>
        <w:rPr>
          <w:bCs/>
          <w:sz w:val="28"/>
          <w:szCs w:val="28"/>
          <w:lang w:val="ru-RU"/>
        </w:rPr>
        <w:t>Донец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родной Республики и Луганской Народной Республики, в период проведения специальной военной операции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также на территории Российской  Федерации, при участии в ликвидации чрезвычайных ситуаци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их последствий (прилагаетс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района «Перемышльский район» от 13.09.2022 г. № 789 «Об утверждении </w:t>
      </w:r>
      <w:r>
        <w:rPr>
          <w:sz w:val="28"/>
          <w:szCs w:val="28"/>
          <w:lang w:val="ru-RU"/>
        </w:rPr>
        <w:t xml:space="preserve">порядка предоставления поощрения (награждения) за добровольный труд волонтеров, осуществляющих свою деятельность на территории </w:t>
      </w:r>
      <w:r>
        <w:rPr>
          <w:bCs/>
          <w:sz w:val="28"/>
          <w:szCs w:val="28"/>
          <w:lang w:val="ru-RU"/>
        </w:rPr>
        <w:t xml:space="preserve">Донецкой Народной Республики и Луганской Народной Республики, в период проведения специальной военной операции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разместить на официальном сайте администрации муниципального района «Перемышльский район»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возложить на заместителя Главы администрации муниципального района «Перемышльский район» Т.В. Спас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Н.В. Бадеева</w:t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1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еремышль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5 июля 2024 г. №  671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поощрения (награждения) за добровольный труд волонтеров, осуществляющих свою деятельность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нецкой Народной Республики и  Луганской Народной Республики, в период проведения специальной военной операции, а также на территории Российской  Федерации при участии в ликвидации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их последств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определяет процедуру предоставления поощрения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награждения) за добровольный труд волонтеров, осуществляющих свою деятельность на территории </w:t>
      </w:r>
      <w:r>
        <w:rPr>
          <w:bCs/>
          <w:sz w:val="28"/>
          <w:szCs w:val="28"/>
          <w:lang w:val="ru-RU"/>
        </w:rPr>
        <w:t xml:space="preserve">Донецкой Народной Республики и  Луганской Народной Республики, в период проведения специальной военной операции, </w:t>
      </w:r>
      <w:r>
        <w:rPr>
          <w:sz w:val="28"/>
          <w:szCs w:val="28"/>
          <w:lang w:val="ru-RU"/>
        </w:rPr>
        <w:t xml:space="preserve">также на территории Российской  Федерации при участии в ликвидации чрезвычайных ситуаций и их последствий (далее - выплата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плата </w:t>
      </w:r>
      <w:r>
        <w:rPr>
          <w:bCs/>
          <w:sz w:val="28"/>
          <w:szCs w:val="28"/>
          <w:lang w:val="ru-RU"/>
        </w:rPr>
        <w:t>за добровольный труд волонтеров, осуществляющих свою деятельность на территории Донецкой Народной Республики и  Луганской Народной Республики</w:t>
      </w:r>
      <w:r>
        <w:rPr>
          <w:sz w:val="28"/>
          <w:szCs w:val="28"/>
          <w:lang w:val="ru-RU"/>
        </w:rPr>
        <w:t xml:space="preserve"> предоставляется администрацией муниципального района «Перемышльский район» единовременно в размере 69000 (шестьдесят девять тысяч)  00 копеек, в пределах средств, предусмотренных  муниципальной программой «Молодежь муниципального района «Перемышльский район»» гражданам, зарегистрированным и проживающим  на территории муниципального района «Перемышльский район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лата </w:t>
      </w:r>
      <w:r>
        <w:rPr>
          <w:bCs/>
          <w:sz w:val="28"/>
          <w:szCs w:val="28"/>
          <w:lang w:val="ru-RU"/>
        </w:rPr>
        <w:t>за добровольный труд волонтеров, осуществляющих свою деятельность   на территории Российской  Федерации при участии в ликвидации чрезвычайных ситуаций, их последств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 администрацией муниципального района «Перемышльский район» единовременно в размере 29946 (двадцать девять тысяч девятьсот сорок шесть рублей)  00 копеек, в пределах средств, предусмотренных  муниципальной программой «Молодежь муниципального района «Перемышльский район» гражданам, зарегистрированным и проживающим  на территории муниципального района «Перемышль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В целях получения поощрения (награждения) волонтер обращается в отдел культуры, молодежи и спорта администрации муниципального района «Перемышльский район» с заявлением по форме, в соответствии с приложением к порядку  и представляет следующие документы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копию паспорта или иного документа, удостоверяющего личность гражданина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пию ИНН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пию СНИЛ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) документ, подтверждающий осуществление волонтерской деятельности на территории Донецкой Народной республики и Луганской Народной Республики, в период проведения специальной военной оп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) реквизиты, по которым будут перечислены денежные средств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Заявление и копии документов также могут быть представлены гражданином в отдел культуры, молодежи и спорта администрации муниципального района «Перемышльский район» по средством почтового отправления по адресу Калужская область, Перемышльский район,                  с. Перемышль, ул. Ленина, д.54  или электронной почты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oksananemeshae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. Решение о назначении или об отказе в выплате принимается  комиссией, состав которой утверждается отделом культуры молодежи и спорта администрации муниципального района «Перемышльский район» в течение 3-х  рабочих дней со дня поступления документов, указанных в пункте 3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 Основаниями для принятия решения об отказе в выплате являются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епредставление необходимых документов, указанных в пункте 3 настоящего порядка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Перечисление поощрения (награждения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ся отделом культуры, молодежи и спорта администрации муниципального района «Перемышльский район» после удержания с суммы выплаты налога на доходы физических лиц путем перечисления денежных средств через кредитные организации на лицевой счет заявителя в течение 3-х рабочих дней со дня принятия решения о ее назначен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рядк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ей отделом культуры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и и спорта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Р «Перемышльский район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 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гражданина, адрес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поощрения (награждения) за добровольный труд волонтеров, осуществляющих свою деятельность на территории </w:t>
      </w:r>
      <w:r>
        <w:rPr>
          <w:b/>
          <w:bCs/>
          <w:sz w:val="28"/>
          <w:szCs w:val="28"/>
          <w:lang w:val="ru-RU"/>
        </w:rPr>
        <w:t>Донецкой Народной Республики и Луганской Народной Республики, в период проведения специальной военной оп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шу предоставить мне __________________________________________________ -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нтеру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  <w:lang w:val="ru-RU"/>
        </w:rPr>
        <w:t xml:space="preserve"> ______________, </w:t>
      </w:r>
      <w:r>
        <w:rPr>
          <w:sz w:val="28"/>
          <w:szCs w:val="28"/>
          <w:lang w:val="ru-RU"/>
        </w:rPr>
        <w:t xml:space="preserve">осуществлявшему свою деятельность на территории </w:t>
      </w:r>
      <w:r>
        <w:rPr>
          <w:bCs/>
          <w:sz w:val="28"/>
          <w:szCs w:val="28"/>
          <w:lang w:val="ru-RU"/>
        </w:rPr>
        <w:t>Донецкой Народной Республики и Луганской Народной Республики, в период проведения специальной военной операции поощрение (награждение) за ______ дн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перечисления денежных средст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гаю следующие документы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/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одпись                                           расшифровка подписи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lang w:val="en-GB"/>
    </w:rPr>
  </w:style>
  <w:style w:type="character" w:styleId="Style14">
    <w:name w:val="Верхний колонтитул Знак"/>
    <w:qFormat/>
    <w:rPr>
      <w:sz w:val="26"/>
      <w:lang w:val="en-GB"/>
    </w:rPr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GB"/>
    </w:rPr>
  </w:style>
  <w:style w:type="character" w:styleId="11">
    <w:name w:val="Текст Знак1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Основной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Verdana" w:hAnsi="Verdana" w:eastAsia="Verdana" w:cs="Verdana"/>
      <w:sz w:val="21"/>
      <w:szCs w:val="21"/>
      <w:lang w:val="ru-RU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nemesha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6:00Z</dcterms:created>
  <dc:creator>COMP</dc:creator>
  <dc:description/>
  <cp:keywords/>
  <dc:language>en-US</dc:language>
  <cp:lastModifiedBy>User</cp:lastModifiedBy>
  <cp:lastPrinted>2022-08-23T09:59:00Z</cp:lastPrinted>
  <dcterms:modified xsi:type="dcterms:W3CDTF">2024-09-04T06:25:00Z</dcterms:modified>
  <cp:revision>14</cp:revision>
  <dc:subject/>
  <dc:title/>
</cp:coreProperties>
</file>