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СЕЛЬСКАЯ ДУ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«Село Гремяче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Гремяч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25 »августа 2014 г.                                                                          № 19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мен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лицам, замещающим должн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 в органах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муниципаль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сельское поселение «« Село Гремячево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рных взысканий за соверш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онных и иных правонаруш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.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3 ст. 27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 марта 2007 года № 25-ФЗ «О муниципальной службе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. 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званной стать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сельское поселение «Село Гремячево»,  Сельская Дума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ЕШИЛ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../C:%5CDocuments%20and%20Settings%5C%D0%90%D0%B4%D0%BC%D0%B8%D0%BD%D0%B8%D1%81%D1%82%D1%80%D0%B0%D1%82%D0%BE%D1%80%5C%D0%A0%D0%B0%D0%B1%D0%BE%D1%87%D0%B8%D0%B9%20%D1%81%D1%82%D0%BE%D0%BB%5C5%20%D0%B0%D0%BA%D1%82%D0%BE%D0%B2%5C%D0%9F%D0%BE%D1%80%D1%8F%D0%B4%D0%BE%D0%BA%20%D0%BF%D1%80%D0%B8%D0%BC%D0%B5%D0%BD%D0%B5%D0%BD%D0%B8%D1%8F%20%D0%B4%D0%B8%D1%81%D1%86%D0%B8%D0%BF.%20%D0%B2%D0%B7%D1%8B%D1%81%D0%BA..rtf" \l "Par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енения к лицам, замещающим должности муниципальной службы в органах местного самоуправления муниципального образования сельское поселение  «Село Гремячево», дисциплинарных взысканий за совершени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 даты его подписания, подлежит официальному обнародованию и размещению на сайте муниципального района «Перемышльский район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сельского поселения                                                 Т.А. Левицк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й Думы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Село Гремячево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5 августа  2014 г. № 19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1" w:name="Par33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МЕНЕНИЯ К ЛИЦАМ, ЗАМЕЩАЮЩИМ ДОЛЖНОСТИ МУНИЦИПАЛЬНОЙ СЛУЖБЫ В ОРГАНАХ МЕСТНОГО САМОУПРАВЛЕНИЯ МУНИЦИПАЛЬНОГО ОБРАЗОВАНИЯ СЕЛЬСКОЕ ПОСЕЛЕНИЕ «СЕЛО ГРЕМЯЧЕВО» ДИСЦИПЛИНАРНЫХ ВЗЫСКАНИЙ ЗА СОВЕРШЕНИЕ КОРРУПЦИОННЫХ И ИНЫХ ПРАВОНАРУШЕН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2" w:name="Par39"/>
      <w:bookmarkEnd w:id="2"/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стоящий Порядок применения к лицам, замещающим должности муниципальной службы в органах местного самоуправления муниципального образования сельское поселение «Село Гремячево», дисциплинарных взысканий за совершение коррупционных и иных правонарушений (далее - Порядок)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.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3 ст. 27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 марта 2007 года №  25-ФЗ "О муниципальной службе в Российской Федерации", 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5 декабря 2008 года № 273-ФЗ "О противодействии коррупции", за исключением правонаруш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.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. 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зван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Настоящий Порядок определяет виды дисциплинарных взысканий и порядок применения мер дисциплинарного воздействия в целях повышения ответственности лиц, замещающих должности муниципальной службы в органах местного самоуправления муниципального образования сельское поселение « Село Гремячево» (далее - муниципальные служащие),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3" w:name="Par44"/>
      <w:bookmarkEnd w:id="3"/>
      <w:r>
        <w:rPr>
          <w:rFonts w:cs="Times New Roman" w:ascii="Times New Roman" w:hAnsi="Times New Roman"/>
          <w:b/>
          <w:sz w:val="28"/>
          <w:szCs w:val="28"/>
          <w:lang w:val="ru-RU"/>
        </w:rPr>
        <w:t>2. Виды дисциплинарных взысканий за несоблюдение ограниче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запретов, требований законодательства о противодейств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руп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Par48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9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 марта 2007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-ФЗ "О муниципальной службе в Российской Федерации",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5 декабря 2008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3-ФЗ "О противодействии коррупции" и другими федеральными законами, налагаются следующие взыск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замеч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ыгово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увольнение с муниципальной службы по соответствующим основаниям, в том числе в связи с утратой довер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6" w:name="Par54"/>
      <w:bookmarkEnd w:id="6"/>
      <w:r>
        <w:rPr>
          <w:rFonts w:cs="Times New Roman" w:ascii="Times New Roman" w:hAnsi="Times New Roman"/>
          <w:b/>
          <w:sz w:val="28"/>
          <w:szCs w:val="28"/>
          <w:lang w:val="ru-RU"/>
        </w:rPr>
        <w:t>3. Порядок и сроки применения дисциплинарного взыск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Взыскания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../C:%5CDocuments%20and%20Settings%5C%D0%90%D0%B4%D0%BC%D0%B8%D0%BD%D0%B8%D1%81%D1%82%D1%80%D0%B0%D1%82%D0%BE%D1%80%5C%D0%A0%D0%B0%D0%B1%D0%BE%D1%87%D0%B8%D0%B9%20%D1%81%D1%82%D0%BE%D0%BB%5C5%20%D0%B0%D0%BA%D1%82%D0%BE%D0%B2%5C%D0%9F%D0%BE%D1%80%D1%8F%D0%B4%D0%BE%D0%BA%20%D0%BF%D1%80%D0%B8%D0%BC%D0%B5%D0%BD%D0%B5%D0%BD%D0%B8%D1%8F%20%D0%B4%D0%B8%D1%81%D1%86%D0%B8%D0%BF.%20%D0%B2%D0%B7%D1%8B%D1%81%D0%BA..rtf" \l "Par4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унктом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рядка, применяются работодателем на основан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доклада о результатах проверки, проведенной уполномоченным лицом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и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о применения дисциплинарного взыскания к муниципальному служащему работодателем истребуется письменное объяснение (объяснительная записк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по истечении двух рабочих дней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При применении взыскан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проводится прове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осуществляется в порядке, определенном Положением о проверке достоверности и полноты сведений, предоставляемых гражданами, претендующими на замещение должностей муниципальной службы в муниципальном образовании сельское поселение « Село Гремячево», и лицами замещающими должности муниципальной службы в муниципальном образовании сельское поселение « Село Гремячево», и соблюдению муниципальными служащими муниципальном образовании сельское поселение « Село Гремячево» требований к служебному поведению, в соответствии с нормативными правовыми актами Российской Федерации,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5 декабря 2008 г. № 273-ФЗ "О противодействии коррупции", другими федеральными законами, нормативными правовыми актами Калужской области и нормативными правовыми актами органов местного самоуправления муниципального образования сельское поселение « Село Гремячево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По окончании проверки должностным лицом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работодателю не позднее пяти рабочих дней со дня истечения срока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В случае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"О муниципальной службе в Российской Федерации",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"О противодействии коррупции" и другими федеральными законами (далее - факт совершения муниципальным служащим коррупционного правонарушения), работодатель в течение трех рабочих дней со дня поступления доклада о результатах проверки принимает решение (в форме распоряжения, приказа) об отсутствии факта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В случае если в результате проверки определено, что выявленные факты и обстоятельства свидетельствуют о совершении муниципальным служащим коррупционного правонарушения, доклад о результатах проверки должен содержать одно из следующих пред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о применении к муниципальному служащему взыскания, предусмотренног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. Работодатель в течение трех рабочих дней со дня поступления доклада о результатах проверки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о применении взыскания, предусмотренног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Par73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8. В случае принятия работодателем ре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../C:%5CDocuments%20and%20Settings%5C%D0%90%D0%B4%D0%BC%D0%B8%D0%BD%D0%B8%D1%81%D1%82%D1%80%D0%B0%D1%82%D0%BE%D1%80%5C%D0%A0%D0%B0%D0%B1%D0%BE%D1%87%D0%B8%D0%B9%20%D1%81%D1%82%D0%BE%D0%BB%5C5%20%D0%B0%D0%BA%D1%82%D0%BE%D0%B2%5C%D0%9F%D0%BE%D1%80%D1%8F%D0%B4%D0%BE%D0%BA%20%D0%BF%D1%80%D0%B8%D0%BC%D0%B5%D0%BD%D0%B5%D0%BD%D0%B8%D1%8F%20%D0%B4%D0%B8%D1%81%D1%86%D0%B8%D0%BF.%20%D0%B2%D0%B7%D1%8B%D1%81%D0%BA..rtf" \l "Par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дпунктом 2 пункта 3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рядка, материалы проверки и доклад о результатах проверки направляются должностным лицом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9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о неприменении к муниципальному служащему взыскания, предусмотренног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-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о применении к муниципальному служащему взыскания, предусмотренного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с указанием конкретного вида взыскания - в случае, если комиссией установлен факт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ации комиссии представляются секретарем комиссии работодателю в течение двух рабочих дней со дня проведени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0. Работодатель в течение трех рабочих дней со дня поступления рекомендаций комиссии принимает одно из следующих решений (в форме распоряжения, приказа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б отсутствии факта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о применении к муниципальному служащему взыскания, предусмотренного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с указанием конкретного вида взыск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1. При применении взысканий, предусмотренных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2. Взыскания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../C:%5CDocuments%20and%20Settings%5C%D0%90%D0%B4%D0%BC%D0%B8%D0%BD%D0%B8%D1%81%D1%82%D1%80%D0%B0%D1%82%D0%BE%D1%80%5C%D0%A0%D0%B0%D0%B1%D0%BE%D1%87%D0%B8%D0%B9%20%D1%81%D1%82%D0%BE%D0%BB%5C5%20%D0%B0%D0%BA%D1%82%D0%BE%D0%B2%5C%D0%9F%D0%BE%D1%80%D1%8F%D0%B4%D0%BE%D0%BA%20%D0%BF%D1%80%D0%B8%D0%BC%D0%B5%D0%BD%D0%B5%D0%BD%D0%B8%D1%8F%20%D0%B4%D0%B8%D1%81%D1%86%D0%B8%D0%BF.%20%D0%B2%D0%B7%D1%8B%D1%81%D0%BA..rtf" \l "Par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унктами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../C:%5CDocuments%20and%20Settings%5C%D0%90%D0%B4%D0%BC%D0%B8%D0%BD%D0%B8%D1%81%D1%82%D1%80%D0%B0%D1%82%D0%BE%D1%80%5C%D0%A0%D0%B0%D0%B1%D0%BE%D1%87%D0%B8%D0%B9%20%D1%81%D1%82%D0%BE%D0%BB%5C5%20%D0%B0%D0%BA%D1%82%D0%BE%D0%B2%5C%D0%9F%D0%BE%D1%80%D1%8F%D0%B4%D0%BE%D0%BA%20%D0%BF%D1%80%D0%B8%D0%BC%D0%B5%D0%BD%D0%B5%D0%BD%D0%B8%D1%8F%20%D0%B4%D0%B8%D1%81%D1%86%D0%B8%D0%BF.%20%D0%B2%D0%B7%D1%8B%D1%81%D0%BA..rtf" \l "Par4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рядка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3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4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 статьи 27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 марта 2007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5. Копия распоряжения (приказа) о применении взыскания к муниципальному служащему с указанием коррупционного или и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6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7. Если муниципальный служащий отказывается ознакомиться с данным правовым актом под расписку, должностным лицом составляется в письменной форме соответствующий акт, который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дату и номер 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ремя и место составления 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фамилию, имя, отчеств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факт отказа муниципального служащего от ознакомления с правовым актом под расписк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одписи должностного лица, составившего акт, а также двух муниципальных служащих, подтверждающих отказ муниципального служащего от ознакомления с правовым актом под распис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8. Муниципальный служащий вправе обжаловать взыскание в судебном поряд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8" w:name="Par101"/>
      <w:bookmarkEnd w:id="8"/>
      <w:r>
        <w:rPr>
          <w:rFonts w:cs="Times New Roman" w:ascii="Times New Roman" w:hAnsi="Times New Roman"/>
          <w:b/>
          <w:sz w:val="28"/>
          <w:szCs w:val="28"/>
          <w:lang w:val="ru-RU"/>
        </w:rPr>
        <w:t>4. Порядок снятия дисциплинарного взыск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 части 1 статьи 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 марта 2007 года № 25-ФЗ "О муниципальной службе в Российской Федерации", а именно замечанию и выговору, он считается не имеющим дисциплинарного взыск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О досрочном снятии дисциплинарного взыскания с муниципального служащего издается распоряжение (приказ). Муниципальный служащий, с которого досрочно снято дисциплинарное взыскание, считается не подвергавшимся взысканию. Копия распоряжения (приказа)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2A3C03041E36CABB52EE85978AB9DDF7D0FC1NEr2K" TargetMode="External"/><Relationship Id="rId3" Type="http://schemas.openxmlformats.org/officeDocument/2006/relationships/hyperlink" Target="consultantplus://offline/ref=6C7ED189C16CD34C808DC92023D3512929E2A3C03041E36CABB52EE85978AB9DDF7D0FC1NEr0K" TargetMode="External"/><Relationship Id="rId4" Type="http://schemas.openxmlformats.org/officeDocument/2006/relationships/hyperlink" Target="consultantplus://offline/ref=6C7ED189C16CD34C808DC92023D3512929E2A3C03041E36CABB52EE85978AB9DDF7D0FC6NEr3K" TargetMode="External"/><Relationship Id="rId5" Type="http://schemas.openxmlformats.org/officeDocument/2006/relationships/hyperlink" Target="consultantplus://offline/ref=6C7ED189C16CD34C808DD72D35BF0F272FECF4CA304CEA3DF1EA75B50E71A1CAN9r8K" TargetMode="External"/><Relationship Id="rId6" Type="http://schemas.openxmlformats.org/officeDocument/2006/relationships/hyperlink" Target="consultantplus://offline/ref=6C7ED189C16CD34C808DC92023D3512929E2A3C03041E36CABB52EE85978AB9DDF7D0FC1NEr2K" TargetMode="External"/><Relationship Id="rId7" Type="http://schemas.openxmlformats.org/officeDocument/2006/relationships/hyperlink" Target="consultantplus://offline/ref=6C7ED189C16CD34C808DC92023D3512929E2A3C03041E36CABB52EE85978AB9DDF7D0FC1NEr0K" TargetMode="External"/><Relationship Id="rId8" Type="http://schemas.openxmlformats.org/officeDocument/2006/relationships/hyperlink" Target="consultantplus://offline/ref=6C7ED189C16CD34C808DC92023D3512929E2ACCE3541E36CABB52EE859N7r8K" TargetMode="External"/><Relationship Id="rId9" Type="http://schemas.openxmlformats.org/officeDocument/2006/relationships/hyperlink" Target="consultantplus://offline/ref=6C7ED189C16CD34C808DC92023D3512929E2A3C03041E36CABB52EE85978AB9DDF7D0FC3E341994CN0r0K" TargetMode="External"/><Relationship Id="rId10" Type="http://schemas.openxmlformats.org/officeDocument/2006/relationships/hyperlink" Target="consultantplus://offline/ref=6C7ED189C16CD34C808DC92023D3512929E2A3C03041E36CABB52EE85978AB9DDF7D0FC6NEr2K" TargetMode="External"/><Relationship Id="rId11" Type="http://schemas.openxmlformats.org/officeDocument/2006/relationships/hyperlink" Target="consultantplus://offline/ref=6C7ED189C16CD34C808DC92023D3512929E2A3C03041E36CABB52EE859N7r8K" TargetMode="External"/><Relationship Id="rId12" Type="http://schemas.openxmlformats.org/officeDocument/2006/relationships/hyperlink" Target="consultantplus://offline/ref=6C7ED189C16CD34C808DC92023D3512929E2ACCE3541E36CABB52EE859N7r8K" TargetMode="External"/><Relationship Id="rId13" Type="http://schemas.openxmlformats.org/officeDocument/2006/relationships/hyperlink" Target="consultantplus://offline/ref=6C7ED189C16CD34C808DC92023D3512929E2A3C03041E36CABB52EE85978AB9DDF7D0FC3E341994CN0r0K" TargetMode="External"/><Relationship Id="rId14" Type="http://schemas.openxmlformats.org/officeDocument/2006/relationships/hyperlink" Target="consultantplus://offline/ref=6C7ED189C16CD34C808DC92023D3512929E2A3C03041E36CABB52EE85978AB9DDF7D0FC6NEr2K" TargetMode="External"/><Relationship Id="rId15" Type="http://schemas.openxmlformats.org/officeDocument/2006/relationships/hyperlink" Target="consultantplus://offline/ref=6C7ED189C16CD34C808DC92023D3512929E2A3C03041E36CABB52EE85978AB9DDF7D0FC3E3419946N0r8K" TargetMode="External"/><Relationship Id="rId16" Type="http://schemas.openxmlformats.org/officeDocument/2006/relationships/hyperlink" Target="consultantplus://offline/ref=6C7ED189C16CD34C808DC92023D3512929E2ACCE3541E36CABB52EE859N7r8K" TargetMode="External"/><Relationship Id="rId17" Type="http://schemas.openxmlformats.org/officeDocument/2006/relationships/hyperlink" Target="consultantplus://offline/ref=6C7ED189C16CD34C808DC92023D3512929E2A3C03041E36CABB52EE859N7r8K" TargetMode="External"/><Relationship Id="rId18" Type="http://schemas.openxmlformats.org/officeDocument/2006/relationships/hyperlink" Target="consultantplus://offline/ref=6C7ED189C16CD34C808DC92023D3512929E2ACCE3541E36CABB52EE859N7r8K" TargetMode="External"/><Relationship Id="rId19" Type="http://schemas.openxmlformats.org/officeDocument/2006/relationships/hyperlink" Target="consultantplus://offline/ref=6C7ED189C16CD34C808DC92023D3512929E2A3C03041E36CABB52EE85978AB9DDF7D0FC3E341994CN0r0K" TargetMode="External"/><Relationship Id="rId20" Type="http://schemas.openxmlformats.org/officeDocument/2006/relationships/hyperlink" Target="consultantplus://offline/ref=6C7ED189C16CD34C808DC92023D3512929E2A3C03041E36CABB52EE85978AB9DDF7D0FC6NEr2K" TargetMode="External"/><Relationship Id="rId21" Type="http://schemas.openxmlformats.org/officeDocument/2006/relationships/hyperlink" Target="consultantplus://offline/ref=6C7ED189C16CD34C808DC92023D3512929E2A3C03041E36CABB52EE85978AB9DDF7D0FC3E3419946N0r8K" TargetMode="External"/><Relationship Id="rId22" Type="http://schemas.openxmlformats.org/officeDocument/2006/relationships/hyperlink" Target="consultantplus://offline/ref=6C7ED189C16CD34C808DC92023D3512929E2A3C03041E36CABB52EE85978AB9DDF7D0FC3E341994CN0r0K" TargetMode="External"/><Relationship Id="rId23" Type="http://schemas.openxmlformats.org/officeDocument/2006/relationships/hyperlink" Target="consultantplus://offline/ref=6C7ED189C16CD34C808DC92023D3512929E2A3C03041E36CABB52EE85978AB9DDF7D0FC6NEr2K" TargetMode="External"/><Relationship Id="rId24" Type="http://schemas.openxmlformats.org/officeDocument/2006/relationships/hyperlink" Target="consultantplus://offline/ref=6C7ED189C16CD34C808DC92023D3512929E2A3C03041E36CABB52EE85978AB9DDF7D0FC3E3419946N0r8K" TargetMode="External"/><Relationship Id="rId25" Type="http://schemas.openxmlformats.org/officeDocument/2006/relationships/hyperlink" Target="consultantplus://offline/ref=6C7ED189C16CD34C808DC92023D3512929E2A3C03041E36CABB52EE85978AB9DDF7D0FC3E341994CN0r0K" TargetMode="External"/><Relationship Id="rId26" Type="http://schemas.openxmlformats.org/officeDocument/2006/relationships/hyperlink" Target="consultantplus://offline/ref=6C7ED189C16CD34C808DC92023D3512929E2A3C03041E36CABB52EE85978AB9DDF7D0FC6NEr2K" TargetMode="External"/><Relationship Id="rId27" Type="http://schemas.openxmlformats.org/officeDocument/2006/relationships/hyperlink" Target="consultantplus://offline/ref=6C7ED189C16CD34C808DC92023D3512929E2A3C03041E36CABB52EE85978AB9DDF7D0FC3E3419946N0r8K" TargetMode="External"/><Relationship Id="rId28" Type="http://schemas.openxmlformats.org/officeDocument/2006/relationships/hyperlink" Target="consultantplus://offline/ref=6C7ED189C16CD34C808DC92023D3512929E2A3C03041E36CABB52EE85978AB9DDF7D0FC3E341994CN0r0K" TargetMode="External"/><Relationship Id="rId29" Type="http://schemas.openxmlformats.org/officeDocument/2006/relationships/hyperlink" Target="consultantplus://offline/ref=6C7ED189C16CD34C808DC92023D3512929E2A3C03041E36CABB52EE85978AB9DDF7D0FC6NEr2K" TargetMode="External"/><Relationship Id="rId30" Type="http://schemas.openxmlformats.org/officeDocument/2006/relationships/hyperlink" Target="consultantplus://offline/ref=6C7ED189C16CD34C808DC92023D3512929E2A3C03041E36CABB52EE85978AB9DDF7D0FC3E3419946N0r8K" TargetMode="External"/><Relationship Id="rId31" Type="http://schemas.openxmlformats.org/officeDocument/2006/relationships/hyperlink" Target="consultantplus://offline/ref=6C7ED189C16CD34C808DC92023D3512929E2A3C03041E36CABB52EE85978AB9DDF7D0FC3E341994CN0r0K" TargetMode="External"/><Relationship Id="rId32" Type="http://schemas.openxmlformats.org/officeDocument/2006/relationships/hyperlink" Target="consultantplus://offline/ref=6C7ED189C16CD34C808DC92023D3512929E2A3C03041E36CABB52EE85978AB9DDF7D0FC6NEr2K" TargetMode="External"/><Relationship Id="rId33" Type="http://schemas.openxmlformats.org/officeDocument/2006/relationships/hyperlink" Target="consultantplus://offline/ref=6C7ED189C16CD34C808DC92023D3512929E2A3C03041E36CABB52EE85978AB9DDF7D0FC3E3419946N0r8K" TargetMode="External"/><Relationship Id="rId34" Type="http://schemas.openxmlformats.org/officeDocument/2006/relationships/hyperlink" Target="consultantplus://offline/ref=6C7ED189C16CD34C808DC92023D3512929E2A3C03041E36CABB52EE85978AB9DDF7D0FC3E341994CN0r0K" TargetMode="External"/><Relationship Id="rId35" Type="http://schemas.openxmlformats.org/officeDocument/2006/relationships/hyperlink" Target="consultantplus://offline/ref=6C7ED189C16CD34C808DC92023D3512929E2A3C03041E36CABB52EE85978AB9DDF7D0FC6NEr2K" TargetMode="External"/><Relationship Id="rId36" Type="http://schemas.openxmlformats.org/officeDocument/2006/relationships/hyperlink" Target="consultantplus://offline/ref=6C7ED189C16CD34C808DC92023D3512929E2A3C03041E36CABB52EE85978AB9DDF7D0FC3E3419946N0r8K" TargetMode="External"/><Relationship Id="rId37" Type="http://schemas.openxmlformats.org/officeDocument/2006/relationships/hyperlink" Target="consultantplus://offline/ref=6C7ED189C16CD34C808DC92023D3512929E2A3C03041E36CABB52EE85978AB9DDF7D0FC1NEr2K" TargetMode="External"/><Relationship Id="rId38" Type="http://schemas.openxmlformats.org/officeDocument/2006/relationships/hyperlink" Target="consultantplus://offline/ref=6C7ED189C16CD34C808DC92023D3512929E2A3C03041E36CABB52EE85978AB9DDF7D0FC1NEr1K" TargetMode="External"/><Relationship Id="rId39" Type="http://schemas.openxmlformats.org/officeDocument/2006/relationships/hyperlink" Target="consultantplus://offline/ref=6C7ED189C16CD34C808DC92023D3512929E2A3C03041E36CABB52EE85978AB9DDF7D0FC3E3419946N0rAK" TargetMode="External"/><Relationship Id="rId40" Type="http://schemas.openxmlformats.org/officeDocument/2006/relationships/hyperlink" Target="consultantplus://offline/ref=6C7ED189C16CD34C808DC92023D3512929E2A3C03041E36CABB52EE85978AB9DDF7D0FC3E3419946N0rDK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31:00Z</dcterms:created>
  <dc:creator>Admin</dc:creator>
  <dc:description/>
  <cp:keywords/>
  <dc:language>en-US</dc:language>
  <cp:lastModifiedBy>user</cp:lastModifiedBy>
  <cp:lastPrinted>2014-07-31T15:29:00Z</cp:lastPrinted>
  <dcterms:modified xsi:type="dcterms:W3CDTF">2014-09-01T10:30:00Z</dcterms:modified>
  <cp:revision>8</cp:revision>
  <dc:subject/>
  <dc:title/>
</cp:coreProperties>
</file>