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исполнительно-распорядительный орган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ельского поселения «Село Макарово»</w:t>
      </w:r>
    </w:p>
    <w:p>
      <w:pPr>
        <w:pStyle w:val="Normal"/>
        <w:ind w:hanging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.Макарово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0» июня 2025 года                                                                            № 21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right="413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внесении изменений в приложение к постановлению администрации сельского поселения «Село Макарово» от 20.06. 2017 г. № 30 «Об утверждении Методики прогнозирования поступлений доходов в бюджет сельского поселения «Село Макарово»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В соответствии с Бюджетным кодексом Российской Федерации, Постановлением Правительства Российской Федерации от 28.11.2024 N 1665 «О внесении изменений в постановление Правительства Российской Федерации от 23 июня 2016 г. N 574», администрация сельского поселения «Село Макарово»,</w:t>
      </w:r>
    </w:p>
    <w:p>
      <w:pPr>
        <w:pStyle w:val="Normal"/>
        <w:ind w:firstLine="357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 сельского поселения «Село Макарово» от 20.06. 2017 г. № 30 «Об утверждении Методики прогнозирования поступлений доходов в бюджет сельского поселения «Село Макарово», изложив его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с момента его подпис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 администрации                                              Т.В.Бот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сельского поселения «Село Макарово»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т 20.06. 2025г.  № 21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Методика прогнозирования поступлений доходов в бюджет в части доходов, в отношении которых администрация сельского поселения «Село Макарово» наделена полномочиями главного администратора доходов бюджета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ind w:left="1069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Село Макарово» (далее - главный администратор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Методика применяется для расчета прогнозного объема поступлений по кодам классификации доходов местного бюджета (далее – прогнозный объем поступлений) при составлении проекта бюджета сельского поселения «Село Макарово»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ика определяет расчет прогнозных назначений платежей, нормативные правовые акты, являющиеся основанием для администрирования платеже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ля расчета прогнозного объема поступлений примен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редненный расчёт (в том числе с применением скользящей средней), осуществляемый на основании усреднения объемов доходов не менее чем за 3 года, предшествующих текущему году, очередному году или году, на который производится расчет, или за весь период поступления соответствующего вида доходов в случае, если он не превышает 3 год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2. Прогнозирование доходов бюджета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, автономных учреждений) (001 11105025 10 0000 120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2.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lang w:val="ru-RU"/>
        </w:rPr>
        <w:t>(000 11105035 10 0000 120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3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оступления от денежных взысканий (штрафов) и иных сумм в возмещение ущерба, зачисляемые в бюджеты сельских поселений (000 11607090 10 000014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, исходя из ожидаемого поступления в году, предшествующем планируемому, с применением коэффициента дефлятора на планируем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Методика прогнозирования неналоговых доходов, администрируемых администрацией СП «Село Макарово», определена в приложении 1 к Методи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2:00Z</dcterms:created>
  <dc:creator>User</dc:creator>
  <dc:description/>
  <cp:keywords/>
  <dc:language>en-US</dc:language>
  <cp:lastModifiedBy>Admin</cp:lastModifiedBy>
  <cp:lastPrinted>2025-06-20T10:18:00Z</cp:lastPrinted>
  <dcterms:modified xsi:type="dcterms:W3CDTF">2025-06-20T07:19:00Z</dcterms:modified>
  <cp:revision>400</cp:revision>
  <dc:subject/>
  <dc:title/>
</cp:coreProperties>
</file>