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поселения «Деревня Большие Козлы»</w:t>
      </w:r>
    </w:p>
    <w:p>
      <w:pPr>
        <w:pStyle w:val="Normal"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. Большие Козлы</w:t>
      </w:r>
    </w:p>
    <w:p>
      <w:pPr>
        <w:pStyle w:val="Normal"/>
        <w:tabs>
          <w:tab w:val="clear" w:pos="708"/>
          <w:tab w:val="left" w:pos="297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«20» июня 2025 года.                                                                                  № 84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внесении изменений в постановление администрации сельского поселения «Деревня Большие Козлы» от 20 июня 2017г. № 39 «Об утверждении Методики прогнозирования поступлений доходов в бюджет сельского поселения «Деревня Большие Козлы» (в редакции постановления от 21 декабря 2021г. № 92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Деревня Большие Козлы»,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и сельского поселения «Деревня Большие Козлы» от 20 июня 2017 г. № 39 «Об утверждении Методики прогнозирования поступлений доходов в бюджет сельского поселения «Деревня Большие Козлы»,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льского поселения                                                                                  П.С. Клопов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 «Деревня Большие Козл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20.06.2025г.  № 84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Методика прогнозирования поступлений доходов в бюджет в части доходов, в отношении которых администрация сельского поселения «Деревня Большие Козлы» наделена полномочиями главного администратора доходо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left="1069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Большие Козлы» (далее - главный администр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сельского поселения «Деревня Большие Козлы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Прогнозирование доходов бюджета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(000 1110503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3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Методика прогнозирования неналоговых доходов, администрируемых администрацией СП «Деревня Большие Козлы», определена в приложении 1 к Методике.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3:00Z</dcterms:created>
  <dc:creator>User</dc:creator>
  <dc:description/>
  <cp:keywords/>
  <dc:language>en-US</dc:language>
  <cp:lastModifiedBy>Большие Козлы</cp:lastModifiedBy>
  <cp:lastPrinted>2025-06-20T11:48:00Z</cp:lastPrinted>
  <dcterms:modified xsi:type="dcterms:W3CDTF">2025-06-20T08:57:00Z</dcterms:modified>
  <cp:revision>3</cp:revision>
  <dc:subject/>
  <dc:title/>
</cp:coreProperties>
</file>