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/>
      </w:pPr>
      <w:r>
        <w:rPr/>
      </w:r>
    </w:p>
    <w:p>
      <w:pPr>
        <w:pStyle w:val="Heading"/>
        <w:ind w:right="-6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ind w:right="-6" w:hanging="0"/>
        <w:rPr/>
      </w:pPr>
      <w:r>
        <w:rPr>
          <w:b w:val="false"/>
          <w:sz w:val="28"/>
          <w:szCs w:val="28"/>
        </w:rPr>
        <w:t>сельского поселения «Деревня Сильк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д. Сильково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от  «23» июля  2018 г.                                                           №21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лож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представления в прокуратуру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мышльского района Калужской области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ых нормативных правовых актов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проектов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«Деревня Сильково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дения правовой и антикоррупционной экспертизы»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Сильково» от 04.12.2017 №4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законом</w:t>
        </w:r>
      </w:hyperlink>
      <w:r>
        <w:rPr>
          <w:bCs/>
          <w:sz w:val="28"/>
          <w:szCs w:val="28"/>
        </w:rPr>
        <w:t xml:space="preserve"> 06 октября 2003 года №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25.12.2008 № 273-ФЗ «О противодействии коррупции» в соответствии с Уставом сельского поселения «Деревня Сильково», администрация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 Положение  «О порядке представления в прокуратуру  Перемышльского района Калужской области  принятых нормативных правовых актов, а также проектов нормативных правовых актов сельского поселения «Деревня Сильково»  для проведения правовой и антикоррупционной экспертизы»  утвержденное Постановлением Администрации сельского поселения «Деревня Сильково» от 04.12.2017г №43 изложив п. 2.1. и п. 2.2. раздела 2 в новой редакции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«2.1. Специалист/эксперт не позднее, чем за 10 календарных дней до дня принятия проекта нормативного правового акта Администрацией направляет его в прокуратуру Перемыш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направлению в прокуратуру Перемышльского района запланированные к принятию проекты нормативных правовых актов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ециалист/эксперт направляет в прокуратуру Перемышльского района реестр и все нормативные правовые акты, принятые по вопросам, касающимс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 не позднее 5-го числа месяца следующего за истекшим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В.И. Пекличе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</w:t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5" w:hanging="0"/>
      <w:jc w:val="center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A8EA14E475FDD57CBDC25186B48ADA13F6778166F79D317D2A16D696A4F87ECD946A9EF33C652Y1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4:00Z</dcterms:created>
  <dc:creator>пользователь</dc:creator>
  <dc:description/>
  <dc:language>en-US</dc:language>
  <cp:lastModifiedBy>admin</cp:lastModifiedBy>
  <cp:lastPrinted>2018-07-23T12:43:00Z</cp:lastPrinted>
  <dcterms:modified xsi:type="dcterms:W3CDTF">2018-07-23T09:44:00Z</dcterms:modified>
  <cp:revision>2</cp:revision>
  <dc:subject/>
  <dc:title>РАЙОННОЕ  СОБРАНИЕ</dc:title>
</cp:coreProperties>
</file>