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«Село Ахлебини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>с. Ахлеби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» июня 2016 года                                                                              № 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сообщения лицами, замещающ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и муницип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Ахлебинин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 в связи с протоко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 официальными мероприятиям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ие в которых связано с исполнением и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(должностных) обязанностей, с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е подарка, реализации (выкупе)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Село Ахлебинин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ложения возложить на Главу администрации сельского поселения Веру Александровну Новико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В.А. Новикова</w:t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>к распоряжению администрации</w:t>
      </w:r>
    </w:p>
    <w:p>
      <w:pPr>
        <w:pStyle w:val="Style17"/>
        <w:jc w:val="right"/>
        <w:rPr/>
      </w:pPr>
      <w:r>
        <w:rPr/>
        <w:t>сельского поселения</w:t>
      </w:r>
    </w:p>
    <w:p>
      <w:pPr>
        <w:pStyle w:val="Style17"/>
        <w:jc w:val="right"/>
        <w:rPr/>
      </w:pPr>
      <w:r>
        <w:rPr/>
        <w:t>«Село Ахлебинино»</w:t>
      </w:r>
    </w:p>
    <w:p>
      <w:pPr>
        <w:pStyle w:val="Style17"/>
        <w:jc w:val="right"/>
        <w:rPr/>
      </w:pPr>
      <w:r>
        <w:rPr/>
        <w:t>от «16» июня 2016 года № 25-р</w:t>
      </w:r>
    </w:p>
    <w:p>
      <w:pPr>
        <w:pStyle w:val="Style17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                                  «Село Ахлебинин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, муниципальные должности муниципальной службы в органах местного самоуправления сельского поселения «Село Ахлебинино»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                       «Село Ахлебинино» (далее – администрация сельского поселения)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сельского поселения «Село Ахлебинино», Главой администрации сельского поселения Главе сельского поселения                         «Село Ахлебинино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Главе администрации сельского поселения, а Главой администрации сельского поселения Главе сельского поселения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а администрации сельского поселения, Глава сельского поселения «Село Ахлебинино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«Перемышльский район».</w:t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13. Глава администрации сельского поселения, Глава сельского поселения «Село Ахлебинино»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ельского поселения «Село Ахлебинино» с учетом заключения комиссии о целесообразности использования подарка для обеспечения деятельности </w:t>
      </w: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е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е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«Село Ахлебинино»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еремыш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 с использова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ых (должностных)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и оценки подарка, реализации (выкуп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Село Ахлебинино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8"/>
      <w:bookmarkEnd w:id="7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BE6A8A2B5449442F8C43A4BE9CFE19D6DDC7182A588FC32000C2139C6C5C2DD2E948B6B28815Fw70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6:00Z</dcterms:created>
  <dc:creator>Admin</dc:creator>
  <dc:description/>
  <cp:keywords/>
  <dc:language>en-US</dc:language>
  <cp:lastModifiedBy>User</cp:lastModifiedBy>
  <cp:lastPrinted>2016-06-16T17:06:00Z</cp:lastPrinted>
  <dcterms:modified xsi:type="dcterms:W3CDTF">2016-06-16T13:07:00Z</dcterms:modified>
  <cp:revision>4</cp:revision>
  <dc:subject/>
  <dc:title/>
</cp:coreProperties>
</file>