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сполнительно-распорядительный орг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«Деревня Покровское»</w:t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. Покровское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0» июня 2025 года                                                                                           № 25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right="4138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 внесении изменений в приложение к постановлению администрации сельского поселения «Деревня Покровское» от 21.06.2017 г. № 22 «Об утверждении Методики прогнозирования поступлений доходов в бюджет сельского поселения «Деревня Покровское»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 соответствии с Бюджетным кодексом Российской Федерации, Постановлением Правительства Российской Федерации от 28.11.2024 N 1665 «О внесении изменений в постановление Правительства Российской Федерации от 23 июня 2016 г. N 574», администрация сельского поселения «Деревня Покровское»,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дминистрации сельского поселения «Деревня Покровское» от 21.06. 2017 г. № 22 «Об утверждении Методики прогнозирования поступлений доходов в бюджет сельского поселения «Деревня Покровское», изложив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.о.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ельского поселения                                                      М. В. Ермакова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ельского поселения «Деревня Покровское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т 20 июня 2025г.  № 25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Методика прогнозирования поступлений доходов в бюджет в части доходов, в отношении которых администрация сельского поселения «Деревня Покровское» наделена полномочиями главного администратора доходов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left="1069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окровское» (далее - главный администрато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етодика применяется для расчета прогнозного объема поступлений по кодам классификации доходов местного бюджета (далее – прогнозный объем поступлений) при составлении проекта бюджета сельского поселения «Деревня Покровское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расчета прогнозного объема поступлений приме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редненный расчёт (в том числе с применением скользящей средней), осуществляемый на основании усреднения объемов доходов не менее чем за 3 года, предшествующих текущему году, очередному году или году, на который производится расчет, или за весь период поступления соответствующего вида доходов в случае, если он не превышает 3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. Прогнозирование доходов бюджета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, автономных учреждений) (001 1110502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(000 1110503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3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ступления от денежных взысканий (штрафов) и иных сумм в возмещение ущерба, зачисляемые в бюджеты сельских поселений (000 11607090 10 000014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,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Методика прогнозирования неналоговых доходов, администрируемых администрацией СП «Деревня Покровское», определена в приложении 1 к Метод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2:00Z</dcterms:created>
  <dc:creator>User</dc:creator>
  <dc:description/>
  <cp:keywords/>
  <dc:language>en-US</dc:language>
  <cp:lastModifiedBy>Пользователь</cp:lastModifiedBy>
  <cp:lastPrinted>2025-06-20T14:33:00Z</cp:lastPrinted>
  <dcterms:modified xsi:type="dcterms:W3CDTF">2025-06-20T11:33:00Z</dcterms:modified>
  <cp:revision>400</cp:revision>
  <dc:subject/>
  <dc:title/>
</cp:coreProperties>
</file>