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  <w:t xml:space="preserve"> </w:t>
      </w:r>
    </w:p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Деревня Силь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д.Силько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«04»  декабря 2017г.                                                                        № 43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едставления в прокуратур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принят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м правовых актов, а такж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Деревня Сильков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Деревня Силько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Деревня Сильков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Деревня Сильково» Пекличева Владимира Ильич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</w:t>
        <w:tab/>
        <w:tab/>
        <w:tab/>
        <w:tab/>
        <w:tab/>
        <w:t xml:space="preserve">В.И. Пекличев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от « 04 »     декабря     2017 года №  4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Деревня Сильков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Сапрунова Яна Юрьевна, (далее по тексту – ведущий специалист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инятых нормативных правовых актов, 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их проектов для проведения правовой и антикоррупционно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 Ведущи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ущий специалис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Перемышльского района актов прокурорского реагирования ведущий специалист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пользователь</dc:creator>
  <dc:description/>
  <cp:keywords/>
  <dc:language>en-US</dc:language>
  <cp:lastModifiedBy>admin</cp:lastModifiedBy>
  <cp:lastPrinted>2017-11-20T12:13:00Z</cp:lastPrinted>
  <dcterms:modified xsi:type="dcterms:W3CDTF">2017-12-06T13:00:00Z</dcterms:modified>
  <cp:revision>7</cp:revision>
  <dc:subject/>
  <dc:title>РАЙОННОЕ  СОБРАНИЕ</dc:title>
</cp:coreProperties>
</file>