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ind w:right="-6" w:hanging="0"/>
        <w:rPr/>
      </w:pPr>
      <w:r>
        <w:rPr>
          <w:b w:val="false"/>
          <w:sz w:val="28"/>
          <w:szCs w:val="28"/>
        </w:rPr>
        <w:t>сельского поселения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Д.Погореловка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от  05 декабря  2017г.                                                    № 47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представления в прокуратуру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мышльского района принят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м правовых актов, а также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роектов нормативных правовых актов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сельского поселения «Деревня Погореловка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правовой и антикоррупционной экспертиз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законом</w:t>
        </w:r>
      </w:hyperlink>
      <w:r>
        <w:rPr>
          <w:bCs/>
          <w:sz w:val="28"/>
          <w:szCs w:val="28"/>
        </w:rPr>
        <w:t xml:space="preserve">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5.12.2008 года №273-ФЗ «О противодействии коррупции», </w:t>
      </w:r>
      <w:r>
        <w:rPr>
          <w:bCs/>
          <w:sz w:val="28"/>
          <w:szCs w:val="28"/>
        </w:rPr>
        <w:t>в целях реализации положений Федерального закона от 17.07.2009 года № 172-ФЗ «Об антикоррупционной экспертизе нормативных правовых актов», статьи 9.1 Федерального закона от 17 января 1992 года №2202-1 «О прокуратуре Российской Федерации», в соответствии с Уставом сельского поселения «Деревня Погореловка», администрация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Утвердить Положение «О порядке представления в прокуратуру Перемышльского района Калужской области  принятых нормативных правовых актов, а также проектов нормативных правовых актов сельского поселения «Деревня Погореловка» для проведения правовой и антикоррупционной экспертизы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Главу администрации сельского поселения «Деревня Погореловка» Аверину Людмилу Григорьевну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:                                                            Л.Г.Аверина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0"/>
          <w:szCs w:val="20"/>
        </w:rPr>
        <w:t>от 05 декабря 2017 года № 4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bookmarkStart w:id="0" w:name="Par39"/>
      <w:bookmarkEnd w:id="0"/>
      <w:r>
        <w:rPr>
          <w:rStyle w:val="StrongEmphasis"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орядке представления в прокуратуру Перемышльского района принятых нормативных правовых актов, а также проектов нормативных правовых актов сельского поселения «Деревня Погореловка» для проведения правовой и антикоррупционной экспертизы</w:t>
      </w:r>
    </w:p>
    <w:p>
      <w:pPr>
        <w:pStyle w:val="Style15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1. Настоящее Положение разработано на основании п.2 ст. 6 Федерального закона от 25.12.2008 года №273-ФЗ «О противодействии коррупции»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предоставления в прокуратуру Перемышльского района принятые нормативные правовые акты, а также проекты нормативных правовых актов в целях реализации полномочий по проведению правовой и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Ответственными за своевременное направление в прокуратуру Перемышльского района нормативных правовых актов, а также проектов нормативных правовых актов является ведущий эксперт администрации сельского поселения, (далее по тексту – </w:t>
      </w:r>
      <w:r>
        <w:rPr>
          <w:i/>
          <w:sz w:val="26"/>
          <w:szCs w:val="26"/>
        </w:rPr>
        <w:t>ведущий эксперт</w:t>
      </w:r>
      <w:r>
        <w:rPr>
          <w:sz w:val="26"/>
          <w:szCs w:val="26"/>
        </w:rPr>
        <w:t>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рядок предоставления принятых нормативных правовых актов, а</w:t>
      </w: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также их проектов для проведения правовой и антикоррупционной</w:t>
      </w: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экспертизы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1. </w:t>
      </w:r>
      <w:r>
        <w:rPr>
          <w:i/>
          <w:sz w:val="26"/>
          <w:szCs w:val="26"/>
        </w:rPr>
        <w:t>Ведущий эксперт</w:t>
      </w:r>
      <w:r>
        <w:rPr>
          <w:sz w:val="26"/>
          <w:szCs w:val="26"/>
        </w:rPr>
        <w:t xml:space="preserve"> не позднее, чем за 10 календарных дней до дня принятия проекта нормативного правового акта Администрацией направляет его в прокуратуру Перемышль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ежат направлению в прокуратуру Перемышльского района запланированные к принятию проекты нормативных правовых актов, касающие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i/>
          <w:sz w:val="26"/>
          <w:szCs w:val="26"/>
        </w:rPr>
        <w:t>Ведущий эксперт</w:t>
      </w:r>
      <w:r>
        <w:rPr>
          <w:sz w:val="26"/>
          <w:szCs w:val="26"/>
        </w:rPr>
        <w:t xml:space="preserve"> направляет в прокуратуру Перемышльского района реестр и все нормативные правовые акты, принятые по вопросам, касающимся: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 не позднее 5-го числа месяца следующего за истекшим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Указанные нормативные правовые акты и их проекты могут быть направлены в прокуратуру Перемышльского района нарочно, посредством факсимильной связи либо с использованием электронной почты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Перемышльского район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i/>
          <w:sz w:val="26"/>
          <w:szCs w:val="26"/>
        </w:rPr>
        <w:t>Ведущий эксперт</w:t>
      </w:r>
      <w:r>
        <w:rPr>
          <w:sz w:val="26"/>
          <w:szCs w:val="26"/>
        </w:rPr>
        <w:t xml:space="preserve"> организует процесс направления в прокуратуру Перемышль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Перемышльского района актов прокурорского реагирования в отношении принятых нормативных правовых актов и их проектов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рядок рассмотрения актов прокурорского реагирования, вынесенных по результатам проведения правовой и антикоррупционной экспертизы принятых нормативных правовых актов и их проектов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3.1. При поступлении из прокуратуры Перемышльского района актов прокурорского реагирования </w:t>
      </w:r>
      <w:r>
        <w:rPr>
          <w:i/>
          <w:sz w:val="26"/>
          <w:szCs w:val="26"/>
        </w:rPr>
        <w:t>ведущий эксперт</w:t>
      </w:r>
      <w:r>
        <w:rPr>
          <w:sz w:val="26"/>
          <w:szCs w:val="26"/>
        </w:rPr>
        <w:t xml:space="preserve"> в соответствии с компетенцией подготавливает все соответствующие документы для их рассмотрени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3.2. По результатам рассмотрения указанных актов прокурорского реагирования в прокуратуру Перемышльского района незамедлительно направляется соответствующая информация с приложением копии нормативного правового акта, принятого по результатам их рассмотр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03" w:hanging="14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4" w:hanging="14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4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6" w:hanging="14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7" w:hanging="14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-5" w:hanging="0"/>
      <w:jc w:val="center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 Black" w:hAnsi="Arial Black" w:cs="Arial Black"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A8EA14E475FDD57CBDC25186B48ADA13F6778166F79D317D2A16D696A4F87ECD946A9EF33C652Y1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5:00Z</dcterms:created>
  <dc:creator>пользователь</dc:creator>
  <dc:description/>
  <cp:keywords/>
  <dc:language>en-US</dc:language>
  <cp:lastModifiedBy>Admin</cp:lastModifiedBy>
  <cp:lastPrinted>2017-12-06T12:35:00Z</cp:lastPrinted>
  <dcterms:modified xsi:type="dcterms:W3CDTF">2017-12-06T08:36:00Z</dcterms:modified>
  <cp:revision>6</cp:revision>
  <dc:subject/>
  <dc:title>РАЙОННОЕ  СОБРАНИЕ</dc:title>
</cp:coreProperties>
</file>