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 Село Гремя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Гремячев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 «05» декабря   2017г.                                                           № 56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 порядке представления в прокуратур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шльского района принят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м правовых актов, а такж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« Село Гремячево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правовой и антикоррупционной экспертиз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года №273-ФЗ «О противодействии коррупции», </w:t>
      </w:r>
      <w:r>
        <w:rPr>
          <w:bCs/>
          <w:sz w:val="28"/>
          <w:szCs w:val="28"/>
        </w:rPr>
        <w:t>в целях реализации положений Федерального закона от 17.07.2009 года № 172-ФЗ «Об антикоррупционной экспертизе нормативных правовых актов», статьи 9.1 Федерального закона от 17 января 1992 года №2202-1 «О прокуратуре Российской Федерации», в соответствии с Уставом сельского поселения « Село Гремячево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Калужской области  принятых нормативных правовых актов, а также проектов нормативных правовых актов сельского поселения «Село Гремячево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администрации сельского поселения « Село Гремячево» Левицкую Татьяну Алексеевн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Т.А. Левицк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от «05» декабря  2017 года №56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едставления в прокуратуру Перемышльского района принятых нормативных правовых актов, а также проектов нормативных правовых актов сельского поселения « Село Гремячево» для проведения правовой и антикоррупционной экспертизы</w:t>
      </w:r>
    </w:p>
    <w:p>
      <w:pPr>
        <w:pStyle w:val="Style15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п.2 ст. 6 Федерального закона от 25.12.2008 года №273-ФЗ «О противодействии коррупции»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в прокуратуру Перемышльского района принятые нормативные правовые акты, а также проекты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воевременное направление в прокуратуру Перемышльского района нормативных правовых актов, а также проектов нормативных правовых актов является ведущий эксп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принятых нормативных правовых актов, 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кже их проектов для проведения правовой и антикоррупционной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спертиз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 xml:space="preserve"> Ведущий эксперт</w:t>
      </w:r>
      <w:r>
        <w:rPr>
          <w:sz w:val="28"/>
          <w:szCs w:val="28"/>
        </w:rPr>
        <w:t xml:space="preserve">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Ведущий эксперт</w:t>
      </w:r>
      <w:r>
        <w:rPr>
          <w:sz w:val="28"/>
          <w:szCs w:val="28"/>
        </w:rPr>
        <w:t xml:space="preserve">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 не позднее 5-го числа месяца следующего за истекши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нормативные правовые акты и их проекты могут быть направлены в прокуратуру Перемышльского района нарочно, посредством факсимильной связи либо с использованием электронной почт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Перемышльского район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>Ведущий эксперт</w:t>
      </w:r>
      <w:r>
        <w:rPr>
          <w:sz w:val="28"/>
          <w:szCs w:val="28"/>
        </w:rPr>
        <w:t xml:space="preserve"> организует процесс направления в прокуратуру Перемышль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Перемышльского района актов прокурорского реагирования в отношении принятых нормативных правовых актов и их проекто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При поступлении из прокуратуры Перемышльского района актов прокурорского реагирования </w:t>
      </w:r>
      <w:r>
        <w:rPr>
          <w:i/>
          <w:sz w:val="28"/>
          <w:szCs w:val="28"/>
        </w:rPr>
        <w:t>ведущий эксперт</w:t>
      </w:r>
      <w:r>
        <w:rPr>
          <w:sz w:val="28"/>
          <w:szCs w:val="28"/>
        </w:rPr>
        <w:t xml:space="preserve"> в соответствии с компетенцией подготавливает все соответствующие документы для их рассмотр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2. По результатам рассмотрения указанных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их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9:00Z</dcterms:created>
  <dc:creator>пользователь</dc:creator>
  <dc:description/>
  <cp:keywords/>
  <dc:language>en-US</dc:language>
  <cp:lastModifiedBy>Пользователь Windows</cp:lastModifiedBy>
  <cp:lastPrinted>2017-12-06T13:27:00Z</cp:lastPrinted>
  <dcterms:modified xsi:type="dcterms:W3CDTF">2022-10-07T07:49:00Z</dcterms:modified>
  <cp:revision>2</cp:revision>
  <dc:subject/>
  <dc:title>РАЙОННОЕ  СОБРАНИЕ</dc:title>
</cp:coreProperties>
</file>