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Деревня Гор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Горки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27 » марта  2025 года        </w:t>
        <w:tab/>
        <w:tab/>
        <w:tab/>
        <w:t xml:space="preserve">                                              №  10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 программу «Совершенствование, освещение деятельности и развития муниципальной службы администрации сельского поселения «Деревня Горки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«Деревня Горки», администрация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постановление администрации сельское поселение «Деревня    Горки» от 20 февраля 2020 года № 8 «Об утверждении муниципальной программы    «Совершенствование, освещение деятельности и развития муниципальной службы администрации сельского поселения «Деревня Гор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 в строке «Объём финансирования муниципальной программы за счёт всех источников финансирования» сумму «18535,3» заменить на «23261,0»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Программы в строке «Сроки и этапы реализации»  срок 2020-2025 годы заменить на 2020-2027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дел 4 "Объем финансовых ресурсов, необходимых для реализации  муниципальной программы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вершенствование, освещение деятельности и развития муниципальной службы администрации сельского поселения «Деревня Горк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 редакции (прилагается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Calibri"/>
          <w:b/>
          <w:sz w:val="26"/>
          <w:szCs w:val="26"/>
        </w:rPr>
        <w:t>Глава администрации                                                                      Г.А. Сух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rFonts w:eastAsia="Calibri"/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бъем финансовых ресурсов, необходимых для реализации муниципальной программ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Совершенствование, освещение деятельности и развития муниципальной службы администрации сельского поселения «Деревня Горк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843"/>
        <w:gridCol w:w="1985"/>
        <w:gridCol w:w="1134"/>
        <w:gridCol w:w="708"/>
        <w:gridCol w:w="426"/>
        <w:gridCol w:w="283"/>
        <w:gridCol w:w="284"/>
        <w:gridCol w:w="425"/>
        <w:gridCol w:w="709"/>
        <w:gridCol w:w="708"/>
        <w:gridCol w:w="709"/>
        <w:gridCol w:w="709"/>
        <w:gridCol w:w="709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ие полномочий поселений по владению, использованию и распоряжению имуществом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я на обеспечение внешнего контроля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обеспечению деятельности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иодическая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, стимулирование Г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образований Калужской области за достижение наилучших показателей социально-экономического развития муниципальных районов Калу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3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orient="landscape" w:w="16838" w:h="11906"/>
      <w:pgMar w:left="99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Admin</dc:creator>
  <dc:description/>
  <cp:keywords/>
  <dc:language>en-US</dc:language>
  <cp:lastModifiedBy>User</cp:lastModifiedBy>
  <cp:lastPrinted>2025-04-02T08:37:00Z</cp:lastPrinted>
  <dcterms:modified xsi:type="dcterms:W3CDTF">2025-04-02T05:37:00Z</dcterms:modified>
  <cp:revision>37</cp:revision>
  <dc:subject/>
  <dc:title/>
</cp:coreProperties>
</file>