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«Деревня Погорел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>д. Погоре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7» июня 2016 г.                                                                   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и муницип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Погоре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 в связи с протоко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официальными мероприятиям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в которых связано с исполнением 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(должностных) обязанностей, с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е подарка, реализации (выкупе)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Погорел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ложения возложить на Главу администрации сельского поселения  Аверину Людмилу Григорьев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Л.Г. Аве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>сельского посел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>«Деревня Погореловка»</w:t>
      </w:r>
    </w:p>
    <w:p>
      <w:pPr>
        <w:pStyle w:val="Style16"/>
        <w:jc w:val="right"/>
        <w:rPr/>
      </w:pPr>
      <w:r>
        <w:rPr/>
        <w:t>от «17» июня 2016 года №25</w:t>
      </w:r>
    </w:p>
    <w:p>
      <w:pPr>
        <w:pStyle w:val="Style16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Погорел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Погореловка»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Типового положения используются следующие понятия: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«Деревня Погореловка» (далее – администрация сельского поселения)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сельского поселения «Деревня Погореловка», Главой администрации сельского поселения Главе сельского поселения «Деревня Погореловка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Главе администрации сельского поселения, а Главой администрации сельского поселения Главе сельского поселения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а администрации сельского поселения, Глава сельского поселения «Деревня Погореловка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«Перемышльский район»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3. Глава администрации сельского поселения, Глава сельского поселения «Деревня Погореловка»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ельского поселения «Деревня Погореловка» с учетом заключения комиссии о целесообразности использования подарка для обеспечения деятельности </w:t>
      </w: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е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е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«Деревня Погореловка»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90"/>
      <w:bookmarkStart w:id="7" w:name="P90"/>
      <w:bookmarkEnd w:id="7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еремыш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 с использова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ых (должностных)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и оценки подарка, реализации (выкуп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Деревня Погорелов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58"/>
      <w:bookmarkEnd w:id="8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BE6A8A2B5449442F8C43A4BE9CFE19D6DDC7182A588FC32000C2139C6C5C2DD2E948B6B28815Fw7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8:00Z</dcterms:created>
  <dc:creator>Admin</dc:creator>
  <dc:description/>
  <cp:keywords/>
  <dc:language>en-US</dc:language>
  <cp:lastModifiedBy>Admin</cp:lastModifiedBy>
  <cp:lastPrinted>2016-06-17T09:38:00Z</cp:lastPrinted>
  <dcterms:modified xsi:type="dcterms:W3CDTF">2016-06-17T05:39:00Z</dcterms:modified>
  <cp:revision>6</cp:revision>
  <dc:subject/>
  <dc:title/>
</cp:coreProperties>
</file>