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данный на хранение в установленном распоряжением Администрации сельского поселения «Деревня Григоровское»  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User</cp:lastModifiedBy>
  <cp:lastPrinted>2018-06-07T15:59:00Z</cp:lastPrinted>
  <dcterms:modified xsi:type="dcterms:W3CDTF">2025-06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