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/>
      </w:pPr>
      <w:r>
        <w:rPr/>
      </w:r>
    </w:p>
    <w:p>
      <w:pPr>
        <w:pStyle w:val="Heading"/>
        <w:ind w:right="-6" w:hanging="0"/>
        <w:rPr>
          <w:szCs w:val="36"/>
        </w:rPr>
      </w:pPr>
      <w:r>
        <w:rPr>
          <w:szCs w:val="36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/>
      </w:pPr>
      <w:r>
        <w:rPr>
          <w:b w:val="false"/>
          <w:sz w:val="28"/>
          <w:szCs w:val="28"/>
        </w:rPr>
        <w:t>сельского поселения «Село Гремяч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 Гремячево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от  «13» июля   2018 г.                                                               № 25 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лож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представления в прокуратуру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мышльского района Калужской области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ых нормативных правовых актов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оектов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«Село Гремячево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правовой и антикоррупционной экспертизы»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Гремячево» от  05.12.2017 № 5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законом</w:t>
        </w:r>
      </w:hyperlink>
      <w:r>
        <w:rPr>
          <w:bCs/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25.12.2008 № 273-ФЗ «О противодействии коррупции» в соответствии с Уставом сельского поселения «Село Гремячево», администрац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 Положение  «О порядке представления в прокуратуру  Перемышльского района Калужской области  принятых нормативных правовых актов, а также проектов нормативных правовых актов сельского поселения «Село Гремячево»  для проведения правовой и антикоррупционной экспертизы»  утвержденное Постановлением Администрации сельского поселения «Село Гремячево» от  05.12.2017 № 56 изложив п. 2.1. и п. 2.2. раздела 2 в новой редакци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«2.1. Специалист/эксперт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ециалист/эксперт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 не позднее 5-го числа месяца следующего за истекшим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Васильева Н.Г.                                                            </w:t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9:00Z</dcterms:created>
  <dc:creator>пользователь</dc:creator>
  <dc:description/>
  <cp:keywords/>
  <dc:language>en-US</dc:language>
  <cp:lastModifiedBy>Admin</cp:lastModifiedBy>
  <cp:lastPrinted>2017-11-20T12:13:00Z</cp:lastPrinted>
  <dcterms:modified xsi:type="dcterms:W3CDTF">2007-07-30T22:19:00Z</dcterms:modified>
  <cp:revision>8</cp:revision>
  <dc:subject/>
  <dc:title>РАЙОННОЕ  СОБРАНИЕ</dc:title>
</cp:coreProperties>
</file>