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  <w:r>
        <w:rPr>
          <w:b/>
          <w:szCs w:val="28"/>
        </w:rPr>
        <w:t>«Деревня Большие Коз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Большие Козл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3» октября 2024г.                                                                                                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2402" w:hRule="atLeast"/>
        </w:trPr>
        <w:tc>
          <w:tcPr>
            <w:tcW w:w="754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                                   «Об утверждении муниципальной программы Совершенствование, освещение деятельности и развития муниципальной службы администрации сельского поселения «Деревня Большие Козлы»                     от 03.02.2020г. №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Большие Козлы» администрация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нести изменения в постановление «Об утверждении муниципальной программы Совершенствование, освещение деятельности и развития муниципальной службы администрации сельского поселения «Деревня Большие Козлы» от 03.02.2020 №09 (в ред.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3.06.2020г. №48, от 27.07.2020г. №58, от 23.12.2020г. №90, от 30.07.2021г. № 5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30.12.2021г. №100, от 17.03.2022г. №3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2.08.2022г. №8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25.10.2022г. № 1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20.01.2023г. № 0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9.08.2023г. № 84, от 11.09.2023г. № 93, от 01.11.2023г. № 123, от 14.02.2024г. № 19, от22.04.2024г. № 76, от 19.07.2024г. № 114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1.1. </w:t>
        <w:tab/>
        <w:t>Изложить в новой редакции паспорт муниципальной программы, перечень мероприятий муниципальной программы, объём финансовых ресурсов, необходимых для реализации муниципальной программы (прилагается).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 </w:t>
        <w:tab/>
        <w:t>Настоящее постановление подлежит официальному обнародованию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П.С. Клоп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right"/>
              <w:rPr/>
            </w:pPr>
            <w:r>
              <w:rPr>
                <w:sz w:val="16"/>
                <w:szCs w:val="16"/>
              </w:rPr>
              <w:t>Приложение к Постановлению сельского поселения</w:t>
            </w:r>
          </w:p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ревня Большие Козлы» от 23.10.2024г. № 167 «О внесении изменений в постановление «Об утверждении муниципальной программы «Совершенствование, освещение деятельности и развития муниципальной службы администрации сельского поселения «Деревня Большие Козлы» от 03.02.2020г. №09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, освещение деятельности и развития муниципальной службы администрации сельского поселения «Деревня Большие Козл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933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на содержание администрации сельского поселения. Повышение ответственности муниципальных служащих, иных работников администрации сельского поселения за результаты своей деятельности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подход к оплате труда муниципальных служащих, иных работников администрации сельского поселения в зависимости от количества и качества вложенного тру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формационной доступности для граждан о деятельности администрации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е администрации сельского поселения квалифицированными кадрами посредством их подготовки, переподготовки, повышения квалификации, созданием кадрового резерва и проведения конкурсных отборов на вакантные должности муниципальной служ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циальных и дополнительных гарантий муниципальным служащим и иным работникам администрации сельского поселения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Cs w:val="28"/>
              </w:rPr>
              <w:t>эффективное и качественное обеспечение безопасности населения в части пожарной безопасности</w:t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-2026 годы</w:t>
            </w:r>
          </w:p>
        </w:tc>
      </w:tr>
      <w:tr>
        <w:trPr>
          <w:trHeight w:val="140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 (тыс.руб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47,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4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 инфраструктуры зданий администрации сельского поселения требованиям, установленных законодательством Российской Федерации, Калуж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компьютеров, оргтехники, мебели, бытовой техн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нирование организаций работы автотранспорта администрации, исключение фактов его повторного направления в течение дня по одному и тому же маршруту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униципальных правовых актов, предусматривающих стимулирование оплаты труда муниципальных служащих и иных рабо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ализация установленных законодательством гарантий муниципальных служащ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верия населения к органам местного самоуправления сельского пос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, гласности и равного доступа к информации о деятельности администрации сельского пос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информационных и современных кадровых технологий в администрации сельского пос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, гласности и равного доступа к муниципальной службе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30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ДЕЛ 3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52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6"/>
        <w:gridCol w:w="1102"/>
        <w:gridCol w:w="1785"/>
        <w:gridCol w:w="2060"/>
        <w:gridCol w:w="1104"/>
        <w:gridCol w:w="851"/>
        <w:gridCol w:w="850"/>
        <w:gridCol w:w="851"/>
        <w:gridCol w:w="850"/>
        <w:gridCol w:w="851"/>
        <w:gridCol w:w="992"/>
        <w:gridCol w:w="1103"/>
      </w:tblGrid>
      <w:tr>
        <w:trPr>
          <w:trHeight w:val="2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Центральный аппарат админи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Глава местной админи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 местных администр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беспечению деятельности избирательной коми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других обязательств, стимулирование Гла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района «Перемышль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полномочий поселений по владению, использованию и распоряжению имуществом, находящимся 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полномочий поселений на обеспечение внешнего контроля бюджетов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района «Перемышль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ическая печа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7,3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</w:rPr>
        <w:t xml:space="preserve"> </w:t>
      </w:r>
      <w:r>
        <w:rPr>
          <w:b/>
          <w:caps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3"/>
        <w:gridCol w:w="960"/>
        <w:gridCol w:w="992"/>
        <w:gridCol w:w="992"/>
        <w:gridCol w:w="993"/>
        <w:gridCol w:w="992"/>
        <w:gridCol w:w="992"/>
        <w:gridCol w:w="1197"/>
      </w:tblGrid>
      <w:tr>
        <w:trPr>
          <w:tblHeader w:val="true"/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:</w:t>
            </w:r>
          </w:p>
        </w:tc>
      </w:tr>
      <w:tr>
        <w:trPr>
          <w:tblHeader w:val="true"/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7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7,3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5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«Деревня Большие Козлы» является ответственным исполнительным Программ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«Деревня Большие Козлы» осуществляет:</w:t>
      </w:r>
    </w:p>
    <w:p>
      <w:pPr>
        <w:pStyle w:val="Normal"/>
        <w:ind w:firstLine="567"/>
        <w:jc w:val="both"/>
        <w:rPr/>
      </w:pPr>
      <w:r>
        <w:rPr/>
        <w:t>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567"/>
        <w:jc w:val="both"/>
        <w:rPr/>
      </w:pPr>
      <w:r>
        <w:rPr/>
        <w:t>подготовку предложений по актуализации мероприятий в соответствии с приоритетами социально-экономического развития сельского поселения «Деревня Большие Козлы», ускорению или приостановке реализации отдельных мероприятий;</w:t>
      </w:r>
    </w:p>
    <w:p>
      <w:pPr>
        <w:pStyle w:val="Normal"/>
        <w:ind w:firstLine="567"/>
        <w:jc w:val="both"/>
        <w:rPr/>
      </w:pPr>
      <w:r>
        <w:rPr/>
        <w:t>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567"/>
        <w:jc w:val="both"/>
        <w:rPr/>
      </w:pPr>
      <w:r>
        <w:rPr/>
        <w:t>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sectPr>
          <w:type w:val="nextPage"/>
          <w:pgSz w:orient="landscape" w:w="16838" w:h="11906"/>
          <w:pgMar w:left="1304" w:right="567" w:gutter="0" w:header="0" w:top="113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caps/>
        </w:rPr>
      </w:pPr>
      <w:r>
        <w:rPr/>
        <w:t xml:space="preserve">подготовку в установленные сроки, годовых отчетов и итогового отчета, годовых и итогового докладов о ходе реализации Программы Главе администрации </w:t>
      </w:r>
      <w:bookmarkStart w:id="0" w:name="_GoBack"/>
      <w:bookmarkEnd w:id="0"/>
      <w:r>
        <w:rPr/>
        <w:t>сельского поселения «Деревня Большие Козлы», осуществляющему контроль за ходом реализации Программы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Admin</dc:creator>
  <dc:description/>
  <cp:keywords/>
  <dc:language>en-US</dc:language>
  <cp:lastModifiedBy>Большие Козлы</cp:lastModifiedBy>
  <cp:lastPrinted>2024-10-23T15:42:00Z</cp:lastPrinted>
  <dcterms:modified xsi:type="dcterms:W3CDTF">2024-10-23T12:42:00Z</dcterms:modified>
  <cp:revision>4</cp:revision>
  <dc:subject/>
  <dc:title/>
</cp:coreProperties>
</file>