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подарк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уполномоченного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ного подразделения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го (муниципального) органа, фонд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иной организации (уполномоченных орган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организации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занимаемая должност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дата получения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наименование протокольного мероприятия, служеб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командировки, другого официального мероприятия, мест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и дата проведения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%D0%BF%D0%BE%D0%B4%D0%B0%D1%80%D0%BA%D0%B8.rtf" \l "Par16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редставивше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    принявше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 20__ г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Заполняется при наличии документов, подтверждающих стоимость подарка.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32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36"/>
    </w:rPr>
  </w:style>
  <w:style w:type="character" w:styleId="2">
    <w:name w:val="Заголовок 2 Знак"/>
    <w:qFormat/>
    <w:rPr>
      <w:sz w:val="32"/>
      <w:szCs w:val="24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rticle">
    <w:name w:val="article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Arial" w:hAnsi="Arial" w:cs="Arial"/>
      <w:szCs w:val="24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20:00Z</dcterms:created>
  <dc:creator>ТИК</dc:creator>
  <dc:description/>
  <cp:keywords/>
  <dc:language>en-US</dc:language>
  <cp:lastModifiedBy>Большие Козлы</cp:lastModifiedBy>
  <cp:lastPrinted>2017-07-10T09:22:00Z</cp:lastPrinted>
  <dcterms:modified xsi:type="dcterms:W3CDTF">2025-06-06T09:20:00Z</dcterms:modified>
  <cp:revision>3</cp:revision>
  <dc:subject/>
  <dc:title>Г Л А В А</dc:title>
</cp:coreProperties>
</file>