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силь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иль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» сентября 2013 года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миссии для </w:t>
      </w:r>
    </w:p>
    <w:p>
      <w:pPr>
        <w:pStyle w:val="Normal"/>
        <w:rPr/>
      </w:pPr>
      <w:r>
        <w:rPr>
          <w:sz w:val="28"/>
          <w:szCs w:val="28"/>
        </w:rPr>
        <w:t>участия в приемке работ и услуг в</w:t>
      </w:r>
    </w:p>
    <w:p>
      <w:pPr>
        <w:pStyle w:val="Normal"/>
        <w:rPr/>
      </w:pPr>
      <w:r>
        <w:rPr>
          <w:sz w:val="28"/>
          <w:szCs w:val="28"/>
        </w:rPr>
        <w:t>случае наличия заинтересованности</w:t>
      </w:r>
    </w:p>
    <w:p>
      <w:pPr>
        <w:pStyle w:val="Normal"/>
        <w:rPr/>
      </w:pPr>
      <w:r>
        <w:rPr>
          <w:sz w:val="28"/>
          <w:szCs w:val="28"/>
        </w:rPr>
        <w:t>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5.12.2008 года № 273-ФЗ «О противодействии коррупции»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комиссию из числа депутатов Сельской Думы сельского поселения «Деревня Сильково» для участия в приемке работ и услуг Администрацией сельского псоеления «Деревня Сильково2 по договорам подряда, возмездного оказания услуг и иным договорам в случае наличия  заинтересованности должностного лицп, уполномоченоого подписывать указанные договоры,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расина Евдокия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ршунов Владими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заинтересованность в рамках настоящего решения понимать возможность получения должностным лиц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должностного лица, членов его семьи или лиц, состоящих в близком родстве или свойстве (родители,супруги, дети, сестры, а также братья, сестры, а также братья, сестры, родителя, дети супругов и супруги детей), а также граждан или организаций, с которыми должностное лицо связан финансовыми или иными обяза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ая полномо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Л.М.Пе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2:00Z</dcterms:created>
  <dc:creator>Admin</dc:creator>
  <dc:description/>
  <cp:keywords/>
  <dc:language>en-US</dc:language>
  <cp:lastModifiedBy>Admin</cp:lastModifiedBy>
  <cp:lastPrinted>2013-10-01T16:45:00Z</cp:lastPrinted>
  <dcterms:modified xsi:type="dcterms:W3CDTF">2013-10-08T12:21:00Z</dcterms:modified>
  <cp:revision>5</cp:revision>
  <dc:subject/>
  <dc:title>СЕЛЬСКАЯ ДУМА</dc:title>
</cp:coreProperties>
</file>