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СЕЛЬСКАЯ ДУМА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  <w:t>сельского поселения «Деревня Большие Козлы»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евня Большие Козл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«18» апреля </w:t>
      </w:r>
      <w:r>
        <w:rPr>
          <w:spacing w:val="-6"/>
          <w:sz w:val="28"/>
          <w:szCs w:val="28"/>
        </w:rPr>
        <w:t>2025 г.</w:t>
      </w:r>
      <w:r>
        <w:rPr>
          <w:sz w:val="28"/>
          <w:szCs w:val="28"/>
        </w:rPr>
        <w:tab/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№ 172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ельской Думы сельского поселения «Деревня Большие Козлы» «О внесении изменений и дополнений в Устав муниципального образования сельского поселения «Деревня Большие Козлы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Большие Козлы»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ельской Думы сельского поселения «Деревня Большие Козлы» «О внесении изменений и дополнений в Устав муниципального образования сельского поселения «Деревня Большие Козлы»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Большие Козлы» на 05 мая 2025 год с 16 часов 00 минут до 17 часов 00 минут в здании Дома Культуры, расположенного по адресу: Калужская область, Перемышльский район, д. Большие Козлы, д.17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ручить проведение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Большие Козлы» Главе сельского поселения «Деревня Большие Козл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бор предложений к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Большие Козлы» осуществляется в соответствии с Порядком работы граждан с внесёнными изменениями в Устав муниципального образования сельского поселения «Деревня Большие Козлы», прилагается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данный проект решения Сельской Думы сельского поселения в районной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Глава сельского поселения                                                                               Т.В. Черняков            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1 к решению Сельской Думы сельского поселения «Деревня Большие Козлы» от «__» _______ 2025 года №__ «О проекте решения Сельской Думы сельского поселения «Деревня Большие Козлы» «О внесении изменений и дополнений в Устав муниципального образования сельского поселения «Деревня Большие Козлы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Большие Козлы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  <w:sz w:val="36"/>
        </w:rPr>
        <w:t xml:space="preserve"> </w:t>
      </w:r>
      <w:r>
        <w:rPr>
          <w:b/>
          <w:sz w:val="40"/>
        </w:rPr>
        <w:t>СЕЛЬСКАЯ ДУМА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  <w:t>сельского поселения «Деревня Большие Козлы»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евня Большие Козл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«   »                 </w:t>
      </w:r>
      <w:r>
        <w:rPr>
          <w:spacing w:val="-6"/>
          <w:sz w:val="28"/>
          <w:szCs w:val="28"/>
        </w:rPr>
        <w:t>2025 г.</w:t>
      </w:r>
      <w:r>
        <w:rPr>
          <w:sz w:val="28"/>
          <w:szCs w:val="28"/>
        </w:rPr>
        <w:tab/>
        <w:t xml:space="preserve">                                                                                       № 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сельского поселения «Деревня Большие Козлы»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Большие Козлы», Сельская Дума сельского поселения «Деревня Большие Козл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Деревня Большие Козлы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Деревня Большие Козлы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Деревня Большие Козлы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Т.В. Черн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2 к решению Сельской Думы сельского поселения «Деревня Большие Козлы» от «__» ___ 2025 года №__ «О проекте решения Сельской Думы сельского поселения «Деревня Большие Козлы» «О внесении изменений в Устав муниципального образования сельское поселение «Деревня Большие Козлы», назначении публичных слушаний по проекту решения Сельской Думы сельского поселения «О внесении изменений в Устав муниципального образования сельское поселение «Деревня Большие Козлы»</w:t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jc w:val="center"/>
        <w:rPr/>
      </w:pPr>
      <w:r>
        <w:rPr>
          <w:b/>
          <w:spacing w:val="-20"/>
          <w:sz w:val="26"/>
          <w:szCs w:val="26"/>
        </w:rPr>
        <w:t>муниципального образования сельского поселения «Деревня Большие Козлы»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Гражданин сельского поселения в течение месяца со дня опубликования в районной газете «Наша жизнь» проекта Устава муниципального образования сельского поселения (изменений в него) вправе внести свои предложения по внесению в него соответствующих изменений и допол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еречень изменений и дополнений в проект Устава муниципального образования сельского поселения (изменений в него) гражданин в письменном виде, за своей подписью направляет в Сельскую Думу сельского поселения по адресу: Калужская область, Перемышльский район, д. Большие Козлы, д.17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льская Дума сельского поселения регистрирует предложения граждан по внесению изменений и дополнений в проект Устава муниципального образования сельского поселения в новой редакции и передает их в профильные постоянные комиссии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фильные постоянные комиссии Сельской Думы сельского поселения изучают предложения граждан по внесению изменений и дополнений в проект Устава муниципального образования сельского поселения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истечению месячного срока со дня опубликования проекта Устава муниципального образования сельского поселения (изменений в него) в новой редакции профильная постоянная комиссия Сельской Думы сельского поселения принимает постановление о включении тех или иных предложений граждан по внесению изменений и дополнений в проект Устава муниципального образования сельского поселения (изменений в него) в новой редакции или отклонению предлож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фильная постоянная комиссия Сельской Думы сельского поселения направляет свое постановление на рассмотрение заседания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офильная постоянная комиссия Сельской Думы сельского поселения в случае отклонения предложения гражданина о внесении изменений и дополнений в проект Устава муниципального образования сельского поселения (изменений в него) в новой редакции обязана дать гражданину мотивированный ответ о причинах отклонения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ельская Дума сельского поселения на основе поступивших постановлений профильных постоянных комиссий Сельской Думы сельского поселения готовит проект решения о внесении изменений и дополнений в Устав муниципального образования сельского поселения в новой редакции, который рассматривается на заседании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Если на стадии подготовки проекта решения Сельской Думы сельского поселения будут отклонены предложения граждан по внесению изменений в Устав муниципального образования сельского поселения в новой редакции, которые были включены в перечень профильными постоянными комиссиями Сельской Думы сельского поселения, Сельская Дума сельского поселения обязана дать мотивированный ответ гражданам о причинах отклонения их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Сельская Дума сельского поселения заблаговременно через районную газету «Наша жизнь» извещает граждан сельского поселения о месте, дате и времени проведения заседания Сельской Думы сельского поселения, на котором будет рассматриваться вопрос о принятии Устава муниципального образования сельского поселения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 данном заседании Сельской Думы сельского поселения вправе присутствовать любой граждани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7:00Z</dcterms:created>
  <dc:creator>DNA7 X86</dc:creator>
  <dc:description/>
  <cp:keywords/>
  <dc:language>en-US</dc:language>
  <cp:lastModifiedBy>Большие Козлы</cp:lastModifiedBy>
  <cp:lastPrinted>2025-04-18T08:43:00Z</cp:lastPrinted>
  <dcterms:modified xsi:type="dcterms:W3CDTF">2025-04-18T05:43:00Z</dcterms:modified>
  <cp:revision>5</cp:revision>
  <dc:subject/>
  <dc:title/>
</cp:coreProperties>
</file>