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СЕЛЬСКАЯ ДУМА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  <w:t>сельского поселения «Деревня Большие Козлы»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евня Большие Козл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«23» мая </w:t>
      </w:r>
      <w:r>
        <w:rPr>
          <w:spacing w:val="-6"/>
          <w:sz w:val="28"/>
          <w:szCs w:val="28"/>
        </w:rPr>
        <w:t>2025 г.</w:t>
      </w:r>
      <w:r>
        <w:rPr>
          <w:sz w:val="28"/>
          <w:szCs w:val="28"/>
        </w:rPr>
        <w:tab/>
        <w:t xml:space="preserve">                                                                                 № 174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сельского поселения «Деревня Большие Козлы»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Большие Козлы», Сельская Дума сельского поселения «Деревня Большие Козл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 целях приведения Устава муниципального образования сельского поселения «Деревня Большие Козлы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Деревня Большие Козлы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Устав муниципального образования сельского поселения «Деревня Большие Козлы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72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Т.В. Черн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4:00Z</dcterms:created>
  <dc:creator>DNA7 X86</dc:creator>
  <dc:description/>
  <cp:keywords/>
  <dc:language>en-US</dc:language>
  <cp:lastModifiedBy>Большие Козлы</cp:lastModifiedBy>
  <cp:lastPrinted>2025-05-16T11:06:00Z</cp:lastPrinted>
  <dcterms:modified xsi:type="dcterms:W3CDTF">2025-05-16T08:07:00Z</dcterms:modified>
  <cp:revision>3</cp:revision>
  <dc:subject/>
  <dc:title/>
</cp:coreProperties>
</file>