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ело Ахлебин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Ахлебин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«15» августа 2014 года                                                                             № 1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   утверждении             Порядка          примен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            лицам,              замещающим             долж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            службы              в            органа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          самоуправления          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 «Село Ахлебинино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х        взысканий        за       соверш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нных         и          иных       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й стать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«Село Ахлебинино», 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F:/5%20%D0%B0%D0%BA%D1%82%D0%BE%D0%B2/%D0%9F%D0%BE%D1%80%D1%8F%D0%B4%D0%BE%D0%BA%20%D0%BF%D1%80%D0%B8%D0%BC%D0%B5%D0%BD%D0%B5%D0%BD%D0%B8%D1%8F%20%D0%B4%D0%B8%D1%81%D1%86%D0%B8%D0%BF.%20%D0%B2%D0%B7%D1%8B%D1%81%D0%BA..rtf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должности муниципальной службы в органах местного самоуправления муниципального образования сельское поселение «Село Ахлебинино», дисциплинарных взысканий за совершени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публикованию и размещению на сайте муниципального района «Перемышльский район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     В.А. Новик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Село Ахлебинино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5.08. 2014  № 16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НЕНИЯ К ЛИЦАМ, ЗАМЕЩАЮЩИМ ДОЛЖНОСТИ МУНИЦИПАЛЬНОЙ СЛУЖБЫ В ОРГАНАХ МЕСТНОГО САМОУПРАВЛЕНИЯ МУНИЦИПАЛЬНОГО ОБРАЗОВАНИЯ СЕЛЬСКОЕ ПОСЕЛЕНИЕ «СЕЛО АХЛЕБИНИНО», ДИСЦИПЛИНАРНЫХ ВЗЫСКАНИЙ ЗА СОВЕРШЕНИЕ КОРРУПЦИОННЫХ И ИНЫХ ПРАВОНАРУШ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Par39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применения к лицам, замещающим должности муниципальной службы в органах местного самоуправления муниципального образования сельское поселение «Село Ахлебинино», дисциплинарных взысканий за совершение коррупционных и иных правонарушений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 25-ФЗ "О муниципальной службе в Российской Федерации", 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 273-ФЗ "О противодействии коррупции", за исключением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й Порядок определяет виды дисциплинарных взысканий и порядок применения мер дисциплинарного воздействия в целях повышения ответственности лиц, замещающих должности муниципальной службы в органах местного самоуправления муниципального образования сельское поселение «Село Ахлебинино» (далее - муниципальные служащие),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Par44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2. Виды дисциплинарных взысканий за несоблюдение огранич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запретов, требований законодательства о противодейств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уп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48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9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7" w:name="Par54"/>
      <w:bookmarkEnd w:id="7"/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F:/5%20%D0%B0%D0%BA%D1%82%D0%BE%D0%B2/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работодателем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клада о результатах проверки, проведенной уполномоченным лицо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ри применении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осуществляется в порядке, определенном Положением о проверке достоверности и полноты сведений, предоставляемых гражданами, претендующими на замещение должностей муниципальной службы в муниципальном образовании сельское поселение «Село Ахлебинино», и лицами замещающими должности муниципальной службы в муниципальном образовании сельское поселение «Село Ахлебинино», и соблюдению муниципальными служащими муниципальном образовании сельское поселение «Село Ахлебинино» требований к служебному поведению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. № 273-ФЗ "О противодействии коррупции", другими федеральными законами, нормативными правовыми актами Калужской области и нормативными правовыми актами органов местного самоуправления муниципального образования сельское поселение «Село Ахлебинин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работодателю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муниципальной службе в Российской Федерации",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работодатель в течение трех рабочих дней со дня поступления доклада о результатах проверки принимает решение (в форме распоряжения, приказа)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если в результате проверки определено, что выявленные факты и обстоятельства свидетельствуют о совершении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к муниципальному служащему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Работодатель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ar73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В случае принятия работодателем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F:/5%20%D0%B0%D0%BA%D1%82%D0%BE%D0%B2/%D0%9F%D0%BE%D1%80%D1%8F%D0%B4%D0%BE%D0%BA%20%D0%BF%D1%80%D0%B8%D0%BC%D0%B5%D0%BD%D0%B5%D0%BD%D0%B8%D1%8F%20%D0%B4%D0%B8%D1%81%D1%86%D0%B8%D0%BF.%20%D0%B2%D0%B7%D1%8B%D1%81%D0%BA..rtf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дпунктом 2 пункта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не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комиссии представляются секретарем комиссии работодателю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Работодатель в течение трех рабочих дней со дня поступления рекомендаций комиссии принимает одно из следующих решений (в форме распоряжения, приказ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При применении взыскан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F:/5%20%D0%B0%D0%BA%D1%82%D0%BE%D0%B2/%D0%9F%D0%BE%D1%80%D1%8F%D0%B4%D0%BE%D0%BA%20%D0%BF%D1%80%D0%B8%D0%BC%D0%B5%D0%BD%D0%B5%D0%BD%D0%B8%D1%8F%20%D0%B4%D0%B8%D1%81%D1%86%D0%B8%D0%BF.%20%D0%B2%D0%B7%D1%8B%D1%81%D0%BA..rtf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F:/5%20%D0%B0%D0%BA%D1%82%D0%BE%D0%B2/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Копия распоряжения (приказа) о применении взыскания к муниципальному служащему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9" w:name="Par101"/>
      <w:bookmarkStart w:id="10" w:name="Par10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 досрочном снятии дисциплинарного взыскания с муниципального служащего издается распоряжение (приказ). Муниципальный служащий, с которого досрочно снято дисциплинарное взыскание, считается не подвергавшимся взысканию. Копия распоряжения (приказа)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2A3C03041E36CABB52EE85978AB9DDF7D0FC1NEr2K" TargetMode="External"/><Relationship Id="rId3" Type="http://schemas.openxmlformats.org/officeDocument/2006/relationships/hyperlink" Target="consultantplus://offline/ref=6C7ED189C16CD34C808DC92023D3512929E2A3C03041E36CABB52EE85978AB9DDF7D0FC1NEr0K" TargetMode="External"/><Relationship Id="rId4" Type="http://schemas.openxmlformats.org/officeDocument/2006/relationships/hyperlink" Target="consultantplus://offline/ref=6C7ED189C16CD34C808DC92023D3512929E2A3C03041E36CABB52EE85978AB9DDF7D0FC6NEr3K" TargetMode="External"/><Relationship Id="rId5" Type="http://schemas.openxmlformats.org/officeDocument/2006/relationships/hyperlink" Target="consultantplus://offline/ref=6C7ED189C16CD34C808DD72D35BF0F272FECF4CA304CEA3DF1EA75B50E71A1CAN9r8K" TargetMode="External"/><Relationship Id="rId6" Type="http://schemas.openxmlformats.org/officeDocument/2006/relationships/hyperlink" Target="consultantplus://offline/ref=6C7ED189C16CD34C808DC92023D3512929E2A3C03041E36CABB52EE85978AB9DDF7D0FC1NEr2K" TargetMode="External"/><Relationship Id="rId7" Type="http://schemas.openxmlformats.org/officeDocument/2006/relationships/hyperlink" Target="consultantplus://offline/ref=6C7ED189C16CD34C808DC92023D3512929E2A3C03041E36CABB52EE85978AB9DDF7D0FC1NEr0K" TargetMode="External"/><Relationship Id="rId8" Type="http://schemas.openxmlformats.org/officeDocument/2006/relationships/hyperlink" Target="consultantplus://offline/ref=6C7ED189C16CD34C808DC92023D3512929E2ACCE3541E36CABB52EE859N7r8K" TargetMode="External"/><Relationship Id="rId9" Type="http://schemas.openxmlformats.org/officeDocument/2006/relationships/hyperlink" Target="consultantplus://offline/ref=6C7ED189C16CD34C808DC92023D3512929E2A3C03041E36CABB52EE85978AB9DDF7D0FC3E341994CN0r0K" TargetMode="External"/><Relationship Id="rId10" Type="http://schemas.openxmlformats.org/officeDocument/2006/relationships/hyperlink" Target="consultantplus://offline/ref=6C7ED189C16CD34C808DC92023D3512929E2A3C03041E36CABB52EE85978AB9DDF7D0FC6NEr2K" TargetMode="External"/><Relationship Id="rId11" Type="http://schemas.openxmlformats.org/officeDocument/2006/relationships/hyperlink" Target="consultantplus://offline/ref=6C7ED189C16CD34C808DC92023D3512929E2A3C03041E36CABB52EE859N7r8K" TargetMode="External"/><Relationship Id="rId12" Type="http://schemas.openxmlformats.org/officeDocument/2006/relationships/hyperlink" Target="consultantplus://offline/ref=6C7ED189C16CD34C808DC92023D3512929E2ACCE3541E36CABB52EE859N7r8K" TargetMode="External"/><Relationship Id="rId13" Type="http://schemas.openxmlformats.org/officeDocument/2006/relationships/hyperlink" Target="consultantplus://offline/ref=6C7ED189C16CD34C808DC92023D3512929E2A3C03041E36CABB52EE85978AB9DDF7D0FC3E341994CN0r0K" TargetMode="External"/><Relationship Id="rId14" Type="http://schemas.openxmlformats.org/officeDocument/2006/relationships/hyperlink" Target="consultantplus://offline/ref=6C7ED189C16CD34C808DC92023D3512929E2A3C03041E36CABB52EE85978AB9DDF7D0FC6NEr2K" TargetMode="External"/><Relationship Id="rId15" Type="http://schemas.openxmlformats.org/officeDocument/2006/relationships/hyperlink" Target="consultantplus://offline/ref=6C7ED189C16CD34C808DC92023D3512929E2A3C03041E36CABB52EE85978AB9DDF7D0FC3E3419946N0r8K" TargetMode="External"/><Relationship Id="rId16" Type="http://schemas.openxmlformats.org/officeDocument/2006/relationships/hyperlink" Target="consultantplus://offline/ref=6C7ED189C16CD34C808DC92023D3512929E2ACCE3541E36CABB52EE859N7r8K" TargetMode="External"/><Relationship Id="rId17" Type="http://schemas.openxmlformats.org/officeDocument/2006/relationships/hyperlink" Target="consultantplus://offline/ref=6C7ED189C16CD34C808DC92023D3512929E2A3C03041E36CABB52EE859N7r8K" TargetMode="External"/><Relationship Id="rId18" Type="http://schemas.openxmlformats.org/officeDocument/2006/relationships/hyperlink" Target="consultantplus://offline/ref=6C7ED189C16CD34C808DC92023D3512929E2ACCE3541E36CABB52EE859N7r8K" TargetMode="External"/><Relationship Id="rId19" Type="http://schemas.openxmlformats.org/officeDocument/2006/relationships/hyperlink" Target="consultantplus://offline/ref=6C7ED189C16CD34C808DC92023D3512929E2A3C03041E36CABB52EE85978AB9DDF7D0FC3E341994CN0r0K" TargetMode="External"/><Relationship Id="rId20" Type="http://schemas.openxmlformats.org/officeDocument/2006/relationships/hyperlink" Target="consultantplus://offline/ref=6C7ED189C16CD34C808DC92023D3512929E2A3C03041E36CABB52EE85978AB9DDF7D0FC6NEr2K" TargetMode="External"/><Relationship Id="rId21" Type="http://schemas.openxmlformats.org/officeDocument/2006/relationships/hyperlink" Target="consultantplus://offline/ref=6C7ED189C16CD34C808DC92023D3512929E2A3C03041E36CABB52EE85978AB9DDF7D0FC3E3419946N0r8K" TargetMode="External"/><Relationship Id="rId22" Type="http://schemas.openxmlformats.org/officeDocument/2006/relationships/hyperlink" Target="consultantplus://offline/ref=6C7ED189C16CD34C808DC92023D3512929E2A3C03041E36CABB52EE85978AB9DDF7D0FC3E341994CN0r0K" TargetMode="External"/><Relationship Id="rId23" Type="http://schemas.openxmlformats.org/officeDocument/2006/relationships/hyperlink" Target="consultantplus://offline/ref=6C7ED189C16CD34C808DC92023D3512929E2A3C03041E36CABB52EE85978AB9DDF7D0FC6NEr2K" TargetMode="External"/><Relationship Id="rId24" Type="http://schemas.openxmlformats.org/officeDocument/2006/relationships/hyperlink" Target="consultantplus://offline/ref=6C7ED189C16CD34C808DC92023D3512929E2A3C03041E36CABB52EE85978AB9DDF7D0FC3E3419946N0r8K" TargetMode="External"/><Relationship Id="rId25" Type="http://schemas.openxmlformats.org/officeDocument/2006/relationships/hyperlink" Target="consultantplus://offline/ref=6C7ED189C16CD34C808DC92023D3512929E2A3C03041E36CABB52EE85978AB9DDF7D0FC3E341994CN0r0K" TargetMode="External"/><Relationship Id="rId26" Type="http://schemas.openxmlformats.org/officeDocument/2006/relationships/hyperlink" Target="consultantplus://offline/ref=6C7ED189C16CD34C808DC92023D3512929E2A3C03041E36CABB52EE85978AB9DDF7D0FC6NEr2K" TargetMode="External"/><Relationship Id="rId27" Type="http://schemas.openxmlformats.org/officeDocument/2006/relationships/hyperlink" Target="consultantplus://offline/ref=6C7ED189C16CD34C808DC92023D3512929E2A3C03041E36CABB52EE85978AB9DDF7D0FC3E3419946N0r8K" TargetMode="External"/><Relationship Id="rId28" Type="http://schemas.openxmlformats.org/officeDocument/2006/relationships/hyperlink" Target="consultantplus://offline/ref=6C7ED189C16CD34C808DC92023D3512929E2A3C03041E36CABB52EE85978AB9DDF7D0FC3E341994CN0r0K" TargetMode="External"/><Relationship Id="rId29" Type="http://schemas.openxmlformats.org/officeDocument/2006/relationships/hyperlink" Target="consultantplus://offline/ref=6C7ED189C16CD34C808DC92023D3512929E2A3C03041E36CABB52EE85978AB9DDF7D0FC6NEr2K" TargetMode="External"/><Relationship Id="rId30" Type="http://schemas.openxmlformats.org/officeDocument/2006/relationships/hyperlink" Target="consultantplus://offline/ref=6C7ED189C16CD34C808DC92023D3512929E2A3C03041E36CABB52EE85978AB9DDF7D0FC3E3419946N0r8K" TargetMode="External"/><Relationship Id="rId31" Type="http://schemas.openxmlformats.org/officeDocument/2006/relationships/hyperlink" Target="consultantplus://offline/ref=6C7ED189C16CD34C808DC92023D3512929E2A3C03041E36CABB52EE85978AB9DDF7D0FC3E341994CN0r0K" TargetMode="External"/><Relationship Id="rId32" Type="http://schemas.openxmlformats.org/officeDocument/2006/relationships/hyperlink" Target="consultantplus://offline/ref=6C7ED189C16CD34C808DC92023D3512929E2A3C03041E36CABB52EE85978AB9DDF7D0FC6NEr2K" TargetMode="External"/><Relationship Id="rId33" Type="http://schemas.openxmlformats.org/officeDocument/2006/relationships/hyperlink" Target="consultantplus://offline/ref=6C7ED189C16CD34C808DC92023D3512929E2A3C03041E36CABB52EE85978AB9DDF7D0FC3E3419946N0r8K" TargetMode="External"/><Relationship Id="rId34" Type="http://schemas.openxmlformats.org/officeDocument/2006/relationships/hyperlink" Target="consultantplus://offline/ref=6C7ED189C16CD34C808DC92023D3512929E2A3C03041E36CABB52EE85978AB9DDF7D0FC3E341994CN0r0K" TargetMode="External"/><Relationship Id="rId35" Type="http://schemas.openxmlformats.org/officeDocument/2006/relationships/hyperlink" Target="consultantplus://offline/ref=6C7ED189C16CD34C808DC92023D3512929E2A3C03041E36CABB52EE85978AB9DDF7D0FC6NEr2K" TargetMode="External"/><Relationship Id="rId36" Type="http://schemas.openxmlformats.org/officeDocument/2006/relationships/hyperlink" Target="consultantplus://offline/ref=6C7ED189C16CD34C808DC92023D3512929E2A3C03041E36CABB52EE85978AB9DDF7D0FC3E3419946N0r8K" TargetMode="External"/><Relationship Id="rId37" Type="http://schemas.openxmlformats.org/officeDocument/2006/relationships/hyperlink" Target="consultantplus://offline/ref=6C7ED189C16CD34C808DC92023D3512929E2A3C03041E36CABB52EE85978AB9DDF7D0FC1NEr2K" TargetMode="External"/><Relationship Id="rId38" Type="http://schemas.openxmlformats.org/officeDocument/2006/relationships/hyperlink" Target="consultantplus://offline/ref=6C7ED189C16CD34C808DC92023D3512929E2A3C03041E36CABB52EE85978AB9DDF7D0FC1NEr1K" TargetMode="External"/><Relationship Id="rId39" Type="http://schemas.openxmlformats.org/officeDocument/2006/relationships/hyperlink" Target="consultantplus://offline/ref=6C7ED189C16CD34C808DC92023D3512929E2A3C03041E36CABB52EE85978AB9DDF7D0FC3E3419946N0rAK" TargetMode="External"/><Relationship Id="rId40" Type="http://schemas.openxmlformats.org/officeDocument/2006/relationships/hyperlink" Target="consultantplus://offline/ref=6C7ED189C16CD34C808DC92023D3512929E2A3C03041E36CABB52EE85978AB9DDF7D0FC3E3419946N0rD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6:00Z</dcterms:created>
  <dc:creator>Admin</dc:creator>
  <dc:description/>
  <cp:keywords/>
  <dc:language>en-US</dc:language>
  <cp:lastModifiedBy>User</cp:lastModifiedBy>
  <cp:lastPrinted>2016-06-06T18:15:00Z</cp:lastPrinted>
  <dcterms:modified xsi:type="dcterms:W3CDTF">2016-06-06T14:15:00Z</dcterms:modified>
  <cp:revision>14</cp:revision>
  <dc:subject/>
  <dc:title/>
</cp:coreProperties>
</file>