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исполнительно-распорядительный орга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Село Гремячево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. Гремяче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 20»  июня    2025 г.                                                                           №28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right="4138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 внесении изменений в приложение к постановлению администрации сельского поселения «Село Гремячево» от 29.06.2017 г № 33 «Об утверждении Методики прогнозирования поступлений доходов в бюджет сельского поселения «Село Гремячево»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В соответствии с Бюджетным кодексом Российской Федерации, Постановлением Правительства Российской Федерации от 28.11.2024 N 1665 «О внесении изменений в постановление Правительства Российской Федерации от 23 июня 2016 г. N 574», администрация сельского поселения «Село Гремячево»,</w:t>
      </w:r>
    </w:p>
    <w:p>
      <w:pPr>
        <w:pStyle w:val="Normal"/>
        <w:ind w:firstLine="357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сельского поселения «Село Гремячево» от 29.06. 2017 г. № 33 «Об утверждении Методики прогнозирования поступлений доходов в бюджет сельского поселения «Село Гремячево», изложив его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                                                       Л.Н.Кулёмина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сельского поселения «Село Гремячево»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т 20.06. 2025г.  №28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ка прогнозирования поступлений доходов в бюджет в части доходов, в отношении которых администрация сельского поселения «Село Гремячево» наделена полномочиями главного администратора доходов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left="1069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Село Гремячево» (далее - главный администратор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применяется для расчета прогнозного объема поступлений по кодам классификации доходов местного бюджета (далее – прогнозный объем поступлений) при составлении проекта бюджета сельского поселения «Село Гремячево»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ка определяет расчет прогнозных назначений платежей, нормативные правовые акты, являющиеся основанием для администрирования платеж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расчета прогнозного объема поступлений примен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редненный расчёт (в том числе с применением скользящей средней), осуществляемый на основании усреднения объемов доходов не менее чем за 3 года, предшествующих текущему году, очередному году или году, на который производится расчет, или за весь период поступления соответствующего вида доходов в случае, если он не превышает 3 г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ирование доходов бюджета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, автономных учреждений) (001 11105025 10 0000 1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(000 11105035 10 0000 1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оступления от денежных взысканий (штрафов) и иных сумм в возмещение ущерба, зачисляемые в бюджеты сельских поселений (000 11607090 10 000014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, исходя из ожидаемого поступления в году, предшествующем планируемому, с применением коэффициента дефлятора на планируем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етодика прогнозирования неналоговых доходов, администрируемых администрацией СП «Село Гремячево», определена в приложении 1 к Метод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1:00Z</dcterms:created>
  <dc:creator>User</dc:creator>
  <dc:description/>
  <dc:language>en-US</dc:language>
  <cp:lastModifiedBy>User0</cp:lastModifiedBy>
  <cp:lastPrinted>2024-07-08T14:49:00Z</cp:lastPrinted>
  <dcterms:modified xsi:type="dcterms:W3CDTF">2025-06-20T10:51:00Z</dcterms:modified>
  <cp:revision>2</cp:revision>
  <dc:subject/>
  <dc:title/>
</cp:coreProperties>
</file>