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(исполнительно-распорядительный орган)</w:t>
      </w:r>
    </w:p>
    <w:p>
      <w:pPr>
        <w:pStyle w:val="Heading"/>
        <w:rPr/>
      </w:pPr>
      <w:r>
        <w:rPr>
          <w:b w:val="false"/>
          <w:sz w:val="30"/>
          <w:szCs w:val="30"/>
        </w:rPr>
        <w:t>сельского поселения «Деревня Погореловка»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Погореловка</w:t>
      </w:r>
    </w:p>
    <w:p>
      <w:pPr>
        <w:pStyle w:val="Heading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 апреля 2020 г.                                                                               №13</w:t>
      </w:r>
    </w:p>
    <w:p>
      <w:pPr>
        <w:pStyle w:val="Normal"/>
        <w:rPr/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Об утверждении Перечня должностей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муниципальной службы администрации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льского поселения «Деревня Погореловка», при назначении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 xml:space="preserve">на которые и при замещении которых </w:t>
      </w:r>
    </w:p>
    <w:p>
      <w:pPr>
        <w:pStyle w:val="Normal"/>
        <w:ind w:left="142" w:hanging="142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муниципальные служащие обязаны представлять 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сведения о своих доходах, об имуществе 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и обязательствах имущественного характера, 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 также сведения о доходах, об имуществе 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и обязательствах имущественного характера своих 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супруги (супруга) и несовершеннолетних детей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25-ФЗ «О муниципальной службе в Российской Федерации», Указом Президента РФ от 18.05.2009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Утвердить Перечень должностей муниципальной службы администрации сельского поселения «Деревня Погореловка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Считать утратившим силу распоряжение Главы администрации сельского поселения «Деревня Погореловка» от «09» апреля 2011г. №10 «Об утверждении Перечня должностей муниципальной службы администрации сельского поселения, в обязанности которых входит предоставлени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Настоящее Распоряжение вступает в силу со дня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   администрации                                                         </w:t>
      </w:r>
    </w:p>
    <w:p>
      <w:pPr>
        <w:pStyle w:val="ConsPlus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:                                                                   Л.Г.Аверина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Погореловка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 апреля 2020г. №1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Перечень должностей муниципальной службы администрации</w:t>
      </w:r>
    </w:p>
    <w:p>
      <w:pPr>
        <w:pStyle w:val="Normal"/>
        <w:jc w:val="center"/>
        <w:rPr/>
      </w:pPr>
      <w:r>
        <w:rPr>
          <w:spacing w:val="0"/>
        </w:rPr>
        <w:t>сельского поселения «Деревня Погореловка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олжности категории «Руководители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ысшая группа должносте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Глава администрации сельского поселения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2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pacing w:val="-2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39564DACEE3B35031A1B51B80A2993BB82C10DB7991D577F4BCB06024A8B9F34B5FE18A8A37794B3E54AE5CAC058371DD1C06h8D1J" TargetMode="External"/><Relationship Id="rId3" Type="http://schemas.openxmlformats.org/officeDocument/2006/relationships/hyperlink" Target="consultantplus://offline/ref=A6339564DACEE3B35031A1B51B80A2993BB82C10DA7491D577F4BCB06024A8B9F34B5FE3828A37794B3E54AE5CAC058371DD1C06h8D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1:00Z</dcterms:created>
  <dc:creator>пользователь</dc:creator>
  <dc:description/>
  <cp:keywords/>
  <dc:language>en-US</dc:language>
  <cp:lastModifiedBy>Погореловка</cp:lastModifiedBy>
  <cp:lastPrinted>2020-04-06T09:02:00Z</cp:lastPrinted>
  <dcterms:modified xsi:type="dcterms:W3CDTF">2021-09-23T13:44:00Z</dcterms:modified>
  <cp:revision>12</cp:revision>
  <dc:subject/>
  <dc:title>Г Л А В А</dc:title>
</cp:coreProperties>
</file>