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Д.Погореловк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декабря  2021 г.</w:t>
        <w:tab/>
        <w:tab/>
        <w:tab/>
        <w:tab/>
        <w:tab/>
        <w:tab/>
        <w:tab/>
        <w:tab/>
        <w:t xml:space="preserve">№44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метод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я поступл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 в  бюджет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ревня Погорело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статьи 160.1 Бюджетного кодекса Российской Федерации, Постановлением Правительства Российской Федерации от 14.09.2021 № 1557 «О внесении изменений в некоторые акты Правительства Российской Федерации по вопросам администрирования и прогнозирования  доходов  бюджетов бюджетной системы Российской Федерации», администрация сельского поселения «Деревня Погорелов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етодику прогнозирования поступлений доходов в бюджет  сельского поселения «Деревня Погореловка» ( постановление администрации  сельского поселения «Деревня Погореловка»» №29 от 26.06.2017 (далее-Методика))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Главу администрации сельского поселения «Деревня Погореловка» Аверину Л.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Л.Г.Аверин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«Деревня Погореловк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1 декабря 2021г.  №44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Методика прогнозирования поступлений доходов в бюджет в  части  доходов, в  отношении которых администрация сельского поселения «Деревня Погореловка» наделена полномочиями главного  администратора доходов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бщие положения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 администрация сельского  поселения «Деревня Погореловка» (далее - главный администратор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етодика применяется для расчета прогнозного объема поступлений по кодам классификации доходов местного бюджета (далее – прогнозный объем поступлений) при составлении проекта бюджета  сельского поселения «Деревня Погореловка»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асчета прогнозного объема поступлений примен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. Прогнозирование доходов бюджета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, автономных учреждений) (001 1110502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2. 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 имущества муниципальных бюджетных и автономных учрежд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Cs w:val="22"/>
        </w:rPr>
        <w:t>(000 1110503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3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Поступления от денежных взысканий (штрафов) и иных сумм в возмещение ущерба, зачисляемые в бюджеты сельских поселений (000 11607090 10 000014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,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етодика прогнозирования неналоговых доходов, администрируемых администрацией СП «Деревня Погореловка», определена в приложении 1 к Методик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pacing w:val="2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pacing w:val="20"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9:00Z</dcterms:created>
  <dc:creator>admin</dc:creator>
  <dc:description/>
  <cp:keywords/>
  <dc:language>en-US</dc:language>
  <cp:lastModifiedBy>Погореловка</cp:lastModifiedBy>
  <cp:lastPrinted>2021-12-21T15:18:00Z</cp:lastPrinted>
  <dcterms:modified xsi:type="dcterms:W3CDTF">2021-12-21T12:23:00Z</dcterms:modified>
  <cp:revision>17</cp:revision>
  <dc:subject/>
  <dc:title> </dc:title>
</cp:coreProperties>
</file>