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ня Сильков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Силь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14» февраля 2020 г.                                                             № 14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481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30 Устава муниципального образования сельское поселение «Деревня Сильково», ч. 7.3-1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ч. 7-3-2 </w:t>
      </w:r>
      <w:r>
        <w:rPr>
          <w:rFonts w:cs="Times New Roman" w:ascii="Times New Roman" w:hAnsi="Times New Roman"/>
          <w:sz w:val="28"/>
          <w:szCs w:val="28"/>
        </w:rPr>
        <w:t>Федерального закона РФ от 06.10.2003 №131-ФЗ «Об общих принципах организации местного самоуправления в Российской Федерации», ст.3.1 Закона Калужской области от 20.09.2017 № 236-ОЗ «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Сельская Ду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«Деревня Сильков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законную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ня Силько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А. Новикова</w:t>
            </w:r>
          </w:p>
        </w:tc>
      </w:tr>
    </w:tbl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exact" w:line="28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Деревня Сильково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20 года №145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выборному должностному лицу местного самоуправ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Настоящий Порядок определяет правила принятия решения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й Думе сельского поселения «Деревня Сильково» (далее – Сельская Дума Сельского поселения)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редупре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ельской Думой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При поступлении в Сельскую Думу Сельского поселения заявления Губернатора Калужской области, предусмотренного частью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7.3-1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– заявление Губернатора Калужской области) председатель Сельской Думы сельского поселения в 10-дневный срок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ельской Думой сельского посе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>5. Неявка лица, в отношении которого поступило заявление своевременно извещенного о месте и времени 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, не препятствует рассмотрению заяв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>6. В ходе рассмотрения вопроса по поступившему зая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Калужской области председ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седании, при его наличии самоустраниться, либо предлагает депутатам  Сельской Думы сельского поселения раз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яет о наличии кворума для решения вопроса о применении меры ответственности в соответствии с регламентом работы Сельской Думы сельского посел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т депутатам и иным лицам, присутствующим на заседании Сельской Думы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высказать мнения относительно рассматриваемого вопроса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чале голосования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утат, в отношении которого поступило заявление, не принимает участие в голосован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>8. По итогам голосования Сельская Дума сельского поселения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обоснование, позволяющего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обоснования применения избранной меры ответствен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ельской Думы сельского поселения открытым голосованием, в порядке, установленном регламентом Сельской Думы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Решение Сельской Думы сельского поселения о применении к лицу, замещающему муниципальную должность, мер ответственности принимается в течение тридцати дней со дня поступления в Сельскую Думу сельского поселения заявления Губернатора Калу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В решении о применении к лицу, замещающему муниципальную должность, мер ответственности указываются основание его применения и соответствующий подпункт пункта 2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3. Копия принятого решения должна быть вручена под роспись либо направлена по почте лицу, замещающему муниципальную должность, а также Губернатору Калужской области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5-дневный срок после принятия реш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48" w:firstLine="70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hd w:fill="FFFFFF" w:val="clear"/>
        <w:spacing w:lineRule="auto" w:line="240" w:before="0" w:after="0"/>
        <w:ind w:left="4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sz w:val="28"/>
          <w:szCs w:val="28"/>
          <w:lang w:val="ru-RU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6:00Z</dcterms:created>
  <dc:creator>vornicheva.e</dc:creator>
  <dc:description/>
  <cp:keywords/>
  <dc:language>en-US</dc:language>
  <cp:lastModifiedBy>admin</cp:lastModifiedBy>
  <cp:lastPrinted>2020-02-14T15:06:00Z</cp:lastPrinted>
  <dcterms:modified xsi:type="dcterms:W3CDTF">2020-02-14T13:02:00Z</dcterms:modified>
  <cp:revision>3</cp:revision>
  <dc:subject/>
  <dc:title> </dc:title>
</cp:coreProperties>
</file>