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Погоре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 августа 2014 г.                                                                           №1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ольнения лиц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 «Деревня Погореловка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2.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Деревня Погореловка»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вольнения лиц, замещающих должности муниципальной службы в органах местного самоуправления муниципального образования сельское поселение «Деревня Погореловка»,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"Перемышльский район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:                                                 Л.Г.Авер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 Деревня Погореловка 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 августа 2014 г. №1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ЛЬНЕНИЯ ЛИЦ, ЗАМЕЩАЮЩИХ ДОЛЖНОСТИ МУНИЦИПАЛЬНОЙ СЛУЖБЫ В ОРГАНАХ МЕСТНОГО САМОУПРАВЛЕНИЯ МУНИЦИПАЛЬНОГО ОБРАЗОВАНИЯ СЕЛЬСКОЕ ПОСЕЛЕНИЕ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РЕВНЯ ПОГОРЕЛОВ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 Лицо, замещающее должность муниципальной службы в органах местного самоуправления муниципального образования сельское поселение "Деревня Погореловка" (далее - муниципальный служащий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8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а о результатах проверки, проведенной уполномоченным лицом муниципального образования сельское поселение «Деревня Погореловк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верки опреде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муниципальные должности муниципальной службы в органах местного самоуправления муниципального образования сельское поселение «Деревня Погореловка», дисциплинарных взысканий за совершение коррупционных и иных правонарушений, утвержденным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пия распоряжения (приказа) о применении к муниципальному служащему взыскания, предусмотренного </w:t>
      </w:r>
      <w:hyperlink w:anchor="Par37#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Погорело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  25 августа 2014 г.                                                                                                   №17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сельского поселения «Деревня Погорел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10 года №22 «Об установ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налога на территории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«Деревня Погорел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Налоговым кодексом Российской Федерации от 05.08.2000 №117-ФЗ, Федеральным законом от 06.10.2013 №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сельского поселения «Деревня Погореловка», утвержденным решением Сельской Думы сельского поселения «Деревня Погореловка» от 16.10.2005 года №8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Сельской Думы сельского поселения «Деревня Погореловка» от 30.09.2010 №22 «Об установлении земельного налога на территории сельского поселения «Деревня Погореловка» ( далее –Реш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 «в» абзаца 3 части 2 Решения ис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абзаца 3 части 2 дополнить его абзацем следующего содержания: «1,5 процента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»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 б части 3 Решения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)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5 добавить пунктом «в» следующего содержания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) многодетные семьи в отношении земельных участков используемых для личного подсобного хозяйства, садоводства и огородничества или животноводства, а так же дачного хозяй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не ранее чем по истечении одного месяца со дня официального опубликования настоящего решения в районной газете «Наша жизнь» и не ранее 01.01.2015 года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сельского поселения:                                         Л.Г.Авер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Calibri"/>
      <w:lang w:val="en-US" w:bidi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4724A85A4EA72E081BA1605605462C2EDA8723EC7pDK" TargetMode="External"/><Relationship Id="rId3" Type="http://schemas.openxmlformats.org/officeDocument/2006/relationships/hyperlink" Target="consultantplus://offline/ref=26F1F90626FEE92771596D489F6E63AC8472458BA1EA72E081BA1605605462C2EDA8723BC7pEK" TargetMode="External"/><Relationship Id="rId4" Type="http://schemas.openxmlformats.org/officeDocument/2006/relationships/hyperlink" Target="consultantplus://offline/ref=26F1F90626FEE9277159734589023DA2827C1D8FA4E77BB1DBE54D58375D6895CApAK" TargetMode="External"/><Relationship Id="rId5" Type="http://schemas.openxmlformats.org/officeDocument/2006/relationships/hyperlink" Target="consultantplus://offline/ref=26F1F90626FEE92771596D489F6E63AC8472458BA1EA72E081BA1605605462C2EDA8723AC7p8K" TargetMode="External"/><Relationship Id="rId6" Type="http://schemas.openxmlformats.org/officeDocument/2006/relationships/hyperlink" Target="consultantplus://offline/ref=26F1F90626FEE92771596D489F6E63AC8472458BA1EA72E081BA1605605462C2EDA8723BC7pEK" TargetMode="External"/><Relationship Id="rId7" Type="http://schemas.openxmlformats.org/officeDocument/2006/relationships/hyperlink" Target="consultantplus://offline/ref=26F1F90626FEE92771596D489F6E63AC84724A85A4EA72E081BA1605605462C2EDA8723C7F6EF9E0CEp5K" TargetMode="External"/><Relationship Id="rId8" Type="http://schemas.openxmlformats.org/officeDocument/2006/relationships/hyperlink" Target="consultantplus://offline/ref=26F1F90626FEE92771596D489F6E63AC84724A85A4EA72E081BA1605605462C2EDA87239C7pEK" TargetMode="External"/><Relationship Id="rId9" Type="http://schemas.openxmlformats.org/officeDocument/2006/relationships/hyperlink" Target="consultantplus://offline/ref=26F1F90626FEE9277159734589023DA2827C1D8FA4E57AB1DFE54D58375D6895AAE72B7E3B63FAE8ECAB59C4p5K" TargetMode="External"/><Relationship Id="rId10" Type="http://schemas.openxmlformats.org/officeDocument/2006/relationships/hyperlink" Target="consultantplus://offline/ref=26F1F90626FEE92771596D489F6E63AC84724A85A4EA72E081BA1605605462C2EDA8723EC7pDK" TargetMode="External"/><Relationship Id="rId11" Type="http://schemas.openxmlformats.org/officeDocument/2006/relationships/hyperlink" Target="consultantplus://offline/ref=26F1F90626FEE9277159734589023DA2827C1D8FA4E77BB1DBE54D58375D6895CAp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9:00Z</dcterms:created>
  <dc:creator>Admin</dc:creator>
  <dc:description/>
  <cp:keywords/>
  <dc:language>en-US</dc:language>
  <cp:lastModifiedBy>Admin</cp:lastModifiedBy>
  <cp:lastPrinted>2014-09-04T13:06:00Z</cp:lastPrinted>
  <dcterms:modified xsi:type="dcterms:W3CDTF">2014-09-04T09:06:00Z</dcterms:modified>
  <cp:revision>8</cp:revision>
  <dc:subject/>
  <dc:title/>
</cp:coreProperties>
</file>