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исполнительно- распорядительный орган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» Село Гремяче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Гремяч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2 г.                                                                                   № 61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ка уведомления муниципальными служащими администрации сельского поселения «Село Гремяч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статьи Устава сельского поселения, администрация сельского поселения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Порядок уведомления муниципальными служащими администрации сельского поселения «Село Гремячево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ельского поселения «Село Гремяче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Т.А. Леви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сельского поселения «Село Гремячево»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3 декабря 2022 г.  №61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АДМИНИСТРАЦИИ СЕЛЬСКОГО ПОСЕЛЕНИЯ «СЕЛО ГРЕМЯЧЕВ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муниципальными служащими администрации сельского поселения «Село Гремячево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сельского поселения «Село Гремячево»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сельского поселения «Село Гремячево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«Село Гремячево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сельского поселения «Село Гремячево» представителя нанимателя (работодателя) о намерении выполнять иную оплачиваемую работу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сельского поселения «Село Гремячево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служа-щего, представив-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User0</cp:lastModifiedBy>
  <cp:lastPrinted>2022-12-23T17:21:00Z</cp:lastPrinted>
  <dcterms:modified xsi:type="dcterms:W3CDTF">2022-12-23T14:24:00Z</dcterms:modified>
  <cp:revision>10</cp:revision>
  <dc:subject/>
  <dc:title/>
</cp:coreProperties>
</file>