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лаве СП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«Деревня Григоровское»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Уведом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 по __________________________ выполнять иную оплачиваемую работу 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указать дату начала и окончания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казанная деятельность не повлечет конфликт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8:00Z</dcterms:created>
  <dc:creator>Разумеева Татьяна Юрьевна</dc:creator>
  <dc:description/>
  <cp:keywords/>
  <dc:language>en-US</dc:language>
  <cp:lastModifiedBy>User</cp:lastModifiedBy>
  <cp:lastPrinted>2021-01-12T15:53:00Z</cp:lastPrinted>
  <dcterms:modified xsi:type="dcterms:W3CDTF">2025-06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4558DE244E3A9AD3464DD4031571</vt:lpwstr>
  </property>
  <property fmtid="{D5CDD505-2E9C-101B-9397-08002B2CF9AE}" pid="3" name="KSOProductBuildVer">
    <vt:lpwstr>1049-11.2.0.11537</vt:lpwstr>
  </property>
</Properties>
</file>