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ЕЛЬСКАЯ ДУ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Село Борище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орищ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 августа 2014 года                                                                           № 1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ольнения лиц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льско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е «Село Борищево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2.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2.03.2007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3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5.12.2008 № 273-ФЗ "О противодействии корруп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сельское поселение «Село Борищево», Сельская Дум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hyperlink w:anchor="Par32#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вольнения лиц, замещающих должности муниципальной службы в органах местного самоуправления муниципального образования сельское поселение «Село Борищево», в связи с утратой доверия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даты его подписания, подлежит официальному обнародованию и размещению на сайте муниципального района "Перемышльский район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                    Н.И. Пик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ельской Дум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Село Борищево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8. 2014 г. № 17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ОЛЬНЕНИЯ ЛИЦ, ЗАМЕЩАЮЩИХ ДОЛЖНОСТИ МУНИЦИПАЛЬНОЙ СЛУЖБЫ В ОРГАНАХ МЕСТНОГО САМОУПРАВЛЕНИЯ МУНИЦИПАЛЬНОГО ОБРАЗОВАНИЯ СЕЛЬСКОЕ ПОСЕЛЕНИЕ "СЕЛО БОРИЩЕВО"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ВЯЗИ С УТРАТОЙ ДОВЕР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1. Лицо, замещающее должность муниципальной службы в органах местного самоуправления муниципального образования сельское поселение "Село Борищево" (далее - муниципальный служащий), подлежит увольнению в связи с утратой довери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ст. 8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3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5.12.2008 № 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ст.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вольнение муниципального служащего в связи с утратой доверия примен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лада о результатах проверки, проведенной уполномоченным лицом муниципального образования сельское поселение «Село Борищево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оведения проверки определен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ения к лицам, замещающим муниципальные должности муниципальной службы в органах местного самоуправления муниципального образования сельское поселение «Село Борищево», дисциплинарных взысканий за совершение коррупционных и иных правонарушений, утвержденным решением Сель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В муниципальном акте (распоряжении, приказе) об увольнении в связи с утратой доверия муниципального служащего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опия распоряжения (приказа) о применении к муниципальному служащему взыскания, предусмотренного </w:t>
      </w:r>
      <w:hyperlink w:anchor="Par37#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 (приказ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униципальный служащий вправе обжаловать увольнение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F90626FEE92771596D489F6E63AC84724A85A4EA72E081BA1605605462C2EDA8723EC7pDK" TargetMode="External"/><Relationship Id="rId3" Type="http://schemas.openxmlformats.org/officeDocument/2006/relationships/hyperlink" Target="consultantplus://offline/ref=26F1F90626FEE92771596D489F6E63AC8472458BA1EA72E081BA1605605462C2EDA8723BC7pEK" TargetMode="External"/><Relationship Id="rId4" Type="http://schemas.openxmlformats.org/officeDocument/2006/relationships/hyperlink" Target="consultantplus://offline/ref=26F1F90626FEE9277159734589023DA2827C1D8FA4E77BB1DBE54D58375D6895CApAK" TargetMode="External"/><Relationship Id="rId5" Type="http://schemas.openxmlformats.org/officeDocument/2006/relationships/hyperlink" Target="consultantplus://offline/ref=26F1F90626FEE92771596D489F6E63AC8472458BA1EA72E081BA1605605462C2EDA8723AC7p8K" TargetMode="External"/><Relationship Id="rId6" Type="http://schemas.openxmlformats.org/officeDocument/2006/relationships/hyperlink" Target="consultantplus://offline/ref=26F1F90626FEE92771596D489F6E63AC8472458BA1EA72E081BA1605605462C2EDA8723BC7pEK" TargetMode="External"/><Relationship Id="rId7" Type="http://schemas.openxmlformats.org/officeDocument/2006/relationships/hyperlink" Target="consultantplus://offline/ref=26F1F90626FEE92771596D489F6E63AC84724A85A4EA72E081BA1605605462C2EDA8723C7F6EF9E0CEp5K" TargetMode="External"/><Relationship Id="rId8" Type="http://schemas.openxmlformats.org/officeDocument/2006/relationships/hyperlink" Target="consultantplus://offline/ref=26F1F90626FEE92771596D489F6E63AC84724A85A4EA72E081BA1605605462C2EDA87239C7pEK" TargetMode="External"/><Relationship Id="rId9" Type="http://schemas.openxmlformats.org/officeDocument/2006/relationships/hyperlink" Target="consultantplus://offline/ref=26F1F90626FEE9277159734589023DA2827C1D8FA4E57AB1DFE54D58375D6895AAE72B7E3B63FAE8ECAB59C4p5K" TargetMode="External"/><Relationship Id="rId10" Type="http://schemas.openxmlformats.org/officeDocument/2006/relationships/hyperlink" Target="consultantplus://offline/ref=26F1F90626FEE92771596D489F6E63AC84724A85A4EA72E081BA1605605462C2EDA8723EC7p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9:00Z</dcterms:created>
  <dc:creator>Admin</dc:creator>
  <dc:description/>
  <cp:keywords/>
  <dc:language>en-US</dc:language>
  <cp:lastModifiedBy>Надежда Пикина</cp:lastModifiedBy>
  <cp:lastPrinted>2014-09-04T09:30:00Z</cp:lastPrinted>
  <dcterms:modified xsi:type="dcterms:W3CDTF">2025-06-19T05:44:00Z</dcterms:modified>
  <cp:revision>11</cp:revision>
  <dc:subject/>
  <dc:title/>
</cp:coreProperties>
</file>