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Силь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иль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1» августа  2014 г.                                                                           № 1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цам, замещающим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«Деревня Сильково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х взысканий за совер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и и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й стать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Деревня Сильково», 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Сильково», дисциплинарных взысканий за совершени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«Перемышль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Л.М.Петух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ревня Сильков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августа  2014 г. № 1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СИЛЬКОВО», ДИСЦИПЛИНАРНЫХ ВЗЫСКАНИЙ ЗА СОВЕРШЕНИЕ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применения к лицам, замещающим должности муниципальной службы в органах местного самоуправления муниципального образования сельское поселение «Деревня Сильково», дисциплинарных взысканий за совершение коррупционных и и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 25-ФЗ "О муниципальной службе в Российской Федерации", 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"О противодействии коррупции", за исключением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в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виды дисциплинарных взысканий и порядок применения мер дисциплинарного воздействия в целях повышения ответственности лиц, замещающих должности муниципальной службы в органах местного самоуправления муниципального образования сельское поселение «Деревня Сильково» (далее - муниципальные служащие),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Виды дисциплинарных взысканий за несоблюдение ограни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претов, требований законодательства о противодейств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уп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Par54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лада о результатах проверки, проведенной уполномоченным лицо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ри применени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осуществляется в порядке, определенном Положением о проверке достоверности и полноты сведений, предоставляемых гражданами, претендующими на замещение должностей муниципальной службы в муниципальном образовании сельское поселение «Деревня Сильково», и лицами замещающими должности муниципальной службы в муниципальном образовании сельское поселение «Деревня Сильково», и соблюдению муниципальными служащими муниципальном образовании сельское поселение «Деревня Сильково» требований к служебному поведению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. № 273-ФЗ "О противодействии коррупции", другими федеральными законами, нормативными правовыми актами Калужской области и нормативными правовыми актами органов местного самоуправления муниципального образования сельское поселение «Деревня Сильково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аботодателю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муниципальной службе в Российской Федерации"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работодатель в течение трех рабочих дней со дня поступления доклада о результатах проверки принимает решение (в форме распоряжения, приказа)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если в результате проверки определено, что выявленные факты и обстоятельства свидетельствуют о совершении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к муниципальному служащему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тодатель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В случае принятия работодателе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ом 2 пункта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комиссии представляются секретарем комиссии работодателю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Работодатель в течение трех рабочих дней со дня поступления рекомендаций комиссии принимает одно из следующих решений (в форме распоряжения, приказ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ри применении взыскан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%D0%90%D0%B4%D0%BC%D0%B8%D0%BD%D0%B8%D1%81%D1%82%D1%80%D0%B0%D1%82%D0%BE%D1%80%5C%D0%A0%D0%B0%D0%B1%D0%BE%D1%87%D0%B8%D0%B9%20%D1%81%D1%82%D0%BE%D0%BB%5C5%20%D0%B0%D0%BA%D1%82%D0%BE%D0%B2%5C%D0%9F%D0%BE%D1%80%D1%8F%D0%B4%D0%BE%D0%BA%20%D0%BF%D1%80%D0%B8%D0%BC%D0%B5%D0%BD%D0%B5%D0%BD%D0%B8%D1%8F%20%D0%B4%D0%B8%D1%81%D1%86%D0%B8%D0%BF.%20%D0%B2%D0%B7%D1%8B%D1%81%D0%BA.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Копия распоряжения (приказа)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Par101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марта 2007 года № 25-ФЗ "О муниципальной службе в Российской Федерации"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2A3C03041E36CABB52EE85978AB9DDF7D0FC1NEr2K" TargetMode="External"/><Relationship Id="rId3" Type="http://schemas.openxmlformats.org/officeDocument/2006/relationships/hyperlink" Target="consultantplus://offline/ref=6C7ED189C16CD34C808DC92023D3512929E2A3C03041E36CABB52EE85978AB9DDF7D0FC1NEr0K" TargetMode="External"/><Relationship Id="rId4" Type="http://schemas.openxmlformats.org/officeDocument/2006/relationships/hyperlink" Target="consultantplus://offline/ref=6C7ED189C16CD34C808DC92023D3512929E2A3C03041E36CABB52EE85978AB9DDF7D0FC6NEr3K" TargetMode="External"/><Relationship Id="rId5" Type="http://schemas.openxmlformats.org/officeDocument/2006/relationships/hyperlink" Target="consultantplus://offline/ref=6C7ED189C16CD34C808DD72D35BF0F272FECF4CA304CEA3DF1EA75B50E71A1CAN9r8K" TargetMode="External"/><Relationship Id="rId6" Type="http://schemas.openxmlformats.org/officeDocument/2006/relationships/hyperlink" Target="consultantplus://offline/ref=6C7ED189C16CD34C808DC92023D3512929E2A3C03041E36CABB52EE85978AB9DDF7D0FC1NEr2K" TargetMode="External"/><Relationship Id="rId7" Type="http://schemas.openxmlformats.org/officeDocument/2006/relationships/hyperlink" Target="consultantplus://offline/ref=6C7ED189C16CD34C808DC92023D3512929E2A3C03041E36CABB52EE85978AB9DDF7D0FC1NEr0K" TargetMode="External"/><Relationship Id="rId8" Type="http://schemas.openxmlformats.org/officeDocument/2006/relationships/hyperlink" Target="consultantplus://offline/ref=6C7ED189C16CD34C808DC92023D3512929E2ACCE3541E36CABB52EE859N7r8K" TargetMode="External"/><Relationship Id="rId9" Type="http://schemas.openxmlformats.org/officeDocument/2006/relationships/hyperlink" Target="consultantplus://offline/ref=6C7ED189C16CD34C808DC92023D3512929E2A3C03041E36CABB52EE85978AB9DDF7D0FC3E341994CN0r0K" TargetMode="External"/><Relationship Id="rId10" Type="http://schemas.openxmlformats.org/officeDocument/2006/relationships/hyperlink" Target="consultantplus://offline/ref=6C7ED189C16CD34C808DC92023D3512929E2A3C03041E36CABB52EE85978AB9DDF7D0FC6NEr2K" TargetMode="External"/><Relationship Id="rId11" Type="http://schemas.openxmlformats.org/officeDocument/2006/relationships/hyperlink" Target="consultantplus://offline/ref=6C7ED189C16CD34C808DC92023D3512929E2A3C03041E36CABB52EE859N7r8K" TargetMode="External"/><Relationship Id="rId12" Type="http://schemas.openxmlformats.org/officeDocument/2006/relationships/hyperlink" Target="consultantplus://offline/ref=6C7ED189C16CD34C808DC92023D3512929E2ACCE3541E36CABB52EE859N7r8K" TargetMode="External"/><Relationship Id="rId13" Type="http://schemas.openxmlformats.org/officeDocument/2006/relationships/hyperlink" Target="consultantplus://offline/ref=6C7ED189C16CD34C808DC92023D3512929E2A3C03041E36CABB52EE85978AB9DDF7D0FC3E341994CN0r0K" TargetMode="External"/><Relationship Id="rId14" Type="http://schemas.openxmlformats.org/officeDocument/2006/relationships/hyperlink" Target="consultantplus://offline/ref=6C7ED189C16CD34C808DC92023D3512929E2A3C03041E36CABB52EE85978AB9DDF7D0FC6NEr2K" TargetMode="External"/><Relationship Id="rId15" Type="http://schemas.openxmlformats.org/officeDocument/2006/relationships/hyperlink" Target="consultantplus://offline/ref=6C7ED189C16CD34C808DC92023D3512929E2A3C03041E36CABB52EE85978AB9DDF7D0FC3E3419946N0r8K" TargetMode="External"/><Relationship Id="rId16" Type="http://schemas.openxmlformats.org/officeDocument/2006/relationships/hyperlink" Target="consultantplus://offline/ref=6C7ED189C16CD34C808DC92023D3512929E2ACCE3541E36CABB52EE859N7r8K" TargetMode="External"/><Relationship Id="rId17" Type="http://schemas.openxmlformats.org/officeDocument/2006/relationships/hyperlink" Target="consultantplus://offline/ref=6C7ED189C16CD34C808DC92023D3512929E2A3C03041E36CABB52EE859N7r8K" TargetMode="External"/><Relationship Id="rId18" Type="http://schemas.openxmlformats.org/officeDocument/2006/relationships/hyperlink" Target="consultantplus://offline/ref=6C7ED189C16CD34C808DC92023D3512929E2ACCE3541E36CABB52EE859N7r8K" TargetMode="External"/><Relationship Id="rId19" Type="http://schemas.openxmlformats.org/officeDocument/2006/relationships/hyperlink" Target="consultantplus://offline/ref=6C7ED189C16CD34C808DC92023D3512929E2A3C03041E36CABB52EE85978AB9DDF7D0FC3E341994CN0r0K" TargetMode="External"/><Relationship Id="rId20" Type="http://schemas.openxmlformats.org/officeDocument/2006/relationships/hyperlink" Target="consultantplus://offline/ref=6C7ED189C16CD34C808DC92023D3512929E2A3C03041E36CABB52EE85978AB9DDF7D0FC6NEr2K" TargetMode="External"/><Relationship Id="rId21" Type="http://schemas.openxmlformats.org/officeDocument/2006/relationships/hyperlink" Target="consultantplus://offline/ref=6C7ED189C16CD34C808DC92023D3512929E2A3C03041E36CABB52EE85978AB9DDF7D0FC3E3419946N0r8K" TargetMode="External"/><Relationship Id="rId22" Type="http://schemas.openxmlformats.org/officeDocument/2006/relationships/hyperlink" Target="consultantplus://offline/ref=6C7ED189C16CD34C808DC92023D3512929E2A3C03041E36CABB52EE85978AB9DDF7D0FC3E341994CN0r0K" TargetMode="External"/><Relationship Id="rId23" Type="http://schemas.openxmlformats.org/officeDocument/2006/relationships/hyperlink" Target="consultantplus://offline/ref=6C7ED189C16CD34C808DC92023D3512929E2A3C03041E36CABB52EE85978AB9DDF7D0FC6NEr2K" TargetMode="External"/><Relationship Id="rId24" Type="http://schemas.openxmlformats.org/officeDocument/2006/relationships/hyperlink" Target="consultantplus://offline/ref=6C7ED189C16CD34C808DC92023D3512929E2A3C03041E36CABB52EE85978AB9DDF7D0FC3E3419946N0r8K" TargetMode="External"/><Relationship Id="rId25" Type="http://schemas.openxmlformats.org/officeDocument/2006/relationships/hyperlink" Target="consultantplus://offline/ref=6C7ED189C16CD34C808DC92023D3512929E2A3C03041E36CABB52EE85978AB9DDF7D0FC3E341994CN0r0K" TargetMode="External"/><Relationship Id="rId26" Type="http://schemas.openxmlformats.org/officeDocument/2006/relationships/hyperlink" Target="consultantplus://offline/ref=6C7ED189C16CD34C808DC92023D3512929E2A3C03041E36CABB52EE85978AB9DDF7D0FC6NEr2K" TargetMode="External"/><Relationship Id="rId27" Type="http://schemas.openxmlformats.org/officeDocument/2006/relationships/hyperlink" Target="consultantplus://offline/ref=6C7ED189C16CD34C808DC92023D3512929E2A3C03041E36CABB52EE85978AB9DDF7D0FC3E3419946N0r8K" TargetMode="External"/><Relationship Id="rId28" Type="http://schemas.openxmlformats.org/officeDocument/2006/relationships/hyperlink" Target="consultantplus://offline/ref=6C7ED189C16CD34C808DC92023D3512929E2A3C03041E36CABB52EE85978AB9DDF7D0FC3E341994CN0r0K" TargetMode="External"/><Relationship Id="rId29" Type="http://schemas.openxmlformats.org/officeDocument/2006/relationships/hyperlink" Target="consultantplus://offline/ref=6C7ED189C16CD34C808DC92023D3512929E2A3C03041E36CABB52EE85978AB9DDF7D0FC6NEr2K" TargetMode="External"/><Relationship Id="rId30" Type="http://schemas.openxmlformats.org/officeDocument/2006/relationships/hyperlink" Target="consultantplus://offline/ref=6C7ED189C16CD34C808DC92023D3512929E2A3C03041E36CABB52EE85978AB9DDF7D0FC3E3419946N0r8K" TargetMode="External"/><Relationship Id="rId31" Type="http://schemas.openxmlformats.org/officeDocument/2006/relationships/hyperlink" Target="consultantplus://offline/ref=6C7ED189C16CD34C808DC92023D3512929E2A3C03041E36CABB52EE85978AB9DDF7D0FC3E341994CN0r0K" TargetMode="External"/><Relationship Id="rId32" Type="http://schemas.openxmlformats.org/officeDocument/2006/relationships/hyperlink" Target="consultantplus://offline/ref=6C7ED189C16CD34C808DC92023D3512929E2A3C03041E36CABB52EE85978AB9DDF7D0FC6NEr2K" TargetMode="External"/><Relationship Id="rId33" Type="http://schemas.openxmlformats.org/officeDocument/2006/relationships/hyperlink" Target="consultantplus://offline/ref=6C7ED189C16CD34C808DC92023D3512929E2A3C03041E36CABB52EE85978AB9DDF7D0FC3E3419946N0r8K" TargetMode="External"/><Relationship Id="rId34" Type="http://schemas.openxmlformats.org/officeDocument/2006/relationships/hyperlink" Target="consultantplus://offline/ref=6C7ED189C16CD34C808DC92023D3512929E2A3C03041E36CABB52EE85978AB9DDF7D0FC3E341994CN0r0K" TargetMode="External"/><Relationship Id="rId35" Type="http://schemas.openxmlformats.org/officeDocument/2006/relationships/hyperlink" Target="consultantplus://offline/ref=6C7ED189C16CD34C808DC92023D3512929E2A3C03041E36CABB52EE85978AB9DDF7D0FC6NEr2K" TargetMode="External"/><Relationship Id="rId36" Type="http://schemas.openxmlformats.org/officeDocument/2006/relationships/hyperlink" Target="consultantplus://offline/ref=6C7ED189C16CD34C808DC92023D3512929E2A3C03041E36CABB52EE85978AB9DDF7D0FC3E3419946N0r8K" TargetMode="External"/><Relationship Id="rId37" Type="http://schemas.openxmlformats.org/officeDocument/2006/relationships/hyperlink" Target="consultantplus://offline/ref=6C7ED189C16CD34C808DC92023D3512929E2A3C03041E36CABB52EE85978AB9DDF7D0FC1NEr2K" TargetMode="External"/><Relationship Id="rId38" Type="http://schemas.openxmlformats.org/officeDocument/2006/relationships/hyperlink" Target="consultantplus://offline/ref=6C7ED189C16CD34C808DC92023D3512929E2A3C03041E36CABB52EE85978AB9DDF7D0FC1NEr1K" TargetMode="External"/><Relationship Id="rId39" Type="http://schemas.openxmlformats.org/officeDocument/2006/relationships/hyperlink" Target="consultantplus://offline/ref=6C7ED189C16CD34C808DC92023D3512929E2A3C03041E36CABB52EE85978AB9DDF7D0FC3E3419946N0rAK" TargetMode="External"/><Relationship Id="rId40" Type="http://schemas.openxmlformats.org/officeDocument/2006/relationships/hyperlink" Target="consultantplus://offline/ref=6C7ED189C16CD34C808DC92023D3512929E2A3C03041E36CABB52EE85978AB9DDF7D0FC3E3419946N0r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Admin</dc:creator>
  <dc:description/>
  <cp:keywords/>
  <dc:language>en-US</dc:language>
  <cp:lastModifiedBy>Admin</cp:lastModifiedBy>
  <cp:lastPrinted>2014-08-08T12:07:00Z</cp:lastPrinted>
  <dcterms:modified xsi:type="dcterms:W3CDTF">2014-08-08T08:13:00Z</dcterms:modified>
  <cp:revision>7</cp:revision>
  <dc:subject/>
  <dc:title/>
</cp:coreProperties>
</file>