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sz w:val="28"/>
          <w:szCs w:val="24"/>
        </w:rPr>
        <w:t>сельского поселения «Деревня Погорел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Погореловк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5» июля 2022 года                                                                                           №72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ind w:right="3414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рядок  размещения сведений о доходах, расходах, об имуществе и обязательствах имущественного характера  гражданами,  замещающими муниципальные  должности депутата и выборного должностного  лица  местного самоуправления сельского поселения «Деревня Погореловка» на официальном сайте администрации  муниципального  района «Перемышльский район» в информационно-телекоммуникационной сети интернет и порядка предоставления этих сведений  средствами массовой информации  для опубликования в  связи с их запросами, утвержденный Решением Сельской думы сельского поселения «Деревня Погореловка» от 18 декабря 2017г. №73 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4.2022№273-ФЗ «О внесении изменений в отдельные законодательные акты РФ», ч. 4 ст. 8.1 Федерального закона от 25.12.2008 за №273-ФЗ «О противодействии коррупции», Федерального закона от 03.12.2012 №230-ФЗ «О контроле за соответствием расходов лиц, замечающих государственные должности, и иных лиц их доходам», Уставом сельского поселения «Деревня Погореловка», Сельская Дума сельского поселения 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3855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я в Порядок  размещения сведений о доходах, расходах, об имуществе и обязательствах имущественного характера  гражданами,  замещающими муниципальные  должности депутата и выборного должностного  лица  местного самоуправления сельского поселения «Деревня Погореловка» на официальном сайте администрации  муниципального  района «Перемышльский район» в информационно-телекоммуникационной сети интернет и порядка предоставления этих сведений  средствами массовой информации  для опубликования в  связи с их запросами, утвержденный Решением Сельской думы сельского поселения «Деревня Погореловка» от 18 декабря 2017г. №73,  дополнив подпункт 4 пункта 1 Порядка после слов «уставных (складочных) капиталах организаций)» словами «цифровых финансовых активов, цифровой валют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сельского поселения                                                      А.Н.Косаре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5:00Z</dcterms:created>
  <dc:creator>Perem</dc:creator>
  <dc:description/>
  <cp:keywords/>
  <dc:language>en-US</dc:language>
  <cp:lastModifiedBy>Погореловка</cp:lastModifiedBy>
  <cp:lastPrinted>2022-07-15T09:01:00Z</cp:lastPrinted>
  <dcterms:modified xsi:type="dcterms:W3CDTF">2022-07-15T06:02:00Z</dcterms:modified>
  <cp:revision>7</cp:revision>
  <dc:subject/>
  <dc:title/>
</cp:coreProperties>
</file>