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исполнительно-распорядительный орган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«Деревня Горки»</w:t>
      </w:r>
    </w:p>
    <w:p>
      <w:pPr>
        <w:pStyle w:val="Normal"/>
        <w:ind w:hanging="0"/>
        <w:jc w:val="both"/>
        <w:rPr>
          <w:rFonts w:ascii="Times New Roman" w:hAnsi="Times New Roman" w:cs="Times New Roman"/>
          <w:spacing w:val="-3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-3"/>
          <w:sz w:val="26"/>
          <w:szCs w:val="26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pacing w:val="-3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-3"/>
          <w:sz w:val="26"/>
          <w:szCs w:val="26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-5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-5"/>
          <w:sz w:val="32"/>
          <w:szCs w:val="32"/>
          <w:lang w:val="ru-RU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pacing w:val="-5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-5"/>
          <w:sz w:val="26"/>
          <w:szCs w:val="26"/>
          <w:lang w:val="ru-RU"/>
        </w:rPr>
        <w:t>д. Горки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pacing w:val="-5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-5"/>
          <w:sz w:val="26"/>
          <w:szCs w:val="26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т «20» июня 2025г.                                                                                     № 25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293" w:leader="none"/>
        </w:tabs>
        <w:ind w:right="4138" w:hanging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О внесении изменений в приложение к постановлению администрации сельского поселения «Деревня Горки» от 30.06. 2017 г. № 30 «Об утверждении Методики прогнозирования поступлений доходов в бюджет сельского поселения «Деревня Горки» 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В соответствии с Бюджетным кодексом Российской Федерации, Постановлением Правительства Российской Федерации от 28.11.2024 N 1665 «О внесении изменений в постановление Правительства Российской Федерации от 23 июня 2016 г. N 574», администрация сельского поселения «Деревня Горки»</w:t>
      </w:r>
    </w:p>
    <w:p>
      <w:pPr>
        <w:pStyle w:val="Normal"/>
        <w:ind w:firstLine="357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ind w:firstLine="357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СТАНОВЛЯЕТ:</w:t>
      </w:r>
    </w:p>
    <w:p>
      <w:pPr>
        <w:pStyle w:val="Normal"/>
        <w:ind w:firstLine="357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293" w:leader="none"/>
        </w:tabs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 Внести изменения в приложение к постановлению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администрации сельского поселения «Деревня Горки_» от 30.06.2017 г. №30 «Об утверждении Методики прогнозирования поступлений доходов в бюджет сельского поселения «Деревня Горки», изложив его в новой редакции согласно приложению № 1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>2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астоящее постановление вступает в силу с момента его подписания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Глава администрации                                               Г.А. Сухо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сельского поселения                                                       </w:t>
      </w:r>
    </w:p>
    <w:p>
      <w:pPr>
        <w:pStyle w:val="Normal"/>
        <w:tabs>
          <w:tab w:val="clear" w:pos="708"/>
          <w:tab w:val="left" w:pos="7369" w:leader="none"/>
        </w:tabs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сельского поселения «Деревня Горки»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от 20.06.2025г.  №25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>Методика прогнозирования поступлений доходов в бюджет в части доходов, в отношении которых администрация сельского поселения «Деревня Горки» наделена полномочиями главного администратора доходов бюдж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ие положения</w:t>
      </w:r>
    </w:p>
    <w:p>
      <w:pPr>
        <w:pStyle w:val="Normal"/>
        <w:ind w:left="1069"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Настоящая методика определяет параметры прогнозирования поступлений доходов местного бюджета (далее - Методика), главным администратором которых является администрация сельского поселения «Деревня Горки» (далее - главный администратор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Методика применяется для расчета прогнозного объема поступлений по кодам классификации доходов местного бюджета (далее – прогнозный объем поступлений) при составлении проекта бюджета сельского поселения «Деревня Горки» на очередной финансовый год и плановый период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етодика определяет расчет прогнозных назначений платежей, нормативные правовые акты, являющиеся основанием для администрирования платежей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Для расчета прогнозного объема поступлений примен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200"/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тод прямого расчета, основанный на непосредственном использовании прогнозных значений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200"/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средненный расчёт (в том числе с применением скользящей средней), осуществляемый на основании усреднения объемов доходов не менее чем за 3 года, предшествующих текущему году, очередному году или году, на который производится расчет, или за весь период поступления соответствующего вида доходов в случае, если он не превышает 3 год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Для исчисления безвозмездных поступлений от других бюджетов бюджетной системы РФ при разработке методики прогнозирования 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2. Прогнозирование доходов бюджета посел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.1. 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, автономных учреждений) (001 11105025 10 0000 120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2.2. 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      </w:t>
      </w:r>
      <w:r>
        <w:rPr>
          <w:rFonts w:cs="Times New Roman" w:ascii="Times New Roman" w:hAnsi="Times New Roman"/>
          <w:b/>
          <w:bCs/>
          <w:lang w:val="ru-RU"/>
        </w:rPr>
        <w:t>(000 11105035 10 0000 120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2.3.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оступления от денежных взысканий (штрафов) и иных сумм в возмещение ущерба, зачисляемые в бюджеты сельских поселений (000 11607090 10 0000140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рогноз поступлений от денежных взысканий и иных сумм в возмещение ущерба на очередной финансовый год и плановый период рассчитывается, исходя из ожидаемого поступления в году, предшествующем планируемому, с применением коэффициента дефлятора на планируемый пери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ru-RU"/>
        </w:rPr>
        <w:t>Методика прогнозирования неналоговых доходов, администрируемых администрацией СП «Деревня Горки», определена в приложении 1 к Методи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ab/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  <w:lang w:val="en-US" w:bidi="en-US"/>
    </w:rPr>
  </w:style>
  <w:style w:type="character" w:styleId="Style17">
    <w:name w:val="Нижний колонтитул Знак"/>
    <w:qFormat/>
    <w:rPr>
      <w:rFonts w:eastAsia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11:00Z</dcterms:created>
  <dc:creator>User</dc:creator>
  <dc:description/>
  <cp:keywords/>
  <dc:language>en-US</dc:language>
  <cp:lastModifiedBy>Горки</cp:lastModifiedBy>
  <cp:lastPrinted>2025-06-20T11:17:00Z</cp:lastPrinted>
  <dcterms:modified xsi:type="dcterms:W3CDTF">2025-06-20T11:00:00Z</dcterms:modified>
  <cp:revision>3</cp:revision>
  <dc:subject/>
  <dc:title/>
</cp:coreProperties>
</file>