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  <w:t>Главе СП «Деревня Сильково»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  <w:t>(фамилия, инициалы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ind w:left="5102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  <w:t>(Ф.И.О., должность уведомляющего лиц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zh-CN"/>
        </w:rPr>
        <w:t>Уведомл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намерении с___________ по __________________________ выполнять иную оплачиваемую работу в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  <w:lang w:eastAsia="zh-CN"/>
        </w:rPr>
        <w:t>(указать дату начала и окончания выполнения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  <w:lang w:eastAsia="zh-C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  <w:lang w:eastAsia="zh-CN"/>
        </w:rPr>
        <w:t>(наименование организ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  <w:t>в должности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  <w:lang w:eastAsia="zh-C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  <w:lang w:eastAsia="zh-CN"/>
        </w:rPr>
        <w:t>(наименование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  <w:t>Указанная деятельность не повлечет конфликт интерес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  <w:lang w:eastAsia="zh-CN"/>
        </w:rPr>
        <w:t>_________________                                             _______________ / 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  <w:t>(дата)                                                                                (подпись)                     (расшифровк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8:00Z</dcterms:created>
  <dc:creator>Разумеева Татьяна Юрьевна</dc:creator>
  <dc:description/>
  <cp:keywords/>
  <dc:language>en-US</dc:language>
  <cp:lastModifiedBy>1_1</cp:lastModifiedBy>
  <cp:lastPrinted>2021-01-12T15:53:00Z</cp:lastPrinted>
  <dcterms:modified xsi:type="dcterms:W3CDTF">2025-06-1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4558DE244E3A9AD3464DD4031571</vt:lpwstr>
  </property>
  <property fmtid="{D5CDD505-2E9C-101B-9397-08002B2CF9AE}" pid="3" name="KSOProductBuildVer">
    <vt:lpwstr>1049-11.2.0.11537</vt:lpwstr>
  </property>
</Properties>
</file>