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Cs w:val="28"/>
        </w:rPr>
        <w:t>сельского поселения «Деревня Гор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 Гор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«23» июня 2025 года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2540</wp:posOffset>
                </wp:positionV>
                <wp:extent cx="1761490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86.95pt;mso-wrap-distance-left:9.05pt;mso-wrap-distance-right:9.05pt;mso-wrap-distance-top:0pt;mso-wrap-distance-bottom:0pt;margin-top:0.2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   </w:t>
                      </w: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2"/>
      </w:tblGrid>
      <w:tr>
        <w:trPr/>
        <w:tc>
          <w:tcPr>
            <w:tcW w:w="46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 утверждении Положения о военно-учетном столе администрации сельского поселения «Деревня Горки»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31.05.1996г. №61-ФЗ «Об обороне», Федеральным законом от 26.02.1997г. №31-ФЗ «О мобилизационной подготовке и мобилизации в Российской Федерации», Федеральным законом от 28.03.1998г. №53- ФЗ «О воинской обязанности и военной службе», Постановлением Правительства Российской Федерации от 27 ноября 2006г. №719 «Об утверждении Положения о воинском учете», руководствуясь Уставом сельского поселения «Деревня Горки», Администрация сельского поселения «Деревня Горки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>Утвердить Положение</w:t>
      </w:r>
      <w:r>
        <w:rPr>
          <w:bCs/>
          <w:szCs w:val="28"/>
        </w:rPr>
        <w:t xml:space="preserve"> о военно-учетном столе администрации сельского поселения «Деревня Горки» согласно приложению № 1 к настоящему постановлению</w:t>
      </w:r>
      <w:r>
        <w:rPr>
          <w:bCs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Утвердить должностную инструкцию специалиста ВУС, осуществляющего первичный воинский учет граждан в администрации сельского поселения «Деревня Горки» согласно приложению № 2 к настоящему постановлению</w:t>
      </w:r>
      <w:r>
        <w:rPr>
          <w:bCs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Cs w:val="28"/>
        </w:rPr>
        <w:t>Считать утратившим силу постановление администрации сельского поселения «Деревня Горки» от 13.03.2015 г. № 16 «Об утверждении Положения о военно- учетном столе администрации сельского поселения «Деревня Гор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сельского поселения                           Г.А. Сухова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</w:t>
      </w:r>
    </w:p>
    <w:p>
      <w:pPr>
        <w:pStyle w:val="Normal"/>
        <w:jc w:val="right"/>
        <w:rPr/>
      </w:pPr>
      <w:r>
        <w:rPr>
          <w:sz w:val="22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sz w:val="22"/>
        </w:rPr>
        <w:t>сельского поселения «Деревня Горки»</w:t>
      </w:r>
    </w:p>
    <w:p>
      <w:pPr>
        <w:pStyle w:val="Normal"/>
        <w:jc w:val="right"/>
        <w:rPr/>
      </w:pPr>
      <w:r>
        <w:rPr>
          <w:sz w:val="22"/>
        </w:rPr>
        <w:t>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3 от "23 " июня 2025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оенно-учетном столе администраци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ельского поселения "Деревня Горки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09"/>
        <w:rPr/>
      </w:pPr>
      <w:r>
        <w:rPr>
          <w:sz w:val="24"/>
          <w:szCs w:val="24"/>
        </w:rPr>
        <w:t>Военно-учетный стол администрации сельского поселения "Деревня Горки" (далее ВУС) является структурным подразделением администрации органа местного самоупра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УС в своей деятельности руководствуется Конституцией Российской Федерации, Федеральным законом Российской Федерации от   31.05.1996г. №61-ФЗ "Об обороне", Федеральным законом от 26.02.1997г. №31-ФЗ "О мобилизационной подготовке и мобилизации в Российской Федерации», Федеральным законом от 28.03.1998 года №53-ФЗ "О воинской  обязанности и военной службе", Постановлением Правительства Российской Федерации от 27.11.2006 г. №719 «Об утверждении положения о воинском учёте», «Инструкцией по бронированию на период мобилизации и на военное время граждан Российской Федерации, пребывающих в запасе Вооружённых Сил Российской Федерации, федеральных органах исполнительной власти, имеющих запас, работающих в органах государственной власти, органах местного самоуправления и организациях»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4"/>
          <w:szCs w:val="24"/>
        </w:rPr>
        <w:t>Положение о ВУС утверждается руководителем органа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задачи.</w:t>
      </w:r>
    </w:p>
    <w:p>
      <w:pPr>
        <w:pStyle w:val="TextBody"/>
        <w:numPr>
          <w:ilvl w:val="1"/>
          <w:numId w:val="3"/>
        </w:numPr>
        <w:ind w:left="0" w:firstLine="709"/>
        <w:rPr/>
      </w:pPr>
      <w:r>
        <w:rPr>
          <w:sz w:val="24"/>
          <w:szCs w:val="24"/>
        </w:rPr>
        <w:t>Основными задачами ВУС являются: обеспечение исполнения гражданами воинской обязанности, установленной федеральными законами "Об обороне", "О воинской обязанности и военной службе", "О мобилизационной подготовке и мобилизации в Российской Федерации"; документальное оформление сведений воинского учета о гражданах, состоящих на воинском учете;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Функци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TextBody"/>
        <w:numPr>
          <w:ilvl w:val="1"/>
          <w:numId w:val="3"/>
        </w:numPr>
        <w:ind w:left="0" w:firstLine="709"/>
        <w:rPr/>
      </w:pPr>
      <w:r>
        <w:rPr>
          <w:sz w:val="24"/>
          <w:szCs w:val="24"/>
        </w:rPr>
        <w:t>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ервичный воинский учет граждан.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а также с карточками регистрации или домовыми книг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воевременно вносить изменения в сведения, содержащиеся в документах первичного воинского учета, и а 2-х недельный срок сообщать о внесенных изменениях в военный комиссариат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о представлять в военный комиссариат до 1 ноября списки юношей 15-и и 16-ти летнего возраста, а до 1 октября –списки юношей, подлежащих первоначальной постановке на воинский учет в следующем году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плановой и целенаправленной работы ВУС имеет право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ро сводным планам мероприятия и информацию об их выполнении, а также другие материалы, необходимые для эффективного выполнения возложенных на ВУС задач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здавать информационные базы данных по вопросам, отнесенным к компетенции ВУС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рганизо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УС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ство.</w:t>
      </w:r>
    </w:p>
    <w:p>
      <w:pPr>
        <w:pStyle w:val="TextBody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главляет ВУС специалист военно-учетного стола администрации сельского поселения «Деревня Горки» (далее - специалист ВУС). Специалист ВУС назначается на должность и освобождается от должности главой администрации сельского поселения «Деревня Горки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ВУС находится в непосредственном подчинении главы администрации сельского поселения «Деревня Горки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специалиста ВУС на рабочем месте по уважительным причинам (отпуск, временная нетрудоспособность, командировка) его замещает глава администрации сельского поселения «Деревня Гор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2 к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sz w:val="22"/>
        </w:rPr>
        <w:t>сельского поселения «Деревня Горки»</w:t>
      </w:r>
    </w:p>
    <w:p>
      <w:pPr>
        <w:pStyle w:val="Normal"/>
        <w:jc w:val="right"/>
        <w:rPr/>
      </w:pPr>
      <w:r>
        <w:rPr>
          <w:sz w:val="22"/>
        </w:rPr>
        <w:t>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6 от "23 " июня 2025г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АЯ ИНСТРУКЦИЯ                                                  Специалиста по воинскому учет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ОБЩИЕ ПОЛОЖЕ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ая должностная инструкция определяет должностные обязанности, права и ответственность специалиста по воинскому учету в администрации сельского поселения « Деревня Горки» 1.1. На должность специалиста по воинскому учету принимается лицо, соответствующее следующим квалификационным требованиям:- высшее или среднее профессиональное образование;- стаж работы не менее двух лет. 1.2. Специалист по воинскому учету должен знать:- трудовое законодательство и иные акты, содержащие нормы трудового права;- нормативные правовые акты, положения, инструкции и другие руководящие документы, касающиеся работы по ведению воинского учета в организации;- методические рекомендации по ведению воинского учета в организациях;- этику делового общения;- правила пользования офисной техникой, средствами коммуникации и связ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ДОЛЖНОСТНЫЕ ОБЯЗАННОСТИ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пециалист по воинскому учету выполняет следующие должностные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язанности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оверяет у граждан :- наличие отметок в паспортах граждан РФ об их отношении к воинской обязанности;- наличие и подлинность документов воинского учета, а также подлинность записей в них, отметок о постановке на воинский учет по месту жительства или месту пребывания;- наличие мобилизационных предписаний (для военнообязанных при наличии в военных билетах отметок о вручении мобилизационного предписания), персональных электронных карт (при наличии в документах воинского учета отметок об их выдаче), жетонов с личными номерами Вооруженных Сил РФ (для военнообязанных при наличии в военном билете отметки о вручении жетона).- соответствие документов воинского учета паспортным данным гражданина.- состояние документов воинского учета (наличие вырванных листов, затирок, пометок и т.п.)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и обнаружении в документах воинского учета неоговоренных исправлений, неточностей, подделок или неполного количества листов направляет работника в военный комиссариат для уточнения документов воинского учета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Информирует военкоматы об отсутствии отметок в паспортах граждан РФ об их отношении к воинской обязанности, об отсутствии в документах воинского учета отметок о постановке на воинский учет, неоговоренных исправлениях, неточностях и подделках, неполном количестве листов, а также о случаях неисполнения гражданами обязанностей в области воинского учета, мобилизационной подготовки и мобилизации в установленный законом срок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Заполняет карточки военнообязанных и призывников в соответствии с записями в документах воинского учета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едет картотеку карточек военнообязанных и призывников, поставленных на воинский учет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Поддерживает в актуальном состоянии сведения, содержащиеся в карточках военнообязанных и призывников:- проводит сверку сведений о воинском учете, содержащихся в карточках, со сведениями, содержащимися в документах воинского учета граждан;- вносит в карточки сведения об изменениях семейного положения, образования, структурного подразделения организации, должности, места жительства или места пребывания, состояния здоровья граждан, состоящих на воинском учете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Разъясняет гражданам порядок исполнения ими обязанностей по воинскому учету, мобилизационной подготовке и мобилизации, установленных законодательством РФ. Информирует работников об ответственности за неисполнение указанных обязанностей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Оповещает граждан о вызовах (повестках) военных комиссариатов или органов местного самоуправления, поступивших в письменной и (или) электронной форме, и обеспечивает им возможность своевременной явки в места, указанные военными комиссариатами, в том числе в периоды мобилизации, военного положения и в военное врем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Вручает гражданам, подлежащим призыву на военную службу, повестки из военных комиссариатов или органов местного самоуправления под подпись. В случае отказа гражданина от вручения повестки проставляет на повестке отметку, которая содержит: дату отказа, должность, подпись, инициалы и фамилию лица, вручавшего повестку, а также подписи, инициалы и фамилии присутствующих при этом лиц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Своевременно подает в военкоматы: • сведения о принятых или уволенных работниках, подлежащих воинскому учету (срок 5 рабочих дней); • сведения по запросу военкоматов о гражданах, состоящих на воинском учете, а также о гражданах, не состоящих, но обязанных состоять на воинском учете; • информацию об обнаруженных в документах воинского учета исправлениях, неточностях и подделках, неполном количестве листов и т.п. • сведения об изменении семейного положения, образования, структурного подразделения организации, должности, места жительства или места пребывания гражданина.- другие сведения о гражданах, которые предусмотрены законодательством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11. Разрабатывает план работы по осуществлению воинского учета и бронирования граждан, пребывающих в запасе, и согласовывает его с военным комиссариатом.</w:t>
      </w:r>
    </w:p>
    <w:p>
      <w:pPr>
        <w:pStyle w:val="Normal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ПРАВА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. Специалист по воинскому учету имеет право: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.1. Получать от граждан информацию и документы, необходимые для осуществления своей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деятельности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.2. Принимать участие в обсуждении вопросов, касающихся исполняемых им должностных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обязанностей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.3. Подписывать и визировать документы в пределах своей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4. Вносить на рассмотрение вышестоящих руководителей предложения по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вершенствованию работы, связанной с предусмотренными настоящей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инструкцией обязанностям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ОТВЕТСТВЕННОСТЬ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 За неисполнение или ненадлежащие исполнение своих должностных обязанностей Специалист по воинскому учету несет ответственность в соответствии с законодательством</w:t>
      </w:r>
      <w:r>
        <w:rPr/>
        <w:t xml:space="preserve"> РФ</w:t>
      </w:r>
    </w:p>
    <w:sectPr>
      <w:type w:val="nextPage"/>
      <w:pgSz w:w="12701" w:h="18768"/>
      <w:pgMar w:left="1080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napToGrid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3:09:00Z</dcterms:created>
  <dc:creator>ТИК</dc:creator>
  <dc:description/>
  <cp:keywords/>
  <dc:language>en-US</dc:language>
  <cp:lastModifiedBy>Пользователь Windows</cp:lastModifiedBy>
  <cp:lastPrinted>2025-06-23T09:53:00Z</cp:lastPrinted>
  <dcterms:modified xsi:type="dcterms:W3CDTF">2025-06-23T06:53:00Z</dcterms:modified>
  <cp:revision>160</cp:revision>
  <dc:subject/>
  <dc:title>"Утвержда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1B1CD221C41E5917144A9341DEB00_13</vt:lpwstr>
  </property>
  <property fmtid="{D5CDD505-2E9C-101B-9397-08002B2CF9AE}" pid="3" name="KSOProductBuildVer">
    <vt:lpwstr>1049-12.2.0.21546</vt:lpwstr>
  </property>
</Properties>
</file>