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ЛЬСКАЯ ДУМА </w:t>
      </w:r>
    </w:p>
    <w:p>
      <w:pPr>
        <w:pStyle w:val="Normal"/>
        <w:jc w:val="center"/>
        <w:rPr/>
      </w:pPr>
      <w:r>
        <w:rPr>
          <w:sz w:val="32"/>
          <w:szCs w:val="32"/>
        </w:rPr>
        <w:t>сельское поселение «Деревня Погорелов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огоре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4» июня  2016г.  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депутатам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сельского поселения «Деревня Погореловка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лномочий депутата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Указом Президента Российской Федерации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ельская Дума сельского поселения «Деревня Погореловка»</w:t>
      </w:r>
    </w:p>
    <w:p>
      <w:pPr>
        <w:pStyle w:val="ConsPlusNormal"/>
        <w:tabs>
          <w:tab w:val="clear" w:pos="708"/>
          <w:tab w:val="left" w:pos="17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Положение о порядке сообщения депутатам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й Думы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Деревня Погорелов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» о возникновении личной заинтересованности при осуществлении полномочий депутата, которая приводит или может привести к конфликту интере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2. Настоящее решение вступает в силу со дня официального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    А.Н. Косар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79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</w:t>
      </w:r>
      <w:r>
        <w:rPr>
          <w:sz w:val="22"/>
          <w:szCs w:val="22"/>
        </w:rPr>
        <w:t>Сельской Думы сельского поселения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Погореловка»</w:t>
      </w:r>
    </w:p>
    <w:p>
      <w:pPr>
        <w:pStyle w:val="ConsPlusNormal"/>
        <w:ind w:firstLine="709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4 от   24.06.2016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депутатами Сельской  Думы МО СП «Деревня Погореловка» о возникновении личной заинтересованности при осуществлении полномочий депутата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1. Настоящим Положением определяется порядок сообщения депутатами Сельской  Думы МО СП «Деревня Погореловка»  (далее – депутаты) о возникновении личной заинтересованности при осуществлении полномочий депутата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ложение разработано в соответствии с Федеральным законом от 19.12.2008 № 273-ФЗ «О противодействии коррупции», Указом Президента Российской Федерации от 22 декабря 2015 г. № 650 </w:t>
      </w:r>
      <w:hyperlink r:id="rId2">
        <w:r>
          <w:rPr>
            <w:rStyle w:val="InternetLink"/>
            <w:sz w:val="28"/>
            <w:szCs w:val="28"/>
          </w:rPr>
  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полномочий депутата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осуществлении полномочий депутата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rPr/>
      </w:pPr>
      <w:bookmarkStart w:id="2" w:name="P133"/>
      <w:bookmarkEnd w:id="2"/>
      <w:r>
        <w:rPr>
          <w:sz w:val="28"/>
          <w:szCs w:val="28"/>
        </w:rPr>
        <w:t xml:space="preserve">3. Депутаты направляют в комиссию по бюджету, финансам и налогам Сельской  Думы МО СП «Деревня Погореловка» 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m.boksitogorsk.ru/mpa/bmr/sd/temp-projects/проект 3.doc" \l "P1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одлежит обязательной регистрации в журнале. Депутату, подавшему уведомление, выдается копия с отметкой о его регистрации. Обязанность ведения журнала возлагается на председателя комиссии  по бюджету, финансам и налог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регистрированное уведомление в день его регистрации направляется Главе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 Комиссия по бюджету, финансам и налогам осуществляет полномочия по урегулированию конфликта интересов, обеспечивает в течение 5 рабочих дней со дня поступления  рассмотрение поступившего уведомления с участием лица его подавшего и Главы сельского поселения.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знать, что при осуществлении депутатом своих полномочий конфликт интересов отсутству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148"/>
      <w:bookmarkEnd w:id="3"/>
      <w:r>
        <w:rPr>
          <w:sz w:val="28"/>
          <w:szCs w:val="28"/>
        </w:rPr>
        <w:t>6.2. Признать, что при осуществлении депутатом своих полномочий личная заинтересованность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149"/>
      <w:bookmarkEnd w:id="4"/>
      <w:r>
        <w:rPr>
          <w:sz w:val="28"/>
          <w:szCs w:val="28"/>
        </w:rPr>
        <w:t>6.3. Признать, что при осуществлении депутатом своих полномочий не соблюдались требования об урегулировании конфликта интересов.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6.2 пункта 6 настоящего Положения, в соответствии с законодательством Российской Федерации комиссия по бюджету, финансам и налогам принимает меры, или обеспечивает принятие мер по предотвращению или урегулированию конфликта интересов, либо рекомендует депутату, направившему уведомление, принять такие меры.</w:t>
      </w:r>
    </w:p>
    <w:p>
      <w:pPr>
        <w:pStyle w:val="ConsPlus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 Положению о порядке сообщ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депутатами Сельской  Думы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«Деревня Погореловка» о возникновении  личн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заинтересованности при осущест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полномочий депутата, которая приводит ил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может привести к конфликту интерес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</w:r>
    </w:p>
    <w:p>
      <w:pPr>
        <w:pStyle w:val="ConsPlusNonformat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Председателю Комиссии 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бюджету, финансам и налогам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>Сельской  Думы сельского поселения «Деревня Погореловка»</w:t>
        <w:tab/>
        <w:tab/>
        <w:tab/>
        <w:tab/>
        <w:tab/>
        <w:tab/>
        <w:t xml:space="preserve">                                                                             от 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(Ф.И.О. депут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P179"/>
      <w:bookmarkStart w:id="6" w:name="P179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озникновении личной заинтересованности при осуществлении полномочий депутата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о возникновении у меня личной заинтересованности при осуществлении своих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олномочия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ов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 по бюджету, финансам и налогам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__" _____________ 20____ г.  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лица (расшифровка подписи) направляющего уведомление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35"/>
        </w:tabs>
        <w:ind w:left="103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contextualSpacing w:val="false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8756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5:00Z</dcterms:created>
  <dc:creator>User</dc:creator>
  <dc:description/>
  <cp:keywords/>
  <dc:language>en-US</dc:language>
  <cp:lastModifiedBy>Admin</cp:lastModifiedBy>
  <cp:lastPrinted>2016-06-17T16:21:00Z</cp:lastPrinted>
  <dcterms:modified xsi:type="dcterms:W3CDTF">2016-06-17T12:24:00Z</dcterms:modified>
  <cp:revision>6</cp:revision>
  <dc:subject/>
  <dc:title>Р А Й О Н Н О Е   С О Б Р А Н И Е</dc:title>
</cp:coreProperties>
</file>