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СЕЛЬСКАЯ ДУМА</w:t>
      </w:r>
    </w:p>
    <w:p>
      <w:pPr>
        <w:pStyle w:val="Style17"/>
        <w:jc w:val="center"/>
        <w:rPr/>
      </w:pPr>
      <w:r>
        <w:rPr>
          <w:sz w:val="28"/>
          <w:szCs w:val="28"/>
        </w:rPr>
        <w:t>сельского поселения «Село Гремячево»</w:t>
      </w:r>
    </w:p>
    <w:p>
      <w:pPr>
        <w:pStyle w:val="Normal"/>
        <w:shd w:fill="FFFFFF" w:val="clear"/>
        <w:ind w:left="2530" w:right="25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530" w:right="25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>РЕШЕНИЕ</w:t>
      </w:r>
    </w:p>
    <w:p>
      <w:pPr>
        <w:pStyle w:val="Normal"/>
        <w:shd w:fill="FFFFFF" w:val="clear"/>
        <w:ind w:right="57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. Гремячево</w:t>
      </w:r>
    </w:p>
    <w:p>
      <w:pPr>
        <w:pStyle w:val="Normal"/>
        <w:shd w:fill="FFFFFF" w:val="clear"/>
        <w:ind w:right="57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7070" w:leader="none"/>
        </w:tabs>
        <w:spacing w:before="317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«22»  июня </w:t>
      </w:r>
      <w:r>
        <w:rPr>
          <w:spacing w:val="-8"/>
          <w:sz w:val="28"/>
          <w:szCs w:val="28"/>
        </w:rPr>
        <w:t xml:space="preserve">2015 </w:t>
      </w:r>
      <w:r>
        <w:rPr>
          <w:bCs/>
          <w:spacing w:val="-8"/>
          <w:sz w:val="28"/>
          <w:szCs w:val="28"/>
        </w:rPr>
        <w:t>г.</w:t>
      </w:r>
      <w:r>
        <w:rPr>
          <w:b/>
          <w:bCs/>
          <w:sz w:val="28"/>
          <w:szCs w:val="28"/>
        </w:rPr>
        <w:tab/>
        <w:t xml:space="preserve">                                                        </w:t>
      </w:r>
      <w:r>
        <w:rPr>
          <w:bCs/>
          <w:sz w:val="28"/>
          <w:szCs w:val="28"/>
        </w:rPr>
        <w:t>№  241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мониторинге правоприменения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рмативных правовых а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одготовленный прокуратурой Перемышльского района проект нормативного правового акта, в соответствии с Федеральным  законом от 06.10.2003 № 131-ФЗ «Об общих принципах организации местного самоуправления в Российской Федерации», Указом Президента Российской Федерации от 20.05.2011 № 657 «О мониторинге правоприменения в Российской Федерации», Законом Калужской области от 27.04.2007 № 305-ОЗ «О противодействии коррупции в Калужской области», Уставом муниципального образования сельское поселение « Село Гремячево», Сельская Ду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мониторинга правоприменения нормативных правовых актов сельского поселения « Село Гремячево»  (приложение</w:t>
      </w:r>
      <w:r>
        <w:rPr>
          <w:sz w:val="28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в качестве органа уполномоченного на проведение мониторинга правоприменения нормативных правовых актов сельского поселения « Село Гремячево»  Администрацию (исполнительно-распорядительный орган) сельского поселения « Село Гремячево»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            О.А. Федиче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к Решению Сельской Думы</w:t>
      </w:r>
    </w:p>
    <w:p>
      <w:pPr>
        <w:pStyle w:val="Style17"/>
        <w:jc w:val="right"/>
        <w:rPr/>
      </w:pPr>
      <w:r>
        <w:rPr/>
        <w:t>сельского поселения  « Село Гремячево»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 «22»     июня 2015года         № 241</w:t>
      </w:r>
    </w:p>
    <w:p>
      <w:pPr>
        <w:pStyle w:val="Style17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МОНИТОРИНГА ПРАВОПРИ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НОРМАТИВНЫХ ПРАВОВЫХ АКТОВ СЕЛЬ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ЕЛО ГРЕМЯЧЕ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д мониторингом правоприменения нормативных правовых актов органов местного самоуправления сельского поселения « Село Гремячево»  (далее - мониторинг) понимается комплексная и плановая деятельность, осуществляемая уполномоченными органами местного самоуправления в пределах своих полномочий по сбору, обобщению, анализу и оценке информации для обеспечения принятия (издания), изменения или признания утратившими силу (отмены) нормативных правовых актов сельского поселения « Село Гремяче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ониторинг включает в себя сбор, обобщение, анализ и оценку практики при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решений Сельской Думы сельского поселения « Село Гремячево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й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Правовой основой проведения мониторинга являются Указ Президента Российской Федерации от 20.05.2011 № 657 «О мониторинге правоприменения в Российской Федерации», Закон Калужской области от 28.03.2013 года № 407-ОЗ «О мониторинге правоприменения нормативных правовых актов Калужской области», Закон Калужской области от 27.04.2007 № 305-ОЗ «О противодействии коррупции в Калужской области» и настоящий нормативный правовой акт (далее – Порядок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bookmarkStart w:id="0" w:name="Par27"/>
      <w:bookmarkEnd w:id="0"/>
      <w:r>
        <w:rPr>
          <w:b/>
          <w:sz w:val="26"/>
          <w:szCs w:val="26"/>
        </w:rPr>
        <w:t>Статья 2. Цели и задачи проведения мониторинг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ониторинг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выявления соответствия достигаемых при реализации нормативных правовых актов сельского поселения « Село Гремячево» результатов тем, которые планировались при их приня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своевременного устранения коррупциогенных факторов, пробелов и недостатков правового регулирования, противоречий между нормативными правовыми актами сельского поселения « Село Гремячево» равной юридической си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определения эффективности действия нормативных правовых актов сельского поселения « Село Гремячево», а также совершенствования правовых механизмов повышения качества принимаемых органами местного самоуправления сельского поселения « Село Гремячево»  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выявления, устранения и предотвращения нежелательных последствий действия нормативных правовых актов сельского поселения « Село Гремячево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вершенствования правовых актов сельского поселения « Село Гремяче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ведения мониторин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обеспечение систематизации правовых актов сельского поселения « Село Гремячев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обеспечение контроля за реализацией нормативных правовых актов сельского поселения « Село Гремячев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выявление причин, препятствующих исполнению нормативных правовых актов сельского поселения « Село Гремячево», и подготовка предложений по их устранению, а также выработка мер по повышению эффективности правоприменения 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анализ и оценка соответствия практики реализации нормативных правовых актов сельского поселения « Село Гремячево» планируемому результату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выявление противоречий, коллизий, дублирования и пробелов в нормативных правовых актах сельского поселения « Село Гремячево», определение эффективности действия правовых норм с целью совершенствования нормативных правовых актов сельского поселения « Село Гремячев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формирование перспективных направлений и создание результативного механизма законотворческой деятельности, а также разработка предложений по повышению качества правотворческ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овышение эффективности исполнения (применения) нормативных правовых актов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олучение информации о потребностях правового регулирования определенного комплекса обще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) определение полноты урегулированности вопросов, отнесенных к предметам ведения органов местного самоуправления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В ходе мониторинга осуществляется оценка эффективности реализации нормативных правовых актов сельского поселения « Село Гремячево» как показателя достижения социально значимого результата в соответствующей сфере общественных отнош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bookmarkStart w:id="1" w:name="Par48"/>
      <w:bookmarkEnd w:id="1"/>
      <w:r>
        <w:rPr>
          <w:b/>
          <w:sz w:val="26"/>
          <w:szCs w:val="26"/>
        </w:rPr>
        <w:t>Статья 3. Принципы мониторинг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нципами мониторинг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ланов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прерыв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целенаправленность, системность и комплекс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полнота, всесторонность и объективность (мониторинг проводится путем широкого изучения официальной информации о реализации нормативных правовых актов сельского поселения « Село Гремячево», судебной практики по вопросам их примен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гласность (информационная открытос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bookmarkStart w:id="2" w:name="Par57"/>
      <w:bookmarkEnd w:id="2"/>
      <w:r>
        <w:rPr>
          <w:b/>
          <w:sz w:val="26"/>
          <w:szCs w:val="26"/>
        </w:rPr>
        <w:t>Статья 4. Виды мониторинг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сновными видами мониторинг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екущ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ператив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Текущий мониторинг осуществляется на регулярной основе в отношении отрасли законодательства и группы нормативных правовых актов сельского поселения « Село Гремяче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перативный мониторинг осуществляется в течение первого года действия нормативных правовых актов сельского поселения « Село Гремяче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о объему анализируемых нормативных правовых актов сельского поселения « Село Гремячево»  разли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мониторинг отдельно взятого нормативного правового акта сельского поселения « Село Гремячев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мониторинг группы нормативных правовых актов сельского поселения « Село Гремячево», комплексно регулирующих отдельную сферу обще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мониторинг правовых актов сельского поселения « Село Гремячево»   в цел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bookmarkStart w:id="3" w:name="Par70"/>
      <w:bookmarkEnd w:id="3"/>
      <w:r>
        <w:rPr>
          <w:b/>
          <w:sz w:val="26"/>
          <w:szCs w:val="26"/>
        </w:rPr>
        <w:t>Статья 5. Инициаторы проведения мониторинг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2"/>
      <w:bookmarkEnd w:id="4"/>
      <w:r>
        <w:rPr>
          <w:sz w:val="26"/>
          <w:szCs w:val="26"/>
        </w:rPr>
        <w:t>1. Инициаторами проведения мониторинга могут выступать депутаты Сельской Думы сельского поселения « Село Гремячево», Председатель Сельской Думы сельского поселения « Село Гремячево», Глава сельского поселения « Село Гремячево», Глава Администрации сельского поселения « Село Гремяче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е о проведении мониторинга при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в отношении нормативных правовых актов сельского поселения « Село Гремячево», принятых Сельской Думой сельского поселения « Село Гремячево», - председателем Сельской Думы сельского поселения « Село Гремячево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нормативных правовых актов сельского поселения « Село Гремячево», принятых Администрацией сельского поселения « Село Гремячево» и Главой Администрации сельского поселения « Село Гремячево»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Par77"/>
      <w:bookmarkStart w:id="6" w:name="Par77"/>
      <w:bookmarkEnd w:id="6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90"/>
      <w:bookmarkEnd w:id="7"/>
      <w:r>
        <w:rPr>
          <w:b/>
          <w:sz w:val="26"/>
          <w:szCs w:val="26"/>
        </w:rPr>
        <w:t>Статья 6. Исполнители проведения мониторинг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сполнителем при проведении мониторинга правоприменения нормативных правовых актов сельского поселения « Село Гремячево»  является уполномоченный орган местного самоуправления (далее по тексту 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Уполномоченный орган в целях обеспечения всестороннего и полного проведения мониторинга в соответствии с законодательством могу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привлекать к данному процессу государственные и муниципальные учреждения, научные учреждения, высшие учебные заведения, иные организации, независимых эксп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правлять запросы о предоставлении информации, содержащей данные о реализации нормативных правовых актов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оведение мониторинга может сопровожд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проведением «круглых столов», депутатских слушаний, совещаний, конференций, семинаров и других мероприятий, направленных на достижение целей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образованием рабочих групп из числа депутатов Сельской Думы сельского поселения « Село Гремячево», представителей иных органов местного самоуправления, организаций, независимых экспертов, а также иных лиц, чье участие в деятельности рабочих групп будет сочтено целесообразны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ей муниципального образования сельское поселение « Село Гремячево» назначается должностное лицо ответственное за проведение мониторинга  правоприменения нормативных правовых а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102"/>
      <w:bookmarkEnd w:id="8"/>
      <w:r>
        <w:rPr>
          <w:b/>
          <w:sz w:val="26"/>
          <w:szCs w:val="26"/>
        </w:rPr>
        <w:t>Статья 7. Организация проведения мониторинг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полномоченный орган проводит мониторинг нормативных правовых актов сельского поселения « Село Гремячево»  в соответствии с методикой проведения мониторинга (статья 9 настоящего Поряд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При проведении мониторинга дается оценка показателям, по которым оценивается информация о практике применения нормативных правовых ак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118"/>
      <w:bookmarkEnd w:id="9"/>
      <w:r>
        <w:rPr>
          <w:b/>
          <w:sz w:val="26"/>
          <w:szCs w:val="26"/>
        </w:rPr>
        <w:t>Статья 8. Информация, используемая при проведении мониторинг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0" w:name="Par120"/>
      <w:bookmarkEnd w:id="10"/>
      <w:r>
        <w:rPr>
          <w:sz w:val="26"/>
          <w:szCs w:val="26"/>
        </w:rPr>
        <w:t>1. При проведении мониторинга использ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ктика судов общей юрисдикции и арбитражных су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актика деятельности органов местного самоуправления, их комиссий, комитетов и рабочи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информация о практике применения нормативных правовых актов сельского поселения « Село Гремячево», поступившая от органов государственной власти, органов государственной власти Калужской области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информация, поступившая из общественных, научных, правозащитных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я, почерпнутая из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нформация, поступившая от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итоговые документы депутатских слушаний, "круглых столов", конференций, семинаров и иных мероприятий, проводимых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информация, поступившая из иных официаль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и осуществлении мониторинга помимо видов информации, указанных в </w:t>
      </w:r>
      <w:hyperlink w:anchor="Par12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й статьи, могут быть использованы, в том числе следующие виды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атистическая информ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циологическая информация, формируемая на основе данных социологических исследований, в том числе опросов общественного мн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1" w:name="Par133"/>
      <w:bookmarkEnd w:id="11"/>
      <w:r>
        <w:rPr>
          <w:b/>
          <w:sz w:val="26"/>
          <w:szCs w:val="26"/>
        </w:rPr>
        <w:t>Статья 9. Методика проведения мониторинг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При проведении мониторинга должны быть определены следующие элементы юридической характеристики нормативного правового акта сельского поселения « Село Гремячево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предмет правового регулирования нормативного правового акта сельского поселения « Село Гремячево», его цели (задач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общая характеристика и оценка состояния правового регулирования соответствующих общественных отношений (перечень нормативных правовых актов, регулирующих соответствующие общественные отношения, место исследуемого нормативного правового акта сельского поселения « Село Гремячево»  в системе указанных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круг лиц, на которых распространяется действие нормативного правового акта сельского поселения « Село Гремячево», их права и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перечень уполномоченных нормативным правовым актом сельского поселения « Село Гремячево»  органов местного самоуправления и должностных лиц, а также их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опубликование (обнародование) нормативного правового акта сельского поселения « Село Гремячево»  (дата и источник официального опубликования, дата вступления в сил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ответственность за нарушение нормативного правового акта сельского поселения « Село Гремячево», иные меры правового воздействия в отношении субъектов исследуемых правоотношений и практика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2"/>
      <w:bookmarkEnd w:id="12"/>
      <w:r>
        <w:rPr>
          <w:sz w:val="26"/>
          <w:szCs w:val="26"/>
        </w:rPr>
        <w:t>2. В ходе наблюдения за реализацией нормативного правового акта сельского поселения « Село Гремячево»  уполномоченный орган осуществляет сбор, обработку и систематизацию информации, имеющей отношение к решению задач мониторинга. Наблюдением за реализацией нормативного правового акта сельского поселения « Село Гремячево»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я о правоприменительной практике органов местного самоуправления, их структурных подразделений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информация о содержании обращений граждан, поступающих в органы местного самоуправления, касающиеся практики применения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я об оспаривании нормативного правового акта в судебном порядке, принятых решениях (постановлениях) и результатах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информация о судебной практике, мерах прокурорского реагирования, иные данные правоохранительных органов, касающиеся применения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акты официального толк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информация, поступившая из общественных, научных, правозащитных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резолюции научно-практических конференций, научно-практических семинаров, рекомендации депутатских слушаний и "круглых столов", экспертные заключения, мнения ученых,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информация официальных статистическ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) итоги выездных встреч и совещ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информация, почерпнутая из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Критериями оценки эффективности реализации нормативного правового акта сельского поселения « Село Гремячево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актуальность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ответствие нормативного правового акта федеральному законодательству и законодательству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реальность исполнения норм, в том числе их финансовая обеспеченность (социально-экономический эффект, достижение установленных нормативным правовым актом ц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ивность принятия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онная, кадровая обеспеченность реализации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редложения по повышению эффективности реализации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ри проведении мониторинга для обеспечения принятия (издания), изменения или признания утратившими силу (отмены) нормативных правовых актов сельского поселения « Село Гремячево» 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соблюдение гарантированных прав, свобод и законных интересов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личие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несоблюдение пределов компетенции органа местного самоуправления при издании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искажение смысла положений федерального закона и (или) актов Президента Российской Федерации, Правительства Российской Федерации, а также решений Конституционного Суда Российской Федерации законов Калужской области при принятии нормативного правового акта сельского поселения « Село Гремячево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наличие в нормативном правовом акте коррупциогенны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неполнота в правовом регулировании обще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коллизия норм пра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наличие ошибок юридико-техническ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) искажение смысла положений нормативного правового акта при его примен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) наличие (отсутствие) единообразной практики применения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количество и содержание обращений по вопросам разъяснения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количество и содержание удовлетворенных обращений (предложений, заявлений, жалоб), связанных с применением нормативного правового акта, в том числе с имеющимися коллизиями и пробелами в правовом регулировании, искажением смысла положений нормативного правового акта и нарушениями единообразия его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В целях реализации антикоррупционной политики и устранения коррупциогенных факторов при осуществлении мониторинга для обеспечения принятия (издания), изменения или признания утратившими силу (отмены) нормативных правовых актов сельского поселения « Село Гремячево»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несоблюдение пределов компетенции органа местного самоуправления при издании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личие в нормативном правовом акте коррупциог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аиболее часто встречающиеся коррупциогенные факторы в нормативных правовых а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количество коррупциогенных факторов, выявленных в нормативном правовом акте при проведении антикоррупционной экспертизы уполномочен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оличество коррупциогенных факторов, выявленных в нормативном правовом акте при проведении антикоррупционной экспертизы независимыми экспе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сроки приведения нормативных правовых актов в соответствие с антикоррупцио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количество и содержание обращений (предложений, заявлений, жалоб) о несоответствии нормативного правового акта антикоррупционному законодательству Российской Федерации, в том числе о наличии в нормативном правовом акте коррупциог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В целях устранения противоречий между нормативными правовыми актами сельского поселения « Село Гремячево»  равной юридической силы при осуществлении мониторинга для обеспечения принятия (издания), изменения или признания утратившими силу (отмены) нормативных правовых актов Калужской области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наличие противоречий между нормативными правовыми актами сельского поселения « Село Гремячево»  общего характера и нормативными правовыми актами специального характера, регулирующими однородные 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личие единой понятийно-терминологической системы в нормативных правовых а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личие дублирующих норм права в нормативных правовых а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наличие противоречий в нормативных правовых актах сельского поселения « Село Гремячево», регулирующих однородные отношения, принятых в разные пери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личие ошибок юридико-технического характера в нормативных правовых а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оличество и содержание обращений (предложений, заявлений, жалоб), в том числе по вопросам понятийно-терминологической системы нормативных правовых актов сельского поселения « Село Гремячево», наличия в них дублирующих норм и противоречий, а также ошибок юридико-технического характера.</w:t>
      </w:r>
      <w:bookmarkStart w:id="13" w:name="Par200"/>
      <w:bookmarkEnd w:id="13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Результаты мониторин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 окончании проведения мониторинга исполнители мониторинга готовят информацию о результатах мониторинга, а также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о необходимости принятия (издания), изменения или признания утратившими силу (отмены) нормативных правовых актов сельского поселения « Село Гремячев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об обращении в Законодательное Собрание Калужской области для использования права на принятие (издание), изменения или признания утратившими силу (отмены) зак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о мерах по совершенствованию нормативных правовых актов сельского поселения « Село Гремячев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о мерах по повышению эффективности право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о мерах по повышению эффективно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о проведении разъяснительных и информационных мероприятий, направленных на повышение эффективности реализации нормативных правовых актов сельского поселения « Село Гремячев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иные предложения, направленные на совершенствование нормативных правовых актов, основанные на результатах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Информация о результатах мониторинга и предложения направляются в органы местного самоуправления или должностным лицам, принявшим решение о проведении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Информация о проведении и результатах мониторинга, а также о мерах по реализации результатов мониторинга размещается органами местного самоуправления на их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8:00Z</dcterms:created>
  <dc:creator>User</dc:creator>
  <dc:description/>
  <cp:keywords/>
  <dc:language>en-US</dc:language>
  <cp:lastModifiedBy>Пользователь Windows</cp:lastModifiedBy>
  <cp:lastPrinted>2015-06-26T09:53:00Z</cp:lastPrinted>
  <dcterms:modified xsi:type="dcterms:W3CDTF">2022-10-07T06:48:00Z</dcterms:modified>
  <cp:revision>2</cp:revision>
  <dc:subject/>
  <dc:title>КАЛУЖСКАЯ ОБЛАСТЬ</dc:title>
</cp:coreProperties>
</file>