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Село Мака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Мака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» июня 2022 года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3855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ind w:right="3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Село Макарово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Село Макарово» от «28» декабря 2017г. № 76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4.2022№273-ФЗ «О внесении изменений в отдельные законодательные акты РФ», ч. 4 ст. 8.1 Федерального закона от 25.12.2008 за №273-ФЗ «О противодействии коррупции», Федерального закона от 03.12.2012 №230-ФЗ «О контроле за соответствием расходов лиц, замечающих государственные должности, и иных лиц их доходам», Уставом сельского поселения «Село Макарово», Сельская Дума сельского поселения 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РЕШИЛА: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Село макарово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Село Макарово» от «28» декабря 2017г. № 76,  дополнив подпункт 4 пункта 1 Порядка после слов «уставных (складочных) капиталах организаций)» словами «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сельского поселения                                                                 Е.С.Панфилова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5:00Z</dcterms:created>
  <dc:creator>Perem</dc:creator>
  <dc:description/>
  <cp:keywords/>
  <dc:language>en-US</dc:language>
  <cp:lastModifiedBy>Admin</cp:lastModifiedBy>
  <cp:lastPrinted>2022-07-05T15:47:00Z</cp:lastPrinted>
  <dcterms:modified xsi:type="dcterms:W3CDTF">2022-07-05T12:49:00Z</dcterms:modified>
  <cp:revision>11</cp:revision>
  <dc:subject/>
  <dc:title/>
</cp:coreProperties>
</file>