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3020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6"/>
        </w:rPr>
        <w:t xml:space="preserve">                                                                           </w:t>
      </w:r>
      <w:r>
        <w:rPr>
          <w:szCs w:val="36"/>
        </w:rPr>
        <w:t xml:space="preserve">            </w:t>
      </w:r>
    </w:p>
    <w:p>
      <w:pPr>
        <w:pStyle w:val="Heading"/>
        <w:jc w:val="righ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</w:t>
      </w:r>
    </w:p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                        </w:t>
      </w:r>
      <w:r>
        <w:rPr>
          <w:szCs w:val="36"/>
        </w:rPr>
        <w:t>РАЙОННОЕ  СОБРАНИЕ</w:t>
      </w:r>
      <w:r>
        <w:rPr>
          <w:b w:val="false"/>
          <w:szCs w:val="36"/>
        </w:rPr>
        <w:t xml:space="preserve">     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ниципального района «Перемышльский район»                              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 xml:space="preserve">РЕШЕНИЕ                                        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</w:t>
      </w:r>
      <w:r>
        <w:rPr>
          <w:b w:val="false"/>
          <w:sz w:val="30"/>
        </w:rPr>
        <w:t xml:space="preserve">с.Перемышль         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«17» апреля 2025 г.                                                                      № 318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117" w:hanging="0"/>
        <w:jc w:val="both"/>
        <w:rPr/>
      </w:pPr>
      <w:r>
        <w:rPr>
          <w:b/>
          <w:szCs w:val="28"/>
        </w:rPr>
        <w:t xml:space="preserve">О проекте решения Районного Собрания муниципального района «Перемышльский район»     «О внесении изменений в Правила землепользования и застройки муниципальных образований сельских 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 и назначении публичных слушаний по проекту внесения изменений в Правила землепользования и застройки муниципальных образований сельских 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 </w:t>
      </w:r>
    </w:p>
    <w:p>
      <w:pPr>
        <w:pStyle w:val="Normal"/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района «Перемышльский район», </w:t>
      </w:r>
      <w:r>
        <w:rPr>
          <w:szCs w:val="28"/>
        </w:rPr>
        <w:t xml:space="preserve">Решением Районного муниципального района «Перемышльский район» от 23.05.2024 № 25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муниципальном районе «Перемышльский район», </w:t>
      </w:r>
      <w:r>
        <w:rPr/>
        <w:t>Районное Собрание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4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оект решения Районного Собрания муниципального района «Перемышльский район» «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 (далее также – проект изменений в Правила), изложи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одпункт 1.3 пункта 1 статьи 37 Правил, перечень территориальных зон. Перечень территорий, для которых градостроительные регламенты не устанавливаются в ново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/>
        <w:t>1.3 Зоны промышленности:</w:t>
      </w:r>
    </w:p>
    <w:p>
      <w:pPr>
        <w:pStyle w:val="Normal"/>
        <w:ind w:firstLine="567"/>
        <w:jc w:val="both"/>
        <w:rPr/>
      </w:pPr>
      <w:r>
        <w:rPr/>
        <w:t>П-1 –производственная зона с размещением промышленных предприятий и складов V-IV классов вредности (санитарно-защитные зоны – до 100 м)</w:t>
      </w:r>
    </w:p>
    <w:p>
      <w:pPr>
        <w:pStyle w:val="Normal"/>
        <w:ind w:firstLine="567"/>
        <w:jc w:val="both"/>
        <w:rPr/>
      </w:pPr>
      <w:r>
        <w:rPr/>
        <w:t xml:space="preserve">П-2 – производственная зона с размещением промышленных объектов и производст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</w:t>
      </w:r>
      <w:r>
        <w:rPr/>
        <w:t xml:space="preserve"> классов вредности (санитарно-защитные зоны – до 1000м)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статью 38 Правил, виды разрешенного использования земельных участков и объектов капитального строительства по территориальным зонам в ново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речень и описание зон см. таблица 1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Таблица 1.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6"/>
        <w:gridCol w:w="4820"/>
        <w:gridCol w:w="850"/>
        <w:gridCol w:w="709"/>
        <w:gridCol w:w="803"/>
      </w:tblGrid>
      <w:tr>
        <w:trPr>
          <w:trHeight w:val="2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ы разрешенного использования земельного участка</w:t>
            </w:r>
          </w:p>
        </w:tc>
      </w:tr>
      <w:tr>
        <w:trPr>
          <w:trHeight w:val="8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ви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ое исполь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szCs w:val="28"/>
                </w:rPr>
                <w:t>кодами 1.1</w:t>
              </w:r>
            </w:hyperlink>
            <w:r>
              <w:rPr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szCs w:val="28"/>
                </w:rPr>
                <w:t>1.20</w:t>
              </w:r>
            </w:hyperlink>
            <w:r>
              <w:rPr>
                <w:szCs w:val="28"/>
              </w:rPr>
              <w:t xml:space="preserve">, в том числе размещение зданий и сооружений, используемых для хранения и переработки сельскохозяйственной продукции. 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r:id="rId5">
              <w:r>
                <w:rPr>
                  <w:rStyle w:val="InternetLink"/>
                  <w:szCs w:val="28"/>
                </w:rPr>
                <w:t>кодами 1.1</w:t>
              </w:r>
            </w:hyperlink>
            <w:r>
              <w:rPr>
                <w:szCs w:val="28"/>
              </w:rPr>
              <w:t xml:space="preserve"> - </w:t>
            </w:r>
            <w:hyperlink r:id="rId6">
              <w:r>
                <w:rPr>
                  <w:rStyle w:val="InternetLink"/>
                  <w:szCs w:val="28"/>
                </w:rPr>
                <w:t>1.20</w:t>
              </w:r>
            </w:hyperlink>
            <w:r>
              <w:rPr>
                <w:szCs w:val="28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, 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szCs w:val="28"/>
                </w:rPr>
                <w:t>кодами 1.2</w:t>
              </w:r>
            </w:hyperlink>
            <w:r>
              <w:rPr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Cs w:val="28"/>
                </w:rPr>
                <w:t xml:space="preserve">1.6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ращивание зерновых и иных сельскохозяйственных культ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воще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д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ноградар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делывание винограда на виноградопригодных зем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вотн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9">
              <w:r>
                <w:rPr>
                  <w:rStyle w:val="InternetLink"/>
                  <w:szCs w:val="28"/>
                </w:rPr>
                <w:t>кодами 1.8</w:t>
              </w:r>
            </w:hyperlink>
            <w:r>
              <w:rPr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szCs w:val="28"/>
                </w:rPr>
                <w:t>1.11</w:t>
              </w:r>
            </w:hyperlink>
            <w:r>
              <w:rPr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Cs w:val="28"/>
                </w:rPr>
                <w:t>1.15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Cs w:val="28"/>
                </w:rPr>
                <w:t>1.19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Cs w:val="28"/>
                </w:rPr>
                <w:t xml:space="preserve">1.20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кот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вер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тице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ин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чел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ыб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учное обеспечение сельск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ство сельскохозяйственной продукции без права возведения объектов капиталь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том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окош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шение трав, сбор и заготовка 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ас сельскохозяйственных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ас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ая застрой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</w:t>
            </w:r>
            <w:hyperlink r:id="rId14">
              <w:r>
                <w:rPr>
                  <w:rStyle w:val="InternetLink"/>
                  <w:szCs w:val="28"/>
                </w:rPr>
                <w:t>кодами 2.1</w:t>
              </w:r>
            </w:hyperlink>
            <w:r>
              <w:rPr>
                <w:szCs w:val="28"/>
              </w:rPr>
              <w:t xml:space="preserve"> - </w:t>
            </w:r>
            <w:hyperlink r:id="rId15">
              <w:r>
                <w:rPr>
                  <w:rStyle w:val="InternetLink"/>
                  <w:szCs w:val="28"/>
                </w:rPr>
                <w:t>2.3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2.5</w:t>
              </w:r>
            </w:hyperlink>
            <w:r>
              <w:rPr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Cs w:val="28"/>
                </w:rPr>
                <w:t xml:space="preserve">2.7.1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жилого дома, указанного в описании вида разрешенного использования с </w:t>
            </w:r>
            <w:hyperlink r:id="rId18">
              <w:r>
                <w:rPr>
                  <w:rStyle w:val="InternetLink"/>
                  <w:szCs w:val="28"/>
                </w:rPr>
                <w:t>кодом 2.1</w:t>
              </w:r>
            </w:hyperlink>
            <w:r>
              <w:rPr>
                <w:szCs w:val="28"/>
              </w:rPr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окированная жилая застройк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движное жиль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жилой застрой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19">
              <w:r>
                <w:rPr>
                  <w:rStyle w:val="InternetLink"/>
                  <w:szCs w:val="28"/>
                </w:rPr>
                <w:t>кодами 3.1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Cs w:val="28"/>
                </w:rPr>
                <w:t>3.2</w:t>
              </w:r>
            </w:hyperlink>
            <w:r>
              <w:rPr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Cs w:val="28"/>
                </w:rPr>
                <w:t>3.3</w:t>
              </w:r>
            </w:hyperlink>
            <w:r>
              <w:rPr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Cs w:val="28"/>
                </w:rPr>
                <w:t>3.4</w:t>
              </w:r>
            </w:hyperlink>
            <w:r>
              <w:rPr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Cs w:val="28"/>
                </w:rPr>
                <w:t>3.4.1</w:t>
              </w:r>
            </w:hyperlink>
            <w:r>
              <w:rPr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Cs w:val="28"/>
                </w:rPr>
                <w:t>3.5.1</w:t>
              </w:r>
            </w:hyperlink>
            <w:r>
              <w:rPr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Cs w:val="28"/>
                </w:rPr>
                <w:t>3.6</w:t>
              </w:r>
            </w:hyperlink>
            <w:r>
              <w:rPr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Cs w:val="28"/>
                </w:rPr>
                <w:t>3.7</w:t>
              </w:r>
            </w:hyperlink>
            <w:r>
              <w:rPr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Cs w:val="28"/>
                </w:rPr>
                <w:t>3.10.1</w:t>
              </w:r>
            </w:hyperlink>
            <w:r>
              <w:rPr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Cs w:val="28"/>
                </w:rPr>
                <w:t>4.1</w:t>
              </w:r>
            </w:hyperlink>
            <w:r>
              <w:rPr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Cs w:val="28"/>
                </w:rPr>
                <w:t>4.3</w:t>
              </w:r>
            </w:hyperlink>
            <w:r>
              <w:rPr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Cs w:val="28"/>
                </w:rPr>
                <w:t>4.4</w:t>
              </w:r>
            </w:hyperlink>
            <w:r>
              <w:rPr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Cs w:val="28"/>
                </w:rPr>
                <w:t>4.6</w:t>
              </w:r>
            </w:hyperlink>
            <w:r>
              <w:rPr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Cs w:val="28"/>
                </w:rPr>
                <w:t>5.1.2</w:t>
              </w:r>
            </w:hyperlink>
            <w:r>
              <w:rPr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Cs w:val="28"/>
                </w:rPr>
                <w:t>5.1.3</w:t>
              </w:r>
            </w:hyperlink>
            <w:r>
              <w:rPr>
                <w:szCs w:val="2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r:id="rId34">
              <w:r>
                <w:rPr>
                  <w:rStyle w:val="InternetLink"/>
                  <w:szCs w:val="28"/>
                </w:rPr>
                <w:t>кодами 2.7.2</w:t>
              </w:r>
            </w:hyperlink>
            <w:r>
              <w:rPr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Cs w:val="28"/>
                </w:rPr>
                <w:t xml:space="preserve">4.9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мещение гаражей для собственных нуж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</w:tc>
      </w:tr>
      <w:tr>
        <w:trPr>
          <w:trHeight w:val="8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36">
              <w:r>
                <w:rPr>
                  <w:rStyle w:val="InternetLink"/>
                  <w:szCs w:val="28"/>
                </w:rPr>
                <w:t>кодами 3.1</w:t>
              </w:r>
            </w:hyperlink>
            <w:r>
              <w:rPr>
                <w:szCs w:val="28"/>
              </w:rPr>
              <w:t xml:space="preserve"> - </w:t>
            </w:r>
            <w:hyperlink r:id="rId37">
              <w:r>
                <w:rPr>
                  <w:rStyle w:val="InternetLink"/>
                  <w:szCs w:val="28"/>
                </w:rPr>
                <w:t xml:space="preserve">3.10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обслужи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38">
              <w:r>
                <w:rPr>
                  <w:rStyle w:val="InternetLink"/>
                  <w:szCs w:val="28"/>
                </w:rPr>
                <w:t>кодами 3.1.1</w:t>
              </w:r>
            </w:hyperlink>
            <w:r>
              <w:rPr>
                <w:szCs w:val="28"/>
              </w:rPr>
              <w:t xml:space="preserve"> - </w:t>
            </w:r>
            <w:hyperlink r:id="rId39">
              <w:r>
                <w:rPr>
                  <w:rStyle w:val="InternetLink"/>
                  <w:szCs w:val="28"/>
                </w:rPr>
                <w:t xml:space="preserve">3.1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 СН-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 СН-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 СН-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служи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40">
              <w:r>
                <w:rPr>
                  <w:rStyle w:val="InternetLink"/>
                  <w:szCs w:val="28"/>
                </w:rPr>
                <w:t>кодами 3.2.1</w:t>
              </w:r>
            </w:hyperlink>
            <w:r>
              <w:rPr>
                <w:szCs w:val="28"/>
              </w:rPr>
              <w:t xml:space="preserve"> - </w:t>
            </w:r>
            <w:hyperlink r:id="rId41">
              <w:r>
                <w:rPr>
                  <w:rStyle w:val="InternetLink"/>
                  <w:szCs w:val="28"/>
                </w:rPr>
                <w:t xml:space="preserve">3.2.4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 социального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циальной помощи насе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услуг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ж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42">
              <w:r>
                <w:rPr>
                  <w:rStyle w:val="InternetLink"/>
                  <w:szCs w:val="28"/>
                </w:rPr>
                <w:t xml:space="preserve">кодом 4.7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ытовое обслужи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43">
              <w:r>
                <w:rPr>
                  <w:rStyle w:val="InternetLink"/>
                  <w:szCs w:val="28"/>
                </w:rPr>
                <w:t>кодами 3.4.1</w:t>
              </w:r>
            </w:hyperlink>
            <w:r>
              <w:rPr>
                <w:szCs w:val="28"/>
              </w:rPr>
              <w:t xml:space="preserve"> - </w:t>
            </w:r>
            <w:hyperlink r:id="rId44">
              <w:r>
                <w:rPr>
                  <w:rStyle w:val="InternetLink"/>
                  <w:szCs w:val="28"/>
                </w:rPr>
                <w:t xml:space="preserve">3.4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ционарное медицинское обслужи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е и просвещ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5">
              <w:r>
                <w:rPr>
                  <w:rStyle w:val="InternetLink"/>
                  <w:szCs w:val="28"/>
                </w:rPr>
                <w:t>кодами 3.5.1</w:t>
              </w:r>
            </w:hyperlink>
            <w:r>
              <w:rPr>
                <w:szCs w:val="28"/>
              </w:rPr>
              <w:t xml:space="preserve"> - </w:t>
            </w:r>
            <w:hyperlink r:id="rId46">
              <w:r>
                <w:rPr>
                  <w:rStyle w:val="InternetLink"/>
                  <w:szCs w:val="28"/>
                </w:rPr>
                <w:t xml:space="preserve">3.5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школьное, начальное и среднее общее образ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ур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47">
              <w:r>
                <w:rPr>
                  <w:rStyle w:val="InternetLink"/>
                  <w:szCs w:val="28"/>
                </w:rPr>
                <w:t>кодами 3.6.1</w:t>
              </w:r>
            </w:hyperlink>
            <w:r>
              <w:rPr>
                <w:szCs w:val="28"/>
              </w:rPr>
              <w:t xml:space="preserve"> - </w:t>
            </w:r>
            <w:hyperlink r:id="rId48">
              <w:r>
                <w:rPr>
                  <w:rStyle w:val="InternetLink"/>
                  <w:szCs w:val="28"/>
                </w:rPr>
                <w:t xml:space="preserve">3.6.3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рки культуры и 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арков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лигиозное исполь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9">
              <w:r>
                <w:rPr>
                  <w:rStyle w:val="InternetLink"/>
                  <w:szCs w:val="28"/>
                </w:rPr>
                <w:t>кодами 3.7.1</w:t>
              </w:r>
            </w:hyperlink>
            <w:r>
              <w:rPr>
                <w:szCs w:val="28"/>
              </w:rPr>
              <w:t xml:space="preserve"> - </w:t>
            </w:r>
            <w:hyperlink r:id="rId50">
              <w:r>
                <w:rPr>
                  <w:rStyle w:val="InternetLink"/>
                  <w:szCs w:val="28"/>
                </w:rPr>
                <w:t xml:space="preserve">3.7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  СН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елигиозных обря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  СН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лигиозное управление и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  СН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е 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1">
              <w:r>
                <w:rPr>
                  <w:rStyle w:val="InternetLink"/>
                  <w:szCs w:val="28"/>
                </w:rPr>
                <w:t>кодами 3.8.1</w:t>
              </w:r>
            </w:hyperlink>
            <w:r>
              <w:rPr>
                <w:szCs w:val="28"/>
              </w:rPr>
              <w:t xml:space="preserve"> - </w:t>
            </w:r>
            <w:hyperlink r:id="rId52">
              <w:r>
                <w:rPr>
                  <w:rStyle w:val="InternetLink"/>
                  <w:szCs w:val="28"/>
                </w:rPr>
                <w:t xml:space="preserve">3.8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теринар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53">
              <w:r>
                <w:rPr>
                  <w:rStyle w:val="InternetLink"/>
                  <w:szCs w:val="28"/>
                </w:rPr>
                <w:t>кодами 3.10.1</w:t>
              </w:r>
            </w:hyperlink>
            <w:r>
              <w:rPr>
                <w:szCs w:val="28"/>
              </w:rPr>
              <w:t xml:space="preserve"> - </w:t>
            </w:r>
            <w:hyperlink r:id="rId54">
              <w:r>
                <w:rPr>
                  <w:rStyle w:val="InternetLink"/>
                  <w:szCs w:val="28"/>
                </w:rPr>
                <w:t xml:space="preserve">3.10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</w:tr>
      <w:tr>
        <w:trPr>
          <w:trHeight w:val="6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55">
              <w:r>
                <w:rPr>
                  <w:rStyle w:val="InternetLink"/>
                  <w:szCs w:val="28"/>
                </w:rPr>
                <w:t>кодами 4.1</w:t>
              </w:r>
            </w:hyperlink>
            <w:r>
              <w:rPr>
                <w:szCs w:val="28"/>
              </w:rPr>
              <w:t xml:space="preserve"> - </w:t>
            </w:r>
            <w:hyperlink r:id="rId56">
              <w:r>
                <w:rPr>
                  <w:rStyle w:val="InternetLink"/>
                  <w:szCs w:val="28"/>
                </w:rPr>
                <w:t xml:space="preserve">4.10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 С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ловое 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ы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гаражей и (или) стоянок для автомобилей сотрудников и посетителей ры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</w:tc>
      </w:tr>
      <w:tr>
        <w:trPr>
          <w:trHeight w:val="7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газ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  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анковская и страхов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</w:tr>
      <w:tr>
        <w:trPr>
          <w:trHeight w:val="8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тиничное обслужи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гост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Р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7">
              <w:r>
                <w:rPr>
                  <w:rStyle w:val="InternetLink"/>
                  <w:szCs w:val="28"/>
                </w:rPr>
                <w:t>кодами 4.8.1</w:t>
              </w:r>
            </w:hyperlink>
            <w:r>
              <w:rPr>
                <w:szCs w:val="28"/>
              </w:rPr>
              <w:t xml:space="preserve"> - </w:t>
            </w:r>
            <w:hyperlink r:id="rId58">
              <w:r>
                <w:rPr>
                  <w:rStyle w:val="InternetLink"/>
                  <w:szCs w:val="28"/>
                </w:rPr>
                <w:t xml:space="preserve">4.8.3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лек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лужебные гара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59">
              <w:r>
                <w:rPr>
                  <w:rStyle w:val="InternetLink"/>
                  <w:szCs w:val="28"/>
                </w:rPr>
                <w:t>кодами 3.0</w:t>
              </w:r>
            </w:hyperlink>
            <w:r>
              <w:rPr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szCs w:val="28"/>
                </w:rPr>
                <w:t>4.0</w:t>
              </w:r>
            </w:hyperlink>
            <w:r>
              <w:rPr>
                <w:szCs w:val="28"/>
              </w:rPr>
              <w:t xml:space="preserve">, а также для стоянки и хранения транспортных средств общего пользования, в том числе в деп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-1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кты дорожного серв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r:id="rId61">
              <w:r>
                <w:rPr>
                  <w:rStyle w:val="InternetLink"/>
                  <w:szCs w:val="28"/>
                </w:rPr>
                <w:t>кодами 4.9.1.1</w:t>
              </w:r>
            </w:hyperlink>
            <w:r>
              <w:rPr>
                <w:szCs w:val="28"/>
              </w:rPr>
              <w:t xml:space="preserve"> - </w:t>
            </w:r>
            <w:hyperlink r:id="rId62">
              <w:r>
                <w:rPr>
                  <w:rStyle w:val="InternetLink"/>
                  <w:szCs w:val="28"/>
                </w:rPr>
                <w:t xml:space="preserve">4.9.1.4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правка транспор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9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рожного 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9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ьные мой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9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автомоби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9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тавочно-ярмароч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ых (рекреац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63">
              <w:r>
                <w:rPr>
                  <w:rStyle w:val="InternetLink"/>
                  <w:szCs w:val="28"/>
                </w:rPr>
                <w:t>кодами 5.1</w:t>
              </w:r>
            </w:hyperlink>
            <w:r>
              <w:rPr>
                <w:szCs w:val="28"/>
              </w:rPr>
              <w:t xml:space="preserve"> - </w:t>
            </w:r>
            <w:hyperlink r:id="rId64">
              <w:r>
                <w:rPr>
                  <w:rStyle w:val="InternetLink"/>
                  <w:szCs w:val="28"/>
                </w:rPr>
                <w:t xml:space="preserve">5.5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65">
              <w:r>
                <w:rPr>
                  <w:rStyle w:val="InternetLink"/>
                  <w:szCs w:val="28"/>
                </w:rPr>
                <w:t>кодами 5.1.1</w:t>
              </w:r>
            </w:hyperlink>
            <w:r>
              <w:rPr>
                <w:szCs w:val="28"/>
              </w:rPr>
              <w:t xml:space="preserve"> - </w:t>
            </w:r>
            <w:hyperlink r:id="rId66">
              <w:r>
                <w:rPr>
                  <w:rStyle w:val="InternetLink"/>
                  <w:szCs w:val="28"/>
                </w:rPr>
                <w:t xml:space="preserve">5.1.7 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      Р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2</w:t>
            </w:r>
          </w:p>
        </w:tc>
      </w:tr>
      <w:tr>
        <w:trPr>
          <w:trHeight w:val="13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нятий спортом в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спортивных клубов, спортивных залов, бассейнов, физкультурно-оздоровительных комплексов в зданиях и сооруж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      Р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ки для занятий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площадок для занятия спортом и физкультурой на открытом воздухе (физкультурные площадки, беговые дорожки, поля для спортивной игр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Р-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      Р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орудованные площадки для занятий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сооружений для занятия спортом и физкультурой на открытом воздухе (теннисные корты, автодромы, мотодромы, трамплины, спортивные стрельбищ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      Р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родно-познавательный туриз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2</w:t>
            </w:r>
          </w:p>
        </w:tc>
      </w:tr>
      <w:tr>
        <w:trPr>
          <w:trHeight w:val="13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урист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пансионатов, гостиниц, кемпингов, домов отдыха, не оказывающих услуги по лечению; размещение детских лаге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2</w:t>
            </w:r>
          </w:p>
        </w:tc>
      </w:tr>
      <w:tr>
        <w:trPr>
          <w:trHeight w:val="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ота и рыбал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чалы для маломерных су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сооружений, предназначенных для причаливания, хранения и обслуживания яхт, катеров, лодок и других маломерных су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 в целях добычи полезных ископаемых, их переработки, изготовления вещей промышленным способ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, П-2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дропольз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необходимых для подготовки сырья к транспортировке и (или) промышленной переработке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, П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щевая промышл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 Ж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ельная промышл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, П-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яз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67">
              <w:r>
                <w:rPr>
                  <w:rStyle w:val="InternetLink"/>
                  <w:szCs w:val="28"/>
                </w:rPr>
                <w:t>кодами 3.1.1</w:t>
              </w:r>
            </w:hyperlink>
            <w:r>
              <w:rPr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szCs w:val="28"/>
                </w:rPr>
                <w:t xml:space="preserve">3.2.3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r:id="rId69">
              <w:r>
                <w:rPr>
                  <w:rStyle w:val="InternetLink"/>
                  <w:szCs w:val="28"/>
                </w:rPr>
                <w:t>кодами 7.1</w:t>
              </w:r>
            </w:hyperlink>
            <w:r>
              <w:rPr>
                <w:szCs w:val="28"/>
              </w:rPr>
              <w:t xml:space="preserve"> - </w:t>
            </w:r>
            <w:hyperlink r:id="rId70">
              <w:r>
                <w:rPr>
                  <w:rStyle w:val="InternetLink"/>
                  <w:szCs w:val="28"/>
                </w:rPr>
                <w:t xml:space="preserve">7.5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3  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ьный 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r:id="rId71">
              <w:r>
                <w:rPr>
                  <w:rStyle w:val="InternetLink"/>
                  <w:szCs w:val="28"/>
                </w:rPr>
                <w:t>кодами 7.2.1</w:t>
              </w:r>
            </w:hyperlink>
            <w:r>
              <w:rPr>
                <w:szCs w:val="28"/>
              </w:rPr>
              <w:t xml:space="preserve"> - </w:t>
            </w:r>
            <w:hyperlink r:id="rId72">
              <w:r>
                <w:rPr>
                  <w:rStyle w:val="InternetLink"/>
                  <w:szCs w:val="28"/>
                </w:rPr>
                <w:t xml:space="preserve">7.2.3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3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автомобильных дор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73">
              <w:r>
                <w:rPr>
                  <w:rStyle w:val="InternetLink"/>
                  <w:szCs w:val="28"/>
                </w:rPr>
                <w:t>кодами 2.7.1</w:t>
              </w:r>
            </w:hyperlink>
            <w:r>
              <w:rPr>
                <w:szCs w:val="28"/>
              </w:rPr>
              <w:t xml:space="preserve">, </w:t>
            </w:r>
            <w:hyperlink r:id="rId74">
              <w:r>
                <w:rPr>
                  <w:rStyle w:val="InternetLink"/>
                  <w:szCs w:val="28"/>
                </w:rPr>
                <w:t>4.9</w:t>
              </w:r>
            </w:hyperlink>
            <w:r>
              <w:rPr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szCs w:val="28"/>
                </w:rPr>
                <w:t>7.2.3</w:t>
              </w:r>
            </w:hyperlink>
            <w:r>
              <w:rPr>
                <w:szCs w:val="28"/>
              </w:rPr>
              <w:t xml:space="preserve"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3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перевозок пассажи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r:id="rId76">
              <w:r>
                <w:rPr>
                  <w:rStyle w:val="InternetLink"/>
                  <w:szCs w:val="28"/>
                </w:rPr>
                <w:t xml:space="preserve">кодом 7.6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3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оянки транспорта общего 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3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бопроводный 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, П-2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 </w:t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бороны и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оруженных с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нутреннего правопоря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  ОД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рана природных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,  ОХ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рико-культурная деятельность</w:t>
            </w:r>
          </w:p>
          <w:p>
            <w:pPr>
              <w:pStyle w:val="Normal"/>
              <w:widowControl w:val="false"/>
              <w:autoSpaceDE w:val="false"/>
              <w:ind w:left="113"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2 ОХ-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ные объе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е пользование водными объек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е пользование водными объек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идротехнически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7">
              <w:r>
                <w:rPr>
                  <w:rStyle w:val="InternetLink"/>
                  <w:szCs w:val="28"/>
                </w:rPr>
                <w:t>кодами 12.0.1</w:t>
              </w:r>
            </w:hyperlink>
            <w:r>
              <w:rPr>
                <w:szCs w:val="28"/>
              </w:rPr>
              <w:t xml:space="preserve"> - </w:t>
            </w:r>
            <w:hyperlink r:id="rId78">
              <w:r>
                <w:rPr>
                  <w:rStyle w:val="InternetLink"/>
                  <w:szCs w:val="28"/>
                </w:rPr>
                <w:t xml:space="preserve">12.0.2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    Р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-дорож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79">
              <w:r>
                <w:rPr>
                  <w:rStyle w:val="InternetLink"/>
                  <w:szCs w:val="28"/>
                </w:rPr>
                <w:t>кодами 2.7.1</w:t>
              </w:r>
            </w:hyperlink>
            <w:r>
              <w:rPr>
                <w:szCs w:val="28"/>
              </w:rPr>
              <w:t xml:space="preserve">, </w:t>
            </w:r>
            <w:hyperlink r:id="rId80">
              <w:r>
                <w:rPr>
                  <w:rStyle w:val="InternetLink"/>
                  <w:szCs w:val="28"/>
                </w:rPr>
                <w:t>4.9</w:t>
              </w:r>
            </w:hyperlink>
            <w:r>
              <w:rPr>
                <w:szCs w:val="28"/>
              </w:rPr>
              <w:t xml:space="preserve">, </w:t>
            </w:r>
            <w:hyperlink r:id="rId81">
              <w:r>
                <w:rPr>
                  <w:rStyle w:val="InternetLink"/>
                  <w:szCs w:val="28"/>
                </w:rPr>
                <w:t>7.2.3</w:t>
              </w:r>
            </w:hyperlink>
            <w:r>
              <w:rPr>
                <w:szCs w:val="28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    Р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    Р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-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итуа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кладбищ, крематориев и мест захоронения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соответствующих культовых сооружений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деятельности по производству продукции ритуально-обрядов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</w:tr>
      <w:tr>
        <w:trPr>
          <w:trHeight w:val="3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п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хозяйстве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</w:tc>
      </w:tr>
      <w:tr>
        <w:trPr>
          <w:trHeight w:val="3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общего на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ение огородни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r:id="rId82">
              <w:r>
                <w:rPr>
                  <w:rStyle w:val="InternetLink"/>
                  <w:szCs w:val="28"/>
                </w:rPr>
                <w:t>кодом 2.1</w:t>
              </w:r>
            </w:hyperlink>
            <w:r>
              <w:rPr>
                <w:szCs w:val="28"/>
              </w:rPr>
              <w:t xml:space="preserve">, хозяйственных построек и гаражей для собствен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Условные обозначения к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20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92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−  </w:t>
            </w:r>
            <w:r>
              <w:rPr>
                <w:szCs w:val="28"/>
              </w:rPr>
              <w:t>основной вид разрешенного использов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2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 </w:t>
            </w:r>
            <w:r>
              <w:rPr>
                <w:szCs w:val="28"/>
              </w:rPr>
              <w:t>вспомогательный вид разрешенного использования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каз Росреестра от 10.11.2020 N П/0412 (ред. от 01.10.2024) "Об утверждении классификатора видов разрешенного использования земельных участков" (Зарегистрировано в Минюсте России 15.12.2020 N 61482)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39 Правил, в новой редакции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 допустимого размещения зданий, строений, сооружений определяется линией отступа от красной линии и минимальными отступами от границ земельного участка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Таблица 2. </w:t>
      </w:r>
    </w:p>
    <w:p>
      <w:pPr>
        <w:pStyle w:val="Style45"/>
        <w:rPr/>
      </w:pPr>
      <w:r>
        <w:rPr/>
        <w:t>Перечень предельных (максимальных и (или) минимальных) размеров ЗУ и параметров разрешенного строительства, реконструкции ОКС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21"/>
        <w:gridCol w:w="991"/>
        <w:gridCol w:w="709"/>
        <w:gridCol w:w="851"/>
        <w:gridCol w:w="708"/>
        <w:gridCol w:w="992"/>
        <w:gridCol w:w="721"/>
        <w:gridCol w:w="709"/>
        <w:gridCol w:w="992"/>
        <w:gridCol w:w="9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</w:t>
              <w:softHyphen/>
              <w:t>зна</w:t>
            </w:r>
          </w:p>
          <w:p>
            <w:pPr>
              <w:pStyle w:val="Normal"/>
              <w:jc w:val="center"/>
              <w:rPr/>
            </w:pPr>
            <w:r>
              <w:rPr/>
              <w:t>че</w:t>
              <w:softHyphen/>
              <w:t>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пло</w:t>
              <w:softHyphen/>
              <w:t>щадь ЗУ (г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</w:t>
              <w:softHyphen/>
              <w:t>ная площадь ЗУ (г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. от</w:t>
              <w:softHyphen/>
              <w:t>ступ от гра</w:t>
              <w:softHyphen/>
              <w:t>ниц ЗУ в целях опре</w:t>
              <w:softHyphen/>
              <w:t>деления мест допу</w:t>
              <w:softHyphen/>
              <w:t>стимого размещения ОКС, (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</w:t>
              <w:softHyphen/>
              <w:t>ный процент застройки,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ко</w:t>
              <w:softHyphen/>
              <w:t>личество эта</w:t>
              <w:softHyphen/>
              <w:t>жей/высота зда</w:t>
              <w:softHyphen/>
              <w:t>ния, 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-1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-2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подлежат ограничению(выполняются с учетом ПСД в соответствии с действующими нормами и правил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</w:tr>
    </w:tbl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 – земельный участок;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 – объекты капитального строительства (здания, строения и сооружения);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в территориальной зоне Ж-1 не применяются для вида разрешенного использования 2.1.1 «Малоэтажная многоквартирная жилая застройка», 2.7.2 «Размещение гаражей для собственных нужд», 3.1 «Коммунальное обслуживание», 3.5 «Образование и просвещение», 3.6 «Культурное развитие», 5.1 «Спорт», 3.2.3 «Оказание услуг связи», 6.8 «Связь» , а так же в территориальной зоне С-3 для вида разрешенного использования 3.1 «Коммунальное обслуживание».</w:t>
      </w:r>
    </w:p>
    <w:p>
      <w:pPr>
        <w:pStyle w:val="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не применяются для вида разрешенного использования: 12.0 «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участки (территории) общего пользования», 12.0.1 «Улично-дорожная сеть», 12.0.2 «Благоустройство территории».</w:t>
      </w:r>
    </w:p>
    <w:p>
      <w:pPr>
        <w:pStyle w:val="13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ельные минимальные и максимальные размеры земельных участков в территориальной зоне Ж-1 и С-3 не применяются в отношении земельных участков право на которые возникло до утверждения Правил землепользования и застройки муниципальных образований сельских поселений, входящих в состав муниципального района "Перемышльский район" утвержденных Решением Районного Собрания МР "Перемышльский район" от 10.04.2008 N 235 2008 года, а так же имеющих статус «ранее учтенный земельный участок" в соответствии с определением которое следует из положения Федерального закона от 13.07.2015 N 218-ФЗ "О государственной регистрации недвижимости".  </w:t>
      </w:r>
    </w:p>
    <w:p>
      <w:pPr>
        <w:pStyle w:val="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й отступ от границ </w:t>
      </w:r>
      <w:r>
        <w:rPr>
          <w:rFonts w:cs="Times New Roman" w:ascii="Times New Roman" w:hAnsi="Times New Roman"/>
          <w:sz w:val="28"/>
          <w:szCs w:val="28"/>
        </w:rPr>
        <w:t>не применяется для тех сторон границы участка, расстояния от которых определены линией отступа от красной линии;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ксимального процента застройки используется только при соблюдении отступов от границ земельного участка.</w:t>
      </w:r>
    </w:p>
    <w:p>
      <w:pPr>
        <w:pStyle w:val="13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земельным участкам и объектам капитального строительства с </w:t>
      </w:r>
      <w:r>
        <w:rPr>
          <w:rFonts w:cs="Times New Roman" w:ascii="Times New Roman" w:hAnsi="Times New Roman"/>
          <w:sz w:val="28"/>
          <w:szCs w:val="28"/>
        </w:rPr>
        <w:t>видами разрешенного использования: «Размещение гаражей для собственных нужд»», код 2.7.2 применять следующ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(максимальная) площадь земельного участка – 10-50 кв.м.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эффициент использования территории – 1,0.</w:t>
      </w:r>
    </w:p>
    <w:p>
      <w:pPr>
        <w:pStyle w:val="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отдельно стоящих зданий на земельном участке – один. 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аметры зданий: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- не более одного;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от уровня земли до верха плоской кровли - не более 4 м.;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ельным участкам и объектам капитального строительства с видами разрешенного использования: «Оказание услуг связи», код 3.2.3, применять следующ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(максимальная) площадь земельного участка – 100-200 кв.м.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эффициент использования территории – 1,0.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ое количество отдельно стоящих зданий на земельном участке – один. 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аметры зданий: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- не более одного;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от уровня земли до верха плоской кровли - не более 4 м.;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 статья 42 настоящих правил.</w:t>
      </w:r>
    </w:p>
    <w:p>
      <w:pPr>
        <w:pStyle w:val="13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ые показатели для каждой территориальной зоны изложены в статьях 40-41 настоящих правил».</w:t>
      </w:r>
    </w:p>
    <w:p>
      <w:pPr>
        <w:pStyle w:val="13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одпункт 12 пункта 7 статьи 40 Правил, изложить в новой редакции:</w:t>
      </w:r>
    </w:p>
    <w:p>
      <w:pPr>
        <w:pStyle w:val="13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12. Зоны промышленности (иные показатели зоны П-1 и П-2)»</w:t>
      </w:r>
    </w:p>
    <w:p>
      <w:pPr>
        <w:pStyle w:val="13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 статью 51 Правил, в новой редакции:</w:t>
      </w:r>
    </w:p>
    <w:p>
      <w:pPr>
        <w:pStyle w:val="Normal"/>
        <w:ind w:firstLine="567"/>
        <w:jc w:val="both"/>
        <w:rPr/>
      </w:pPr>
      <w:r>
        <w:rPr>
          <w:kern w:val="2"/>
          <w:szCs w:val="28"/>
        </w:rPr>
        <w:t>«</w:t>
      </w:r>
      <w:r>
        <w:rPr/>
        <w:t>Статья 51. Районы аэродромов.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Регламентирующий документ.</w:t>
      </w:r>
    </w:p>
    <w:p>
      <w:pPr>
        <w:pStyle w:val="Normal"/>
        <w:ind w:firstLine="567"/>
        <w:jc w:val="both"/>
        <w:rPr/>
      </w:pPr>
      <w:r>
        <w:rPr/>
        <w:t>Воздушный кодекс Российской Федерации от 19.03.1997 № 60-ФЗ;</w:t>
      </w:r>
    </w:p>
    <w:p>
      <w:pPr>
        <w:pStyle w:val="Normal"/>
        <w:ind w:firstLine="567"/>
        <w:jc w:val="both"/>
        <w:rPr/>
      </w:pPr>
      <w:r>
        <w:rPr/>
        <w:t>Приказ Росавиации от 12.04.2024 N 377-П "Об установлении приаэродромной территории аэродрома гражданской авиации Калуга (Грабцево)" (Зарегистрировано в Минюсте России 20.05.2024 N 78206)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 Порядок установления и режим использования территори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Часть территории сельских поселений расположены в третьей, четвертой, пятой и шестой подзонах, приаэродромной территории аэродрома гражданской авиации Калуга (Грабцево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еречень населенных пунктов сельских поселений, попадающих в границы приаэродромной территор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ельское поселение «Село Ахлебинино»: село Ахлебинино, село Никольское, деревня Пушкино, деревня Николаевка, деревня Средняя Фабрика, деревня Верхнее Косьмово, деревня Нижнее Косьмово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ельское поселение «Деревня Большие Козлы»: деревня Большие Козлы, деревня Крутицы, деревня Будаково, деревня Нижнее Косьмово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ельское Поселение «Село Макарово»: село Макарово, деревня Басово, деревня Гулево, деревня Шильниково, деревня Истомино, деревня Новоселки, деревня Никольское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 сельское поселение «Деревня Песочня»: деревня Семеновка; деревня Борисовка, деревня Гриднево, деревня Курово, деревня Никитье, деревня Самойлово, деревня Песочня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ельское поселение «Деревня Хотисино»: деревня Хотисино, деревня Фитинино, деревня Холмы, деревня Рождественно, деревня Ламохино, деревня Боково, деревня Бобрих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аэродромная территория аэродрома гражданской авиации Калуга (Грабцево) установлена по внешним границам семи подзон выделенных на основании статьи 47 Воздушного кодекса Российской Федерации. Порядок установления приаэродромной территории и порядок выделения на приаэродромной территории подзон, в которых устанавливаются ограничения использования объектов недвижимости и осуществления деятельности, утвержден министерством транспорта Российской Федерации (приказ Федерального агентства воздушного транспорта (Росавиации)от 12.04.2024 № 377-п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На приаэродромной территории выделяются следующие подзоны, в каждой из которых устанавливаются ограничения использования объектов недвижимости и осуществления деятельност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) третья подзона, в которой запрещается размещать объекты, высота которых превышает ограничения, приведенные в пункте 12.3 приказа Росавиации от 12.04.2024 № 377-п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троительство и реконструкция зданий, сооружений в границах третьей подзоны разрешается только после определения максимально допустимой высоты здания, сооружения в зависимости от местоположения путем проведения соответствующих расчетов в соответствии с требованиями Федеральных авиационных правил «Требования, предъявляемые к аэродромам, предназначенным для взлета, посадки, руления и стоянки гражданских воздушных судов» (утверждены приказом Минтранса России от 25.08.2015 № 262) с учетом абсолютных высот ограничения объектов в Балтийской системе высот 1977 го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границах четвертой подзоны запрещается без согласования с оператором аэродрома размещение объектов, превышающих абсолютные высотные ограничения, приведенные в пункте 12.4 приказа Росавиации от 12.04.2024 № 377-п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ля радиотехнических объектов, располагаемых в границах 4 подзоны, необходимо получить заключение по электромагнитной совместимости с радиотехническими объектами аэродрома в уполномоченном на выдачу такого заключения орган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5) пятая подзона, в которой запрещается размещать опасные производственные объекты, функционирование которых может повлиять на безопасность полетов воздушных судов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границах пятой подзоны допускается эксплуатация, строительство, реконструкция, капитальный ремонт, ввод в эксплуатацию, техническое перевооружение, консервация (далее - размещение) опасных производственных объектов при их соответствии установленным в пункте 12.5 приказа Росавиации от 12.04.2024 № 377-п ограничениям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Максимальные радиусы зон поражения при происшествиях техногенного характера на опасных производственных объектах, находящихся в пятой подзоне, в которых размещение таких объектов возможно, не должны достигать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о вертикали - высоты пролета воздушных судов (высота поверхности ограничения препятствий в третьей подзоне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о горизонтали - внешних границ первой и второй подзон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 невозможности соблюдения ограничений, предусмотренных пунктом 12.5 приказа Росавиации от 12.04.2024 № 377-п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.11.2020 № 734/пр «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» (зарегистрирован Минюстом России 18.12.2020, регистрационный № 61581), и (или) обоснования безопасности опасного производственного объекта, разрабатываемого на основании Федерального закона № 116-ФЗ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6) шестая подзона, в которой запрещается размещать объекты, способствующие привлечению и массовому скоплению птиц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пускается размещать в границах шестой подзоны объекты по обращению с твердыми коммунальными отходами, пищевыми и биологическими отходами в случае наличия заключения по результатам орнитологического исследования на предмет отсутствия факторов, способствующих привлечению и массовому скоплению птиц, и (или) достаточности мер защиты указанных объектов от привлечения и массового скопления птиц, проведенного в соответствии с пунктом 1(4) Положения о приаэродромной территории, утвержденного постановлением Правительства Российской Федерации от 02.12.2017 № 1460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7) седьмая подзона, в которой ввиду превышения уровня шумового воздействия в зоне запрета строительства нормируемых объектов запрещается размещать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) палаты больниц и санаториев, операционные больниц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б) кабинеты врачей поликлиник, амбулаторий, диспансеров, больниц, санаториев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) классные помещения, учебные кабинеты, учительские комнаты, аудитории образовательных организаций, конференц-залы, читальные залы библиотек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) музыкальные классы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) жилые комнаты квартир, домов стационарных организаций социального обслуживания, организации для детей-сирот и детей, оставшихся без попечения родителей, спальные помещения в школах-интернатах, дошкольных образовательных организациях, домов отдыха, пансионатов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е) жилые комнаты общежитий и номера гостиниц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ж) территории, непосредственно прилегающие к зданиям больниц и санаториев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з) территории, непосредственно прилегающие к зданиям жилых домов, домов отдыха, пансионатов, домов-интернатов для престарелых и инвалидов, дошкольных образовательных организаций и других образовательных организаций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и) территории, непосредственно прилегающие к зданиям гостиниц и общежитий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к) площадки отдыха, функционально выделенные на территории микрорайонов и групп жилых домов, домов отдыха, пансионатов, стационарных организаций социального обслуживания, организаций для детей-сирот и детей, оставшихся без попечения родителей, площадки дошкольных образовательных организаций и других образовательных организаций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bCs/>
          <w:szCs w:val="28"/>
        </w:rPr>
        <w:t>1.6 Дополнить приложение №4 Правил, основные понятия, используемые в правилах землепользования и застройки и их определения: «</w:t>
      </w:r>
      <w:r>
        <w:rPr>
          <w:szCs w:val="24"/>
        </w:rPr>
        <w:t>приаэродромная территория - прилегающий к аэродрому участок земной или водной поверхности, в пределах которого (в целях обеспечения безопасности полетов и исключения вредного воздействия на здоровье людей и деятельность организаций) устанавливается зона с особыми условиями использования территории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значить публичные слушания на </w:t>
      </w:r>
      <w:r>
        <w:rPr>
          <w:b/>
          <w:szCs w:val="28"/>
          <w:u w:val="single"/>
        </w:rPr>
        <w:t>12 мая 2025 года с 14-00 ч. до 16:30 ч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роекту решения Районного Собрания муниципального района «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 в здании администрации муниципального района «Перемышльский район», находящегося по адресу: Калужская область, Перемышльский район, с.Перемышль, пл.Свободы д.4; </w:t>
      </w:r>
    </w:p>
    <w:p>
      <w:pPr>
        <w:pStyle w:val="Normal"/>
        <w:ind w:left="567" w:hanging="0"/>
        <w:jc w:val="both"/>
        <w:rPr/>
      </w:pPr>
      <w:r>
        <w:rPr/>
        <w:t>3. Организатором публичных слушаний является Администрация муниципального района «Перемышльский район»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4. Опубликовать оповещение о начале публичных слушаний в районной газете «Наша жизнь» не позднее чем за 7 дней до дня размещения на сайте администрации муниципального района «Перемышльский район» - </w:t>
      </w:r>
      <w:hyperlink r:id="rId83">
        <w:r>
          <w:rPr>
            <w:rStyle w:val="InternetLink"/>
            <w:color w:val="000000"/>
          </w:rPr>
          <w:t>https://peremyshl-r40.gosweb.gosuslugi.ru/</w:t>
        </w:r>
      </w:hyperlink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Разместить оповещение о начале публичных слушаний </w:t>
      </w:r>
      <w:r>
        <w:rPr>
          <w:rFonts w:eastAsia="Calibri"/>
          <w:bCs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муниципального района «Перемышльский район» - </w:t>
      </w:r>
      <w:hyperlink r:id="rId84">
        <w:r>
          <w:rPr>
            <w:rStyle w:val="InternetLink"/>
            <w:color w:val="000000"/>
          </w:rPr>
          <w:t>https://peremyshl-r40.gosweb.gosuslugi.ru/</w:t>
        </w:r>
      </w:hyperlink>
      <w:r>
        <w:rPr>
          <w:rStyle w:val="InternetLink"/>
          <w:color w:val="000000"/>
        </w:rPr>
        <w:t xml:space="preserve"> </w:t>
      </w:r>
      <w:r>
        <w:rPr>
          <w:szCs w:val="28"/>
        </w:rPr>
        <w:t xml:space="preserve">   18.04.2025 года;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остранить оповещение о начале публичных слушаний на информационных стендах администрации муниципального района «Перемышльский район»: около администрации муниципального района «Перемышльский район», в местах массового скопления граждан (местах официального обнародования правовых актов администрации муниципального района «Перемышльский район», иными способами, обеспечивающими доступ участников публичных слушаний к указанной информации.</w:t>
      </w:r>
    </w:p>
    <w:p>
      <w:pPr>
        <w:pStyle w:val="Normal"/>
        <w:ind w:firstLine="709"/>
        <w:jc w:val="both"/>
        <w:rPr/>
      </w:pPr>
      <w:r>
        <w:rPr/>
        <w:t>7. Опубликовать данное решение в районной газете «Наша жизнь»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            А.В.Шаповалов</w:t>
      </w:r>
    </w:p>
    <w:sectPr>
      <w:headerReference w:type="default" r:id="rId85"/>
      <w:headerReference w:type="first" r:id="rId86"/>
      <w:type w:val="nextPage"/>
      <w:pgSz w:w="11906" w:h="16838"/>
      <w:pgMar w:left="1701" w:right="567" w:gutter="0" w:header="720" w:top="851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</w:rPr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b/>
      <w:sz w:val="36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WWWeb">
    <w:name w:val="WW-Обычный (Web) Знак"/>
    <w:qFormat/>
    <w:rPr>
      <w:rFonts w:eastAsia="Lucida Sans Unicode" w:cs="Calibri"/>
      <w:kern w:val="2"/>
      <w:sz w:val="24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Docaccesstitle">
    <w:name w:val="docaccess_title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Calibri"/>
      <w:kern w:val="2"/>
      <w:sz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  <w:tab w:val="right" w:pos="9062" w:leader="dot"/>
      </w:tabs>
      <w:spacing w:before="0" w:after="100"/>
      <w:ind w:right="459" w:hanging="0"/>
      <w:jc w:val="both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right="-108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  <w:tab w:val="right" w:pos="9072" w:leader="dot"/>
      </w:tabs>
      <w:ind w:right="459" w:hanging="0"/>
    </w:pPr>
    <w:rPr>
      <w:bCs/>
      <w:szCs w:val="28"/>
      <w:lang w:val="en-US" w:eastAsia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4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6">
    <w:name w:val="Текст примечания1"/>
    <w:basedOn w:val="Normal"/>
    <w:qFormat/>
    <w:pPr>
      <w:suppressAutoHyphens w:val="true"/>
    </w:pPr>
    <w:rPr>
      <w:bCs/>
      <w:sz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rFonts w:ascii="TimesET" w:hAnsi="TimesET" w:eastAsia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8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3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Цитата"/>
    <w:basedOn w:val="Normal"/>
    <w:qFormat/>
    <w:pPr>
      <w:spacing w:before="120" w:after="0"/>
      <w:ind w:left="720" w:right="542" w:firstLine="720"/>
      <w:jc w:val="both"/>
    </w:pPr>
    <w:rPr>
      <w:szCs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4BACCF115888C56AB011436B5243A1AC0DF7D37580CE0A12D6815394EFF45A526FB93B9AA68D82193BC8DB1A41E4B1A1972A9421C074ERFg0I" TargetMode="External"/><Relationship Id="rId4" Type="http://schemas.openxmlformats.org/officeDocument/2006/relationships/hyperlink" Target="consultantplus://offline/ref=A1A4BACCF115888C56AB011436B5243A1AC0DF7D37580CE0A12D6815394EFF45A526FB93B9AA68DD2A93BC8DB1A41E4B1A1972A9421C074ERFg0I" TargetMode="External"/><Relationship Id="rId5" Type="http://schemas.openxmlformats.org/officeDocument/2006/relationships/hyperlink" Target="consultantplus://offline/ref=A1A4BACCF115888C56AB011436B5243A1AC0DF7D37580CE0A12D6815394EFF45A526FB93B9AA68D82193BC8DB1A41E4B1A1972A9421C074ERFg0I" TargetMode="External"/><Relationship Id="rId6" Type="http://schemas.openxmlformats.org/officeDocument/2006/relationships/hyperlink" Target="consultantplus://offline/ref=A1A4BACCF115888C56AB011436B5243A1AC0DF7D37580CE0A12D6815394EFF45A526FB93B9AA68DD2A93BC8DB1A41E4B1A1972A9421C074ERFg0I" TargetMode="External"/><Relationship Id="rId7" Type="http://schemas.openxmlformats.org/officeDocument/2006/relationships/hyperlink" Target="consultantplus://offline/ref=130C2846A6450CC4134F191A51A8F44166FF4680D6FB25095D678C3A8A1AA6EBA1D835CF2701A965C9727E6A8176743CC13569431006244DnDg6I" TargetMode="External"/><Relationship Id="rId8" Type="http://schemas.openxmlformats.org/officeDocument/2006/relationships/hyperlink" Target="consultantplus://offline/ref=130C2846A6450CC4134F191A51A8F44166FF4680D6FB25095D678C3A8A1AA6EBA1D835CF2701A964CB727E6A8176743CC13569431006244DnDg6I" TargetMode="External"/><Relationship Id="rId9" Type="http://schemas.openxmlformats.org/officeDocument/2006/relationships/hyperlink" Target="consultantplus://offline/ref=895AE9A592AF03891B375F46D8910BA2DDA6B06CCE7B6544B8410701BA3182C55AB057A48D4C009236475AF612E3DA78422F5694BDB62394R9i3I" TargetMode="External"/><Relationship Id="rId10" Type="http://schemas.openxmlformats.org/officeDocument/2006/relationships/hyperlink" Target="consultantplus://offline/ref=895AE9A592AF03891B375F46D8910BA2DDA6B06CCE7B6544B8410701BA3182C55AB057A48D4C009337475AF612E3DA78422F5694BDB62394R9i3I" TargetMode="External"/><Relationship Id="rId11" Type="http://schemas.openxmlformats.org/officeDocument/2006/relationships/hyperlink" Target="consultantplus://offline/ref=895AE9A592AF03891B375F46D8910BA2DDA6B06CCE7B6544B8410701BA3182C55AB057A48D4C009031475AF612E3DA78422F5694BDB62394R9i3I" TargetMode="External"/><Relationship Id="rId12" Type="http://schemas.openxmlformats.org/officeDocument/2006/relationships/hyperlink" Target="consultantplus://offline/ref=895AE9A592AF03891B375F46D8910BA2DDA6B06CCE7B6544B8410701BA3182C55AB057A48D4C009133475AF612E3DA78422F5694BDB62394R9i3I" TargetMode="External"/><Relationship Id="rId13" Type="http://schemas.openxmlformats.org/officeDocument/2006/relationships/hyperlink" Target="consultantplus://offline/ref=895AE9A592AF03891B375F46D8910BA2DDA6B06CCE7B6544B8410701BA3182C55AB057A48D4C00913C475AF612E3DA78422F5694BDB62394R9i3I" TargetMode="External"/><Relationship Id="rId14" Type="http://schemas.openxmlformats.org/officeDocument/2006/relationships/hyperlink" Target="consultantplus://offline/ref=2E8932423E97A7B88B4BEC0A58E6C61A88B2A9A860A79D031C32CC5CC83DBF5EF7A9423B8D5A87CC1F3D3E49E0BBE44ED60E7E2FC97C28F4nDUEF" TargetMode="External"/><Relationship Id="rId15" Type="http://schemas.openxmlformats.org/officeDocument/2006/relationships/hyperlink" Target="consultantplus://offline/ref=2E8932423E97A7B88B4BEC0A58E6C61A88B2A9A860A79D031C32CC5CC83DBF5EF7A9423B8D5A87CD1E3D3E49E0BBE44ED60E7E2FC97C28F4nDUEF" TargetMode="External"/><Relationship Id="rId16" Type="http://schemas.openxmlformats.org/officeDocument/2006/relationships/hyperlink" Target="consultantplus://offline/ref=2E8932423E97A7B88B4BEC0A58E6C61A88B2A9A860A79D031C32CC5CC83DBF5EF7A9423B8D5A86C41A3D3E49E0BBE44ED60E7E2FC97C28F4nDUEF" TargetMode="External"/><Relationship Id="rId17" Type="http://schemas.openxmlformats.org/officeDocument/2006/relationships/hyperlink" Target="consultantplus://offline/ref=2E8932423E97A7B88B4BEC0A58E6C61A88B2A9A860A79D031C32CC5CC83DBF5EF7A9423B8D5A86C4133D3E49E0BBE44ED60E7E2FC97C28F4nDUEF" TargetMode="External"/><Relationship Id="rId18" Type="http://schemas.openxmlformats.org/officeDocument/2006/relationships/hyperlink" Target="consultantplus://offline/ref=1ACD0DDDA99935416380A97DB2E57A927D9591AF1677BF635D8229F89D3C997451A9DB184173F867DE52EB592645EBF944AF309835558140o9n2I" TargetMode="External"/><Relationship Id="rId19" Type="http://schemas.openxmlformats.org/officeDocument/2006/relationships/hyperlink" Target="consultantplus://offline/ref=4EF45B46C19255C7D568938569BA6B4BD594BC3FE4BF24BB3F1338F158D35B0AD87E3B3AFBE173E3B32D0AD2C8C1CBEF0A2E550CB5D5900AT2p3I" TargetMode="External"/><Relationship Id="rId20" Type="http://schemas.openxmlformats.org/officeDocument/2006/relationships/hyperlink" Target="consultantplus://offline/ref=4EF45B46C19255C7D568938569BA6B4BD594BC3FE4BF24BB3F1338F158D35B0AD87E3B3AFBE173E0B22D0AD2C8C1CBEF0A2E550CB5D5900AT2p3I" TargetMode="External"/><Relationship Id="rId21" Type="http://schemas.openxmlformats.org/officeDocument/2006/relationships/hyperlink" Target="consultantplus://offline/ref=4EF45B46C19255C7D568938569BA6B4BD594BC3FE4BF24BB3F1338F158D35B0AD87E3B3AFBE173E1BF2D0AD2C8C1CBEF0A2E550CB5D5900AT2p3I" TargetMode="External"/><Relationship Id="rId22" Type="http://schemas.openxmlformats.org/officeDocument/2006/relationships/hyperlink" Target="consultantplus://offline/ref=4EF45B46C19255C7D568938569BA6B4BD594BC3FE4BF24BB3F1338F158D35B0AD87E3B3AFBE173E6B42D0AD2C8C1CBEF0A2E550CB5D5900AT2p3I" TargetMode="External"/><Relationship Id="rId23" Type="http://schemas.openxmlformats.org/officeDocument/2006/relationships/hyperlink" Target="consultantplus://offline/ref=4EF45B46C19255C7D568938569BA6B4BD594BC3FE4BF24BB3F1338F158D35B0AD87E3B3AFBE173E6B32D0AD2C8C1CBEF0A2E550CB5D5900AT2p3I" TargetMode="External"/><Relationship Id="rId24" Type="http://schemas.openxmlformats.org/officeDocument/2006/relationships/hyperlink" Target="consultantplus://offline/ref=4EF45B46C19255C7D568938569BA6B4BD594BC3FE4BF24BB3F1338F158D35B0AD87E3B3AFBE173E7B12D0AD2C8C1CBEF0A2E550CB5D5900AT2p3I" TargetMode="External"/><Relationship Id="rId25" Type="http://schemas.openxmlformats.org/officeDocument/2006/relationships/hyperlink" Target="consultantplus://offline/ref=4EF45B46C19255C7D568938569BA6B4BD594BC3FE4BF24BB3F1338F158D35B0AD87E3B3AFBE173E4B52D0AD2C8C1CBEF0A2E550CB5D5900AT2p3I" TargetMode="External"/><Relationship Id="rId26" Type="http://schemas.openxmlformats.org/officeDocument/2006/relationships/hyperlink" Target="consultantplus://offline/ref=4EF45B46C19255C7D568938569BA6B4BD594BC3FE4BF24BB3F1338F158D35B0AD87E3B3AFBE173E5B32D0AD2C8C1CBEF0A2E550CB5D5900AT2p3I" TargetMode="External"/><Relationship Id="rId27" Type="http://schemas.openxmlformats.org/officeDocument/2006/relationships/hyperlink" Target="consultantplus://offline/ref=4EF45B46C19255C7D568938569BA6B4BD594BC3FE4BF24BB3F1338F158D35B0AD87E3B3AFBE170E2BE2D0AD2C8C1CBEF0A2E550CB5D5900AT2p3I" TargetMode="External"/><Relationship Id="rId28" Type="http://schemas.openxmlformats.org/officeDocument/2006/relationships/hyperlink" Target="consultantplus://offline/ref=4EF45B46C19255C7D568938569BA6B4BD594BC3FE4BF24BB3F1338F158D35B0AD87E3B3AFBE170E3B12D0AD2C8C1CBEF0A2E550CB5D5900AT2p3I" TargetMode="External"/><Relationship Id="rId29" Type="http://schemas.openxmlformats.org/officeDocument/2006/relationships/hyperlink" Target="consultantplus://offline/ref=4EF45B46C19255C7D568938569BA6B4BD594BC3FE4BF24BB3F1338F158D35B0AD87E3B3AFBE170E0B52D0AD2C8C1CBEF0A2E550CB5D5900AT2p3I" TargetMode="External"/><Relationship Id="rId30" Type="http://schemas.openxmlformats.org/officeDocument/2006/relationships/hyperlink" Target="consultantplus://offline/ref=4EF45B46C19255C7D568938569BA6B4BD594BC3FE4BF24BB3F1338F158D35B0AD87E3B3AFBE170E0B02D0AD2C8C1CBEF0A2E550CB5D5900AT2p3I" TargetMode="External"/><Relationship Id="rId31" Type="http://schemas.openxmlformats.org/officeDocument/2006/relationships/hyperlink" Target="consultantplus://offline/ref=4EF45B46C19255C7D568938569BA6B4BD594BC3FE4BF24BB3F1338F158D35B0AD87E3B3AFBE170E1B42D0AD2C8C1CBEF0A2E550CB5D5900AT2p3I" TargetMode="External"/><Relationship Id="rId32" Type="http://schemas.openxmlformats.org/officeDocument/2006/relationships/hyperlink" Target="consultantplus://offline/ref=4EF45B46C19255C7D568938569BA6B4BD594BC3FE4BF24BB3F1338F158D35B0AD87E3B3AFBE170EAB62D0AD2C8C1CBEF0A2E550CB5D5900AT2p3I" TargetMode="External"/><Relationship Id="rId33" Type="http://schemas.openxmlformats.org/officeDocument/2006/relationships/hyperlink" Target="consultantplus://offline/ref=4EF45B46C19255C7D568938569BA6B4BD594BC3FE4BF24BB3F1338F158D35B0AD87E3B3AFBE170EAB52D0AD2C8C1CBEF0A2E550CB5D5900AT2p3I" TargetMode="External"/><Relationship Id="rId34" Type="http://schemas.openxmlformats.org/officeDocument/2006/relationships/hyperlink" Target="consultantplus://offline/ref=5B8E4EE4D36017F140A49E46535C9D769873F23E2681F291F6C6625291CB9C00B9BF10FC80321D3D45ADF815C3A87EB920ED3955hBp4I" TargetMode="External"/><Relationship Id="rId35" Type="http://schemas.openxmlformats.org/officeDocument/2006/relationships/hyperlink" Target="consultantplus://offline/ref=5B8E4EE4D36017F140A49E46535C9D769873F23E2681F291F6C6625291CB9C00B9BF10FC81394B6901F3A14580E373BD39F13952A8F3ADCFh5pFI" TargetMode="External"/><Relationship Id="rId36" Type="http://schemas.openxmlformats.org/officeDocument/2006/relationships/hyperlink" Target="consultantplus://offline/ref=7966228B4011BD39E5655525F032DDEA6ED9427A85F9911C20EDCA0A89016D2FB89561CA1455406EBC500BB412261CE788C56FD884D5DB2CA6q8I" TargetMode="External"/><Relationship Id="rId37" Type="http://schemas.openxmlformats.org/officeDocument/2006/relationships/hyperlink" Target="consultantplus://offline/ref=7966228B4011BD39E5655525F032DDEA6ED9427A85F9911C20EDCA0A89016D2FB89561CA1455436EB8500BB412261CE788C56FD884D5DB2CA6q8I" TargetMode="External"/><Relationship Id="rId38" Type="http://schemas.openxmlformats.org/officeDocument/2006/relationships/hyperlink" Target="consultantplus://offline/ref=E70C234B99D6746818762D8D00AF9FF23607961E709E7C28FE3AAAF8B94E98BF9FD325559398D384AEC3874E4D2D84EF39AF3A3B5DBE650Fl3q8I" TargetMode="External"/><Relationship Id="rId39" Type="http://schemas.openxmlformats.org/officeDocument/2006/relationships/hyperlink" Target="consultantplus://offline/ref=E70C234B99D6746818762D8D00AF9FF23607961E709E7C28FE3AAAF8B94E98BF9FD325559398D387A7C3874E4D2D84EF39AF3A3B5DBE650Fl3q8I" TargetMode="External"/><Relationship Id="rId40" Type="http://schemas.openxmlformats.org/officeDocument/2006/relationships/hyperlink" Target="consultantplus://offline/ref=9951B2D060B1A5045884ED050492FD690F827E401D6F5AA33E6C9657005972D28A50CF4DE5FF9C12A74DCD85927E06207C96B3260C71D11DtErBI" TargetMode="External"/><Relationship Id="rId41" Type="http://schemas.openxmlformats.org/officeDocument/2006/relationships/hyperlink" Target="consultantplus://offline/ref=9951B2D060B1A5045884ED050492FD690F827E401D6F5AA33E6C9657005972D28A50CF4DE5FF9C13A64DCD85927E06207C96B3260C71D11DtErBI" TargetMode="External"/><Relationship Id="rId42" Type="http://schemas.openxmlformats.org/officeDocument/2006/relationships/hyperlink" Target="consultantplus://offline/ref=7B48B011DDA30CF4E10CFE9026712B36B43CDBA48F089C5874182EC44D5BA4BED47625FF13E4C5A98CE0E767C8AEF8E32EA3BAE697FF471CgF50I" TargetMode="External"/><Relationship Id="rId43" Type="http://schemas.openxmlformats.org/officeDocument/2006/relationships/hyperlink" Target="consultantplus://offline/ref=2FB6F6702DBB5BF4E94A70216BCE272F3772F031DFCAE40D4A0A8857D4B9D0334ED4C2760F7DF87BECB93EE8F624DCEF7E3683AA1864D16BI565I" TargetMode="External"/><Relationship Id="rId44" Type="http://schemas.openxmlformats.org/officeDocument/2006/relationships/hyperlink" Target="consultantplus://offline/ref=2FB6F6702DBB5BF4E94A70216BCE272F3772F031DFCAE40D4A0A8857D4B9D0334ED4C2760F7DF87BE1B93EE8F624DCEF7E3683AA1864D16BI565I" TargetMode="External"/><Relationship Id="rId45" Type="http://schemas.openxmlformats.org/officeDocument/2006/relationships/hyperlink" Target="consultantplus://offline/ref=C6D2EABD0AFE67B651A1A88A0500466DB4942D85A40B9DE1EAEF34EC5A40C7257E4B6DC7ABB09191967762F40B030BAC44EDAA45A65D71EFiFFEL" TargetMode="External"/><Relationship Id="rId46" Type="http://schemas.openxmlformats.org/officeDocument/2006/relationships/hyperlink" Target="consultantplus://offline/ref=C6D2EABD0AFE67B651A1A88A0500466DB4942D85A40B9DE1EAEF34EC5A40C7257E4B6DC7ABB09192917762F40B030BAC44EDAA45A65D71EFiFFEL" TargetMode="External"/><Relationship Id="rId47" Type="http://schemas.openxmlformats.org/officeDocument/2006/relationships/hyperlink" Target="consultantplus://offline/ref=02ECD67AE692ED85E71995CA28AFD019830BDBB8ECC0AB2FA89DA0B6CF46D3A45F3C6AC113EC8A164A41B11ECC82AFBAEB0A7D9C52D239C0c7G3L" TargetMode="External"/><Relationship Id="rId48" Type="http://schemas.openxmlformats.org/officeDocument/2006/relationships/hyperlink" Target="consultantplus://offline/ref=02ECD67AE692ED85E71995CA28AFD019830BDBB8ECC0AB2FA89DA0B6CF46D3A45F3C6AC113EC8A174E41B11ECC82AFBAEB0A7D9C52D239C0c7G3L" TargetMode="External"/><Relationship Id="rId49" Type="http://schemas.openxmlformats.org/officeDocument/2006/relationships/hyperlink" Target="consultantplus://offline/ref=62DA841975D850895BD533A51BAE47655CFCF764C106B7BDEEB073B47750AC5BDCB27AEA6D56BB7A390115563209313770579BFE9891AB25FEHAL" TargetMode="External"/><Relationship Id="rId50" Type="http://schemas.openxmlformats.org/officeDocument/2006/relationships/hyperlink" Target="consultantplus://offline/ref=62DA841975D850895BD533A51BAE47655CFCF764C106B7BDEEB073B47750AC5BDCB27AEA6D56BB75300115563209313770579BFE9891AB25FEHAL" TargetMode="External"/><Relationship Id="rId51" Type="http://schemas.openxmlformats.org/officeDocument/2006/relationships/hyperlink" Target="consultantplus://offline/ref=A27132B34C0D7D554EA10C985C99CE2D816B360911BD62267DC09B5EFFE2C9C8FD4D3789339A2CEB697299C4E653E3BC77F79978A10883EBl3K0L" TargetMode="External"/><Relationship Id="rId52" Type="http://schemas.openxmlformats.org/officeDocument/2006/relationships/hyperlink" Target="consultantplus://offline/ref=A27132B34C0D7D554EA10C985C99CE2D816B360911BD62267DC09B5EFFE2C9C8FD4D3789339A2CEA6E7299C4E653E3BC77F79978A10883EBl3K0L" TargetMode="External"/><Relationship Id="rId53" Type="http://schemas.openxmlformats.org/officeDocument/2006/relationships/hyperlink" Target="consultantplus://offline/ref=AAB56E331AAFAB36B6523C62E7E76518530071065715F857962A2BBA0F27BAAA222878470F8EC23BB0542A1022F0E64315AE990DB89105A3QBL8L" TargetMode="External"/><Relationship Id="rId54" Type="http://schemas.openxmlformats.org/officeDocument/2006/relationships/hyperlink" Target="consultantplus://offline/ref=AAB56E331AAFAB36B6523C62E7E76518530071065715F857962A2BBA0F27BAAA222878470F8EC23AB9542A1022F0E64315AE990DB89105A3QBL8L" TargetMode="External"/><Relationship Id="rId55" Type="http://schemas.openxmlformats.org/officeDocument/2006/relationships/hyperlink" Target="consultantplus://offline/ref=C27950E91C165C1B0AA1FD611B0D7103477DB358ADC073CBFC42E9D7030294D275228C432525554865A2180D1A871650D6306BE33FB3F7ABn0L3L" TargetMode="External"/><Relationship Id="rId56" Type="http://schemas.openxmlformats.org/officeDocument/2006/relationships/hyperlink" Target="consultantplus://offline/ref=C27950E91C165C1B0AA1FD611B0D7103477DB358ADC073CBFC42E9D7030294D275228C432525554F6AA2180D1A871650D6306BE33FB3F7ABn0L3L" TargetMode="External"/><Relationship Id="rId57" Type="http://schemas.openxmlformats.org/officeDocument/2006/relationships/hyperlink" Target="consultantplus://offline/ref=2DC600E478AC95C3F151B25177E273DAFF120FE6A9CEA761B6E987486C6B11496CA6BBE386B40E8B3F067AF8976686C912F3985FA42BAE3Ds0V1L" TargetMode="External"/><Relationship Id="rId58" Type="http://schemas.openxmlformats.org/officeDocument/2006/relationships/hyperlink" Target="consultantplus://offline/ref=2DC600E478AC95C3F151B25177E273DAFF120FE6A9CEA761B6E987486C6B11496CA6BBE386B40E8B39067AF8976686C912F3985FA42BAE3Ds0V1L" TargetMode="External"/><Relationship Id="rId59" Type="http://schemas.openxmlformats.org/officeDocument/2006/relationships/hyperlink" Target="consultantplus://offline/ref=C5A9B8FA960D9A0925D959E61A87F4F5E1077BDFAE496B8A063DFD90FB843AFBF2DEB88142FBF0F63712E4D3AFA88EBA0D92A7E4402D3613u2W2L" TargetMode="External"/><Relationship Id="rId60" Type="http://schemas.openxmlformats.org/officeDocument/2006/relationships/hyperlink" Target="consultantplus://offline/ref=C5A9B8FA960D9A0925D959E61A87F4F5E1077BDFAE496B8A063DFD90FB843AFBF2DEB88142FBF3F63112E4D3AFA88EBA0D92A7E4402D3613u2W2L" TargetMode="External"/><Relationship Id="rId61" Type="http://schemas.openxmlformats.org/officeDocument/2006/relationships/hyperlink" Target="consultantplus://offline/ref=C5A9B8FA960D9A0925D959E61A87F4F5E1077BDFAE496B8A063DFD90FB843AFBF2DEB88142FBF3F23312E4D3AFA88EBA0D92A7E4402D3613u2W2L" TargetMode="External"/><Relationship Id="rId62" Type="http://schemas.openxmlformats.org/officeDocument/2006/relationships/hyperlink" Target="consultantplus://offline/ref=C5A9B8FA960D9A0925D959E61A87F4F5E1077BDFAE496B8A063DFD90FB843AFBF2DEB88142FBF3F13012E4D3AFA88EBA0D92A7E4402D3613u2W2L" TargetMode="External"/><Relationship Id="rId63" Type="http://schemas.openxmlformats.org/officeDocument/2006/relationships/hyperlink" Target="consultantplus://offline/ref=EC8FAC8A45456E88855C4BCE5FA81CCA8E78356BC64E4021DC152DEEF8A4F51269ED7DF667A5A3496453B5F4E33AC5FED9206B2EDC8E7406P0X9L" TargetMode="External"/><Relationship Id="rId64" Type="http://schemas.openxmlformats.org/officeDocument/2006/relationships/hyperlink" Target="consultantplus://offline/ref=EC8FAC8A45456E88855C4BCE5FA81CCA8E78356BC64E4021DC152DEEF8A4F51269ED7DF667A5A24F6053B5F4E33AC5FED9206B2EDC8E7406P0X9L" TargetMode="External"/><Relationship Id="rId65" Type="http://schemas.openxmlformats.org/officeDocument/2006/relationships/hyperlink" Target="consultantplus://offline/ref=A8EE30F5B8B691427B1F89116921F50CB2E7180250509C6EB5E4D4BC69F0DB657D1A4361E93797C46D68CB64C83FE0D60E91FE5DE74F18D7Z1Y6L" TargetMode="External"/><Relationship Id="rId66" Type="http://schemas.openxmlformats.org/officeDocument/2006/relationships/hyperlink" Target="consultantplus://offline/ref=A8EE30F5B8B691427B1F89116921F50CB2E7180250509C6EB5E4D4BC69F0DB657D1A4361E93797CA6F68CB64C83FE0D60E91FE5DE74F18D7Z1Y6L" TargetMode="External"/><Relationship Id="rId67" Type="http://schemas.openxmlformats.org/officeDocument/2006/relationships/hyperlink" Target="consultantplus://offline/ref=C1B7A0E71BC2CFFA9ADFBA04CBBD8F48771EE310B5A40C1F933DE9D7D9FB2306549CBBC1E4BF40A424E25AC87C15FBA2DF740227467F84D1f5b3L" TargetMode="External"/><Relationship Id="rId68" Type="http://schemas.openxmlformats.org/officeDocument/2006/relationships/hyperlink" Target="consultantplus://offline/ref=C1B7A0E71BC2CFFA9ADFBA04CBBD8F48771EE310B5A40C1F933DE9D7D9FB2306549CBBC1E4BF40A62FE25AC87C15FBA2DF740227467F84D1f5b3L" TargetMode="External"/><Relationship Id="rId69" Type="http://schemas.openxmlformats.org/officeDocument/2006/relationships/hyperlink" Target="consultantplus://offline/ref=089F5301F974BD610F911B6C768137A757E3E009511AF30DE5D1D49E27A5AC2F1864BA9E8AC256F14F000456DF97FF94AF3AF1FA09D97043wCc0L" TargetMode="External"/><Relationship Id="rId70" Type="http://schemas.openxmlformats.org/officeDocument/2006/relationships/hyperlink" Target="consultantplus://offline/ref=089F5301F974BD610F911B6C768137A757E3E009511AF30DE5D1D49E27A5AC2F1864BA9E8AC256FE4C000456DF97FF94AF3AF1FA09D97043wCc0L" TargetMode="External"/><Relationship Id="rId71" Type="http://schemas.openxmlformats.org/officeDocument/2006/relationships/hyperlink" Target="consultantplus://offline/ref=1BCD2C7B8DC039AF07BAB743000BE23F1F1B259164C81D07619D7EF5B6A3D72D38C3757FBD91D2C25EF63A035FD0D6B8CF817C82FFF6D575GCd3L" TargetMode="External"/><Relationship Id="rId72" Type="http://schemas.openxmlformats.org/officeDocument/2006/relationships/hyperlink" Target="consultantplus://offline/ref=1BCD2C7B8DC039AF07BAB743000BE23F1F1B259164C81D07619D7EF5B6A3D72D38C3757FBD91D2CD52F63A035FD0D6B8CF817C82FFF6D575GCd3L" TargetMode="External"/><Relationship Id="rId73" Type="http://schemas.openxmlformats.org/officeDocument/2006/relationships/hyperlink" Target="consultantplus://offline/ref=31A69801238F136160F20812E7D5D0997514F406B2AA0D4564F6B10B63F97D78542170886E4CCDAA040E34C9FB4A49C5C5E7F08237707390mEdAL" TargetMode="External"/><Relationship Id="rId74" Type="http://schemas.openxmlformats.org/officeDocument/2006/relationships/hyperlink" Target="consultantplus://offline/ref=31A69801238F136160F20812E7D5D0997514F406B2AA0D4564F6B10B63F97D78542170886E4CCEAF0D0E34C9FB4A49C5C5E7F08237707390mEdAL" TargetMode="External"/><Relationship Id="rId75" Type="http://schemas.openxmlformats.org/officeDocument/2006/relationships/hyperlink" Target="consultantplus://offline/ref=31A69801238F136160F20812E7D5D0997514F406B2AA0D4564F6B10B63F97D78542170886E4CCFA2080E34C9FB4A49C5C5E7F08237707390mEdAL" TargetMode="External"/><Relationship Id="rId76" Type="http://schemas.openxmlformats.org/officeDocument/2006/relationships/hyperlink" Target="consultantplus://offline/ref=31A69801238F136160F20812E7D5D0997514F406B2AA0D4564F6B10B63F97D78542170886E4CCFA30A0E34C9FB4A49C5C5E7F08237707390mEdAL" TargetMode="External"/><Relationship Id="rId77" Type="http://schemas.openxmlformats.org/officeDocument/2006/relationships/hyperlink" Target="consultantplus://offline/ref=FD8F19D37AED486558201090371047356921EA9D0F1404D8603786602E19EC55779AF1442DF960832E1E1370987294B03EF307FBEECDBEEApFj3L" TargetMode="External"/><Relationship Id="rId78" Type="http://schemas.openxmlformats.org/officeDocument/2006/relationships/hyperlink" Target="consultantplus://offline/ref=FD8F19D37AED486558201090371047356921EA9D0F1404D8603786602E19EC55779AF1442DF960832D1E1370987294B03EF307FBEECDBEEApFj3L" TargetMode="External"/><Relationship Id="rId79" Type="http://schemas.openxmlformats.org/officeDocument/2006/relationships/hyperlink" Target="consultantplus://offline/ref=FD8F19D37AED486558201090371047356921EA9D0F1404D8603786602E19EC55779AF1442DF96585271E1370987294B03EF307FBEECDBEEApFj3L" TargetMode="External"/><Relationship Id="rId80" Type="http://schemas.openxmlformats.org/officeDocument/2006/relationships/hyperlink" Target="consultantplus://offline/ref=FD8F19D37AED486558201090371047356921EA9D0F1404D8603786602E19EC55779AF1442DF966802E1E1370987294B03EF307FBEECDBEEApFj3L" TargetMode="External"/><Relationship Id="rId81" Type="http://schemas.openxmlformats.org/officeDocument/2006/relationships/hyperlink" Target="consultantplus://offline/ref=FD8F19D37AED486558201090371047356921EA9D0F1404D8603786602E19EC55779AF1442DF9678D2B1E1370987294B03EF307FBEECDBEEApFj3L" TargetMode="External"/><Relationship Id="rId82" Type="http://schemas.openxmlformats.org/officeDocument/2006/relationships/hyperlink" Target="consultantplus://offline/ref=1D0EEA2BA0B3900CAA752B927AC30F85B72960F62184FF7E8AF550ECFA1E4D6A7F1CF17E4E26136523D443BB07AC71A2DE4B9D114B36E8DBcEl3L" TargetMode="External"/><Relationship Id="rId83" Type="http://schemas.openxmlformats.org/officeDocument/2006/relationships/hyperlink" Target="https://peremyshl-r40.gosweb.gosuslugi.ru/" TargetMode="External"/><Relationship Id="rId84" Type="http://schemas.openxmlformats.org/officeDocument/2006/relationships/hyperlink" Target="https://peremyshl-r40.gosweb.gosuslugi.ru/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7:00Z</dcterms:created>
  <dc:creator>Трайненкова Л.В.</dc:creator>
  <dc:description/>
  <cp:keywords/>
  <dc:language>en-US</dc:language>
  <cp:lastModifiedBy>Архитектура</cp:lastModifiedBy>
  <cp:lastPrinted>2025-04-11T08:15:00Z</cp:lastPrinted>
  <dcterms:modified xsi:type="dcterms:W3CDTF">2025-04-14T12:37:00Z</dcterms:modified>
  <cp:revision>8</cp:revision>
  <dc:subject/>
  <dc:title>РАЙОННОЕ СОБРАНИЕ</dc:title>
</cp:coreProperties>
</file>