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(исполнительно-распорядительный орган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pacing w:val="-3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  <w:lang w:val="ru-RU"/>
        </w:rPr>
        <w:t>«Деревня Сильково»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pacing w:val="-3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5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pacing w:val="-5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pacing w:val="-5"/>
          <w:sz w:val="26"/>
          <w:szCs w:val="26"/>
          <w:lang w:val="ru-RU"/>
        </w:rPr>
        <w:t>Д. Сильково</w:t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spacing w:val="-5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pacing w:val="-5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«20» июня 2025                                                                                          № 25</w:t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4138"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 xml:space="preserve">О внесении изменений в приложение к постановлению администрации сельского поселения «Деревня Сильково» от 27.06.2017 г. № 25 «Об утверждении Методики прогнозирования поступлений доходов в бюджет сельского поселения «Деревня Сильково» </w:t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35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val="ru-RU"/>
        </w:rPr>
        <w:t>В соответствии с Бюджетным кодексом Российской Федерации, Постановлением Правительства Российской Федерации от 28.11.2024 N 1665 «О внесении изменений в постановление Правительства Российской Федерации от 23 июня 2016 г. N 574», администрация сельского поселения «Деревня Сильково»,</w:t>
      </w:r>
    </w:p>
    <w:p>
      <w:pPr>
        <w:pStyle w:val="Normal"/>
        <w:ind w:firstLine="357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ind w:firstLine="35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1. Внести изменения в приложение к постановлению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администрации сельского поселения «Деревня Сильково» от 27.06 2017 г. № 25 «Об утверждении Методики прогнозирования поступлений доходов в бюджет сельского поселения «Деревня Сильково», изложив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сельского поселения                                                        В.И.Пекличев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сельского поселения «Деревня Сильково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от  20.06. 2025г.  №2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Методика прогнозирования поступлений доходов в бюджет в части доходов, в отношении которых администрация сельского поселения «Деревня Сильково» наделена полномочиями главного администратора доходов бюдж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щие положения</w:t>
      </w:r>
    </w:p>
    <w:p>
      <w:pPr>
        <w:pStyle w:val="Normal"/>
        <w:ind w:left="1069" w:firstLine="36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Сильково» (далее - главный администрато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Методика применяется для расчета прогнозного объема поступлений по кодам классификации доходов местного бюджета (далее – прогнозный объем поступлений) при составлении проекта бюджета сельского поселения «Деревня Сильково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>Для расчета прогнозного объема поступлений приме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усредненный расчёт (в том числе с применением скользящей средней), осуществляемый на основании усреднения объемов доходов не менее чем за 3 года, предшествующих текущему году, очередному году или году, на который производится расчет,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lang w:val="ru-RU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2"/>
        </w:rPr>
        <w:t>2. Прогнозирование доходов бюджета поселени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, автономных учреждений) (001 11105025 10 0000 120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2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(000 11105035 10 0000 120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2.3.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Поступления от денежных взысканий (штрафов) и иных сумм в возмещение ущерба, зачисляемые в бюджеты сельских поселений (000 11607090 10 0000140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,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lang w:val="ru-RU"/>
        </w:rPr>
        <w:t>Методика прогнозирования неналоговых доходов, администрируемых администрацией СП «Деревня Сильково», определена в приложении 1 к Методи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2:00Z</dcterms:created>
  <dc:creator>User</dc:creator>
  <dc:description/>
  <cp:keywords/>
  <dc:language>en-US</dc:language>
  <cp:lastModifiedBy>1_1</cp:lastModifiedBy>
  <cp:lastPrinted>2024-07-08T14:49:00Z</cp:lastPrinted>
  <dcterms:modified xsi:type="dcterms:W3CDTF">2025-06-20T08:17:00Z</dcterms:modified>
  <cp:revision>400</cp:revision>
  <dc:subject/>
  <dc:title/>
</cp:coreProperties>
</file>