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«Село Борище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орищ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9» июля 2022 года                                                                                                  № 71</w:t>
      </w:r>
    </w:p>
    <w:p>
      <w:pPr>
        <w:pStyle w:val="Normal"/>
        <w:tabs>
          <w:tab w:val="clear" w:pos="708"/>
          <w:tab w:val="left" w:pos="3855" w:leader="none"/>
        </w:tabs>
        <w:ind w:righ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ind w:right="3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рядок  размещения сведений о доходах, расходах, об имуществе и обязательствах имущественного характера  гражданами,  замещающими муниципальные  должности депутата и выборного должностного  лица  местного самоуправления сельского поселения «Село Борищево» на официальном сайте администрации  муниципального  района «Перемышльский район» в информационно-телекоммуникационной сети интернет и порядка предоставления этих сведений  средствами массовой информации  для опубликования в  связи с их запросами, утвержденный Решением Сельской думы сельского поселения «Село Борищево» от «19» декабря 2017г. №75</w:t>
      </w:r>
    </w:p>
    <w:p>
      <w:pPr>
        <w:pStyle w:val="Style18"/>
        <w:shd w:fill="FFFFFF" w:val="clear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 xml:space="preserve">В соответствии с Федеральным законом от 01.04.2022№273-ФЗ «О внесении изменений в отдельные законодательные акты РФ», ч. 4 ст. 8.1 Федерального закона от 25.12.2008 за №273-ФЗ «О противодействии коррупции», Федерального закона от 03.12.2012 №230-ФЗ «О контроле за соответствием расходов лиц, замечающих государственные должности, и иных лиц их доходам», Уставом сельского поселения «Село Борищево», Сельская Дума сельского поселения </w:t>
      </w:r>
    </w:p>
    <w:p>
      <w:pPr>
        <w:pStyle w:val="Style18"/>
        <w:shd w:fill="FFFFFF" w:val="clear"/>
        <w:spacing w:before="0" w:after="0"/>
        <w:ind w:firstLine="708"/>
        <w:jc w:val="both"/>
        <w:rPr>
          <w:rStyle w:val="StrongEmphasis"/>
          <w:highlight w:val="yellow"/>
        </w:rPr>
      </w:pPr>
      <w:r>
        <w:rPr/>
        <w:t xml:space="preserve"> 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</w:rPr>
        <w:t>РЕШИЛА: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 Внести изменения в Порядок  размещения сведений о доходах, расходах, об имуществе и обязательствах имущественного характера  гражданами,  замещающими муниципальные  должности депутата и выборного должностного  лица  местного самоуправления сельского поселения «Село Борищево» на официальном сайте администрации  муниципального  района «Перемышльский район» в информационно-телекоммуникационной сети интернет и порядка предоставления этих сведений  средствами массовой информации  для опубликования в  связи с их запросами, утвержденный Решением Сельской думы сельского поселения «Село Борищево» от «19» декабря 2017г. №75,  дополнив подпункт 4 пункта 1 Порядка после слов «уставных (складочных) капиталах организаций)» словами «цифровых финансовых активов, цифровой валюты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2. Настоящее реш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лава сельского поселения                                                                             Л.С. Рыжова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60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Arial" w:hAnsi="Arial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25:00Z</dcterms:created>
  <dc:creator>Perem</dc:creator>
  <dc:description/>
  <cp:keywords/>
  <dc:language>en-US</dc:language>
  <cp:lastModifiedBy>User</cp:lastModifiedBy>
  <cp:lastPrinted>2022-07-04T15:55:00Z</cp:lastPrinted>
  <dcterms:modified xsi:type="dcterms:W3CDTF">2022-07-04T12:55:00Z</dcterms:modified>
  <cp:revision>5</cp:revision>
  <dc:subject/>
  <dc:title/>
</cp:coreProperties>
</file>