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32"/>
          <w:szCs w:val="32"/>
        </w:rPr>
        <w:t>«Деревня Гор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Горки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« 29 » июня 2018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90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498" w:hanging="0"/>
        <w:jc w:val="both"/>
        <w:rPr/>
      </w:pPr>
      <w:r>
        <w:rPr>
          <w:b/>
          <w:bCs/>
          <w:sz w:val="28"/>
          <w:szCs w:val="28"/>
        </w:rPr>
        <w:t>Об утверждении Положения «</w:t>
      </w:r>
      <w:bookmarkStart w:id="0" w:name="OLE_LINK1"/>
      <w:r>
        <w:rPr>
          <w:b/>
          <w:bCs/>
          <w:sz w:val="28"/>
          <w:szCs w:val="28"/>
        </w:rPr>
        <w:t>О порядке представления в прокуратуру Перемышльского района нормативных правовых актов и их проектов представительного органа сельского поселения «Деревня Горки» для проведения правовой и антикоррупционной экспертизы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8, 30 Устава сельского поселения «Деревня Горки» Сельская Дума сельского поселения «Деревня Гор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нормативных правовых актов и их проектов представительного органа сельского поселения  «Деревня Горки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0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Б. Бизина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й Думы 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Горки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 29 »  июня  2018 года №  9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bookmarkStart w:id="1" w:name="Par39"/>
      <w:bookmarkEnd w:id="1"/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ставления в прокуратуру Перемышльского района нормативных правовых актов и их проектов представительного органа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Горки»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в прокуратуру Перемышльского района нормативных правовых актов и их проектов представительного органа сельского поселения «Деревня Горки»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правовой и антикоррупционной экспертизы направлению в прокуратуру Перемышльс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Ответственным за своевременное направление в прокуратуру Перемышльского района нормативных правовых актов и их проектов, ведение их учета, а также учета  поступивших из прокуратуры Перемышльского района актов прокурорского реагирования по результатам проведенной правовой и антикоррупционной экспертизы проектов нормативных правовых актов является Глава Администрация сельского посел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нормативных правовых актов и их проектов в прокуратуру Перемышльского района 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чем за 10 календарных дней до дня рассмотрения проекта нормативного правового акта на сессии  Сельской Думы его проект направляется в прокуратуру Перемышльского района для проведения правовой и антикоррупционной экспертиз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2 Принятые представительным органом сельского поселения нормативные правовые акты после их регистрации в течение 10 календарных дней направляются в прокуратуру Перемышльского района для проведения правовой и антикоррупционной экспертиз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5. Нормативные правовые акты и их проекты направляются  в прокуратуру Перемышльского района нарочно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Перемышльского района актов прокурорского реагирования подготавливаются все соответствующие документы для их рассмотр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>
      <w:i/>
      <w:iCs/>
    </w:rPr>
  </w:style>
  <w:style w:type="character" w:styleId="511">
    <w:name w:val="Основной текст (5) + Не полужирный1"/>
    <w:basedOn w:val="5"/>
    <w:qFormat/>
    <w:rPr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Admin</dc:creator>
  <dc:description/>
  <cp:keywords/>
  <dc:language>en-US</dc:language>
  <cp:lastModifiedBy>User</cp:lastModifiedBy>
  <cp:lastPrinted>2018-06-29T11:20:00Z</cp:lastPrinted>
  <dcterms:modified xsi:type="dcterms:W3CDTF">2018-06-29T08:21:00Z</dcterms:modified>
  <cp:revision>21</cp:revision>
  <dc:subject/>
  <dc:title>Российская Федерация</dc:title>
</cp:coreProperties>
</file>