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overflowPunct w:val="false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Главе администрации сельского поселения «Деревня Большие Козлы»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overflowPunct w:val="false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overflowPunct w:val="false"/>
        <w:autoSpaceDE w:val="false"/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(фамилия, инициалы)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overflowPunct w:val="false"/>
        <w:autoSpaceDE w:val="false"/>
        <w:spacing w:lineRule="auto" w:line="240" w:before="0" w:after="0"/>
        <w:ind w:left="482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overflowPunct w:val="false"/>
        <w:autoSpaceDE w:val="false"/>
        <w:spacing w:lineRule="auto" w:line="240" w:before="0" w:after="0"/>
        <w:ind w:left="4820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overflowPunct w:val="false"/>
        <w:autoSpaceDE w:val="false"/>
        <w:spacing w:lineRule="auto" w:line="240" w:before="0" w:after="0"/>
        <w:ind w:left="5102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(Ф.И.О., должность уведомляющего лиц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zh-CN"/>
        </w:rPr>
        <w:t>Уведомлени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В соответствии с частью 2 статьи 11 Федерального закона от 02.03.2007 № 25-ФЗ «О муниципальной службе в Российской Федерации» уведомляю Вас о намерении с___________ по __________________________ выполнять иную оплачиваемую работу в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zh-CN"/>
        </w:rPr>
        <w:t>(указать дату начала и окончания выполнения работы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zh-CN"/>
        </w:rPr>
        <w:t>(наименование организаци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в должности_________________________________________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zh-CN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zh-CN"/>
        </w:rPr>
        <w:t>(наименование должност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Указанная деятельность не повлечет конфликт интерес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>_________________                                             _______________ / 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>(дата)                                                                                (подпись)                     (расшифровк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06:00Z</dcterms:created>
  <dc:creator>Разумеева Татьяна Юрьевна</dc:creator>
  <dc:description/>
  <cp:keywords/>
  <dc:language>en-US</dc:language>
  <cp:lastModifiedBy>Большие Козлы</cp:lastModifiedBy>
  <cp:lastPrinted>2021-01-12T15:53:00Z</cp:lastPrinted>
  <dcterms:modified xsi:type="dcterms:W3CDTF">2025-06-06T09:06:00Z</dcterms:modified>
  <cp:revision>2</cp:revision>
  <dc:subject/>
  <dc:title/>
</cp:coreProperties>
</file>