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>АДМИНИСТ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rPr/>
      </w:pPr>
      <w:r>
        <w:rPr>
          <w:b w:val="false"/>
          <w:sz w:val="28"/>
          <w:szCs w:val="28"/>
        </w:rPr>
        <w:t>сельского поселения «Село Борищево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36"/>
        </w:rPr>
      </w:pPr>
      <w:r>
        <w:rPr>
          <w:szCs w:val="36"/>
        </w:rPr>
        <w:t>РАСПОРЯЖЕНИЕ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24"/>
          <w:szCs w:val="24"/>
        </w:rPr>
        <w:t>с. Борищево</w:t>
      </w:r>
      <w:r>
        <w:rPr>
          <w:b w:val="false"/>
          <w:sz w:val="30"/>
        </w:rPr>
        <w:t xml:space="preserve"> 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 февраля 2016 года                                                                             №  7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pacing w:val="0"/>
        </w:rPr>
      </w:pPr>
      <w:r>
        <w:rPr>
          <w:spacing w:val="0"/>
        </w:rPr>
        <w:t>Об утверждении  Служебного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распорядка администрации </w:t>
      </w:r>
    </w:p>
    <w:p>
      <w:pPr>
        <w:pStyle w:val="Normal"/>
        <w:rPr>
          <w:spacing w:val="0"/>
        </w:rPr>
      </w:pPr>
      <w:r>
        <w:rPr>
          <w:spacing w:val="0"/>
        </w:rPr>
        <w:t>сельского поселения</w:t>
      </w:r>
    </w:p>
    <w:p>
      <w:pPr>
        <w:pStyle w:val="Normal"/>
        <w:rPr/>
      </w:pPr>
      <w:r>
        <w:rPr>
          <w:spacing w:val="0"/>
        </w:rPr>
        <w:t>«Село Борищево»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338" w:leader="none"/>
          <w:tab w:val="center" w:pos="4677" w:leader="none"/>
        </w:tabs>
        <w:jc w:val="both"/>
        <w:rPr/>
      </w:pPr>
      <w:r>
        <w:rPr>
          <w:b w:val="false"/>
          <w:spacing w:val="0"/>
        </w:rPr>
        <w:tab/>
      </w:r>
      <w:r>
        <w:rPr>
          <w:b w:val="false"/>
        </w:rPr>
        <w:tab/>
        <w:t>В соответствии с Федеральными законами от 02.03.2007 №25-ФЗ «О муниципальной службе в Российской Федерации», от 25.12.2008 № 273-ФЗ «О противодействии коррупции», Закона Калужской области от 03.12.2007 № 382-ОЗ «О муниципальной службе в Калужской области», статьями 3, 6, 11, 252,262, 264 Трудового кодекса Российской Федерации, Постановлением ВС РСФСР от 01.11.1990г. № 298/3-1, Устава сельского поселения «Село Борищево»:</w:t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      </w:t>
      </w:r>
      <w:r>
        <w:rPr>
          <w:b w:val="false"/>
          <w:spacing w:val="0"/>
        </w:rPr>
        <w:t>1. Утвердить Служебный распорядок администрации сельского поселения «Село Борищево» прилагается (далее - распорядок).</w:t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      </w:t>
      </w:r>
      <w:r>
        <w:rPr>
          <w:b w:val="false"/>
          <w:spacing w:val="0"/>
        </w:rPr>
        <w:t>2. Главе администрации сельского поселения (далее - администрация) ознакомить  муниципальных служащих администрации со Служебным распорядком, утверждённым настоящим распоряжением под роспись и обеспечить его исполнение.</w:t>
      </w:r>
    </w:p>
    <w:p>
      <w:pPr>
        <w:pStyle w:val="Normal"/>
        <w:jc w:val="both"/>
        <w:rPr/>
      </w:pPr>
      <w:r>
        <w:rPr>
          <w:b w:val="false"/>
          <w:spacing w:val="0"/>
        </w:rPr>
        <w:t xml:space="preserve">      </w:t>
      </w:r>
      <w:r>
        <w:rPr>
          <w:b w:val="false"/>
          <w:spacing w:val="0"/>
        </w:rPr>
        <w:t>3. Считать утратившим силу распоряжение Главы администрации от 01.10.2009 года №22 «Об утверждении Служебного распорядка администрации сельского поселения «Село Борищево».</w:t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      </w:t>
      </w:r>
      <w:r>
        <w:rPr>
          <w:b w:val="false"/>
          <w:spacing w:val="0"/>
        </w:rPr>
        <w:t>4. Контроль за исполнением настоящего распоряжения оставляю за собой</w:t>
      </w:r>
    </w:p>
    <w:p>
      <w:pPr>
        <w:pStyle w:val="Normal"/>
        <w:ind w:right="895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ind w:right="895"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ind w:right="89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895" w:hanging="0"/>
        <w:jc w:val="both"/>
        <w:rPr/>
      </w:pPr>
      <w:r>
        <w:rPr/>
        <w:t>Глава     администрации</w:t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/>
        <w:t xml:space="preserve">сельского поселения                                                                                               Н.И. Пикина             </w:t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аспоряжению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Село Борищево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8.02.2016г. № 7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Служебный распорядок</w:t>
      </w:r>
    </w:p>
    <w:p>
      <w:pPr>
        <w:pStyle w:val="Normal"/>
        <w:jc w:val="center"/>
        <w:rPr/>
      </w:pPr>
      <w:r>
        <w:rPr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администрации сельского поселения</w:t>
      </w:r>
    </w:p>
    <w:p>
      <w:pPr>
        <w:pStyle w:val="Normal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 Село Борищево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лужебный распорядок администрации сельского поселения разработан во исполнении Федеральных законов от 02.03.2007года. № 25 -ФЗ «О муниципальной службе в Российской Федерации», от 25.12. 2008года № 273-ФЗ «О противодействии коррупции», Закона Калужской области от 03.12.2007 года № 382-ОЗ «О муниципальной службе в Калужской области», Устава сельского поселения и гарантирует порядок поступления граждан на муниципальную службу, увольнение муниципальных служащих, их основные права, обязанности, ответственность, режим служебного времени и времени отдыха муниципальных служащих, применяемые к ним поощрения и взыскания, а также иные вопросы, связанные с прохождением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лужебный распорядок способствует организации служебного дня в администрации сельского поселения (далее - администрация), укреплению служебной дисциплины, рациональному использованию служебного времени и повышению результативности служеб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оступлении гражданина на муниципальную службу в администрацию, он должен быть ознакомлен со Служебным распорядком под рос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й служащий обязан соблюдать Служебный распоря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Поступление на муниципальную службу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хождение муниципальной службы и замещение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службы в администрации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упление на муниципальную службу, прохождение муниципальной службы и замещение должности муниципальной службы оформляются распоряжением Главы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муниципальную службу в администрацию  вправе поступать граждане Российской Федерации, достигшие возраста 18 лет, владеющие государственным языком Российской Федерации и соответствующим квалификационным требованиям, установленным законодательством Российской Федерации и Калужской области к должностям, на которые они претендую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поступлении на муниципальную службу в администрацию гражданин предъя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чное заявление с просьбой о поступлении на муниципальную службу и замещении соответствующей должности муниципальной служб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ственноручно заполненную и подписанную анкету по установленной форм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спор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удовую книжку, за исключением случаев, когда служебная деятельность осуществляется впервые. В случае, если служебная деятельность осуществляется впервые, трудовая книжка оформляется специалистом администрации ответственным за ведение личных дел   работников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дицинское заключение о состоянии здоровья (об отсутствии у гражданина заболевания, препятствующего поступлению на муниципальную службу или ее прохожде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ое свидетельство обязательного пенсионного страхования, за исключением случаев, когда служебная деятельность осуществляется впервые. В случае, если служебная деятельность осуществляется впервые, свидетельство обязательного пенсионного страхования оформляется специалистом администрации ответственным за ведение личных дел   работников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ы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ы об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доходах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ые документы, предусмотренные федеральными законами, Указами 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раждане, претендующие на замещение должностей муниципальной службы, исполнение обязанностей по которым связано с использованием сведений, составляющих государственную тайну, представляют дополнительно документы, необходимые для оформления допуска к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рку достоверности представляемых гражданином сведений при поступлении на муниципальную службу в администрацию  осуществляется специалистом администрации ответственным за ведение личных дел   работников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достоверности и полноты сведений о доходах, об имуществе и обязательствах имущественного характера гражданина, претендующего на замещение должности муниципальной службы, включенной в Перечень должностей муниципальной службы и членов его семьи осуществляется в порядке, установленном Федеральным законом от 25.12.2008г. № 273-ФЗ "О противодействии коррупции" и иными нормативными правовыми актами Российской Федерации, Калужской области 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гражданина квалификационным требованиям к вакантной должности муниципальной службы, а также в связи с ограничениями, установленными Федеральным законам, Законом Калужской области для поступления на муниципальную службу и ее прохождения, гражданину может быть отказано в допуске к участию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ле назначения на должность муниципальной службы в администрацию служащий должен быть ознакомлен со Служебным распорядком, распоряжениями администрации, регулирующими вопросы прохождения муниципальной службы и ее оплаты. С ним проводится вводный инструктаж по охране труда в администрации  и  соблюдению мер пожарной безопасности в зданиях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 гражданином заключается в письменной форме трудовой договор. Главой администрации утверждается должностная инструкция муниципального служащего, которая является приложением к трудовому договору. Изменение существенных условий служебного трудового договора оформляется в виде письменного дополнительного соглашения, являющегося неотъемлемой частью трудов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гражданина на должность муниципальной службы оформляется распоряжением Главы администрации, с которым он должен быть ознакомлен под рос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офессиональная служебная деятельность муниципального служащего осуществляется в соответствии с нормативными правовыми актами Российской Федерации, Калужской области, Главы администрации, трудовым договором и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сле назначения на должность муниципальной службы муниципальному служащему выдается служебное удостоверение установленн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ля гражданина, назначаемого на должность муниципальной службы, в целях проверки его соответствия замещаемой должности муниципальной службы может устанавливаться испытание продолжительностью до трех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не устанавли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ля беременных женщин -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ля граждан, окончивших обучение в образовательных учреждениях профессионального образования и впервые поступающих на муниципальную службу в соответствии с договором на обучение с обязательством последующего прохождения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ля граждан и муниципальных служащих при замещении должностей муниципальной службы категорий "руководители" высшей группы должностей, которые замещают должности  на определенный срок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ля муниципальных служащих, назначенных на должности муниципальной службы в порядке перевода, в связи с реорганизацией или ликвидацией муниципального органа, либо сокращением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иных случаях, предусмотренных федеральными законами, законами Калу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удовлетворительном результате испытания до истечения его срока с муниципальным служащим может быть расторгнут трудовой договор, о чем не позднее чем за три дня до увольнения его уведомляют в письменной форме с указанием причин, послуживших основанием для признания этого муниципального служащего не выдержавшим испыт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испытания не засчитываются период временной нетрудоспособности муниципального служащего и другие периоды, когда он фактически не исполнял должностные обяза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расторжении трудового договора муниципальный служащий вправе обжаловать в су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рок испытания истек, а муниципальный служащий продолжает замещать должность муниципальной службы, то он считается выдержавшим испыт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истечения срока испытания муниципальный служащий вправе расторгнуть трудовой договор по собственному желанию, предупредив об этом Главу администрации  в письменной форме не позднее чем за три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 всех муниципальных служащих администрации, проработавших свыше пяти дней, ведутся трудовые книжк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Трудовая книжка муниципального служащего хранится в администрации  с момента назначения на должность муниципальной службы и выдается ему на руки в день увольнения (последний день работы). Трудовая книжка выдается муниципальному служащему под расписку только для представления в органы пенсионного обеспечения при первичном назначении пен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исьменному заявлению муниципального служащего  администрации обязан не позднее трех дней со дня подачи заявления выдать ему заверенную надлежащим образом копию трудовой книжки и других документов, связанных с прохождением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 Порядок увольнения с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екращение трудового договора, освобождение от замещаемой должности муниципальной службы и увольнение с муниципальной службы муниципального служащего оформляются распоряжением Главы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увольнения считается последний день исполнения муниципальным служащим своих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Муниципальный служащий при подаче заявления на увольнение с муниципальной службы получает у специалиста администрации ответственного за ведение личных дел   работников администрации обходной лист, до дня увольнения сдает документы и материальные ценности, которые использовались им в связи с ранее выполняемыми должностными обязанностями и в день увольнения с муниципальной службы сдает служебное удостовер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день увольнения муниципальному служащему выдается его трудовая книжка с внесенной записью об освобождении от замещаемой должности и увольнении, с ним производится окончательный расчет. По письменному заявлению муниципальному служащему выдаются другие документы, связанные с прохождением муниципальной службы и пенсионным обеспеч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 увольнении с муниципальной службы в связи с реорганизацией администрации или изменением ее структуры, либо сокращением должностей муниципальной службы муниципальному служащему выплачивается компенсация в размере четырехмесячного денежного содержания. При этом выходное пособие не выпла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едельный возраст пребывания на муниципальной службе - 65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С муниципальным служащим, замещающим должность муниципальной службы на основании трудового договора, заключенного на неопределенный срок, и достигшим возраста 65 лет, трудовой договор перезаключается на срочный трудовой договор сроком на один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сновные права и обязанности Главы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Глава администрации в соответствии со своими полномочиями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ебовать от муниципального служащего исполнения должностных обязанностей, возложенных на него трудовым договором, должностной инструкции, а также соблюдения Служебного рас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ощрять муниципального служащего за безупречное и эффективное исполнение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овывать иные права, предусмотренные, другими федеральными законами и иными нормативными правовыми актами Российской Федерации, Калужской области, Главы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сновными обязанностями Главы администрац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федеральных законов, законов Калужской области, иных нормативных и ненормативных правовых актов, условий трудовых догов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ение муниципальным служащим работы, обусловленной трудовым договор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труда и условий, отвечающих требованиям охраны и гигиены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муниципальных служащих оборудованием, инструментами, технической документацией и иными средствами, необходимыми для исполнения им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муниципальным служащим равной оплаты за труд равной ц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лата причитающегося муниципальным служащим денежного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евременное выполнение предписаний государственных и муниципальных надзорных и контрольных органов, уплата штрафов, наложенных за нарушения законов и иных нормативных правовых актов, содержащих нормы трудового законодательства и законодательства о муниципальной 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ытовых нужд муниципальных служащих, связанных с исполнением ими служеб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. Основные права и обязанности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Муниципальный служащий имеет прав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лату причитающейся заработной платы 28 числа текущего месяца и 14 числа последующего в соответствии с Трудовым кодексом Российской Федерации, трудовым договор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ие в установленном порядке информации и материалов, необходимых для исполнения должностных обязанностей.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по своей инициативе в конкурсе на замеще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квалификации в соответствии с муниципальным правовым актом за счёт сред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щиту своих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нсионное обеспеч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за исключением муниципального служащего, замещающего должность главы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ёт за собой конфликт интересов и если иное не предусмотрено настоящим Федеральным законом (от 25.12.2008г. № 273-ФЗ «О противодействии коррупции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униципальный служащий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 и иные муниципальные правовые акты и обеспечивать их исполн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нять должностные обязанности в соответствии с должностной инструк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ять в установленном порядке предусмотренные законодательством Российской Федерации  сведения о себе и членах своей семьи, а также сведения о полученных им доходах и принадлежащем ему на  праве собственности имуществе, являющихся объектами налогообложения, об обязательствах имущественного характера (далее – сведения о доходах, об имуществе и обязательствах имущественного характер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ать ограничения, выполнять обязательства, не нарушать запреты, которые установлены настоящим Федеральным законом и други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лужебное время и время отды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Служебное время - время, в течение которого муниципальный служащий в соответствии со Служебным распорядком и условиями трудового договора должен исполнять свои должностные обязанности, а также иные периоды времени, которые в соответствии с федеральными законами и иными нормативными правовыми актами Российской Федерации относятся к служеб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Нормальная продолжительность служебного времени для муниципального служащего не может превышать для мужчин 40 часов в неделю, для женщин и мужчин воспитывающих детей без матери 36 часов. Устанавливается пятидневная служебная неделя с двумя выходными дн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 Время начала и окончания служебного дня в  администрации устанавливается с 8 часов 00 минут до 17 часов 00 минут для мужчин и  с 8 часов 00 минут до 16 часов 12 минут для женщин и мужчин воспитывающих детей без матери  с перерывом для отдыха и питания в период с 13 часов 00 минут до 14 часов 0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администрации ведется табель учета служебного времени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Накануне нерабочего праздничного дня продолжительность служебного дня сокращается на один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Работа в выходные и нерабочие праздничные дни осуществляется в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х случаях привлечение муниципальных служащих к выполнению служебных обязанностей в выходные и нерабочие праздничные дни допускается на основании их письменного согласия, с учетом мнения первичной профсоюзной организации и производится по распоряжению Главы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На основании служебной записки (рапорта) издается распоряжение Главы администрации об отстранении от исполнения должностных обязанностей муниципального служащего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явления его на службе в состоянии алкогольного, наркотического или токсического опья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 муниципальный служащий не прошел в установленном порядке обучение и проверку знаний и навыков в области охраны профессиональной служебной деятельности (охраны труд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лечения его в качестве обвиняемого, в отношении которого судом вынесено постановление о временном отстранении от должности в соответствии с положениями уголовно-процессуально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К времени отдыха относятся перерыв в течение служебного дня, ежедневный отдых, выходные и нерабочие праздничные дни, отпу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раво на отдых реализуется предоставлением муниципальному служащему свободного от исполнения должностных обязанностей времени (свободного времени) вне пределов установленной Федеральным законом нормальной продолжительности служебного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Муниципальным служащим в соответствии с графиком отпусков, утверждаемым Главой администрации, предоставляется ежегодный оплачиваемый отпуск с сохранением замещаемой должности муниципальной службы и денежного содерж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График отпусков составляется ежегодно специалистом администрации ответственным за ведение личных дел   работников администрации, с учетом мнения первичной профсоюзной организации не позднее чем за две недели до начала очередного календарного года и доводится до сведения всех 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Ежегодный основной оплачиваемый отпуск предоставляется муниципальному служащему 3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дополнительный оплачиваемый отпуск предоставляется муниципальному служащему за выслугу лет из расчёта один календарный день за каждый год  муниципальной службы продолжительностью не более 15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основного оплачиваемого отпуска и ежегодного дополнительного оплачиваемого отпуска за выслугу лет для муниципальных служащих, замещающих высшие и главные должности муниципальной службы не может превышать 45 календарных дней, для муниципальных служащих, занимающих должности муниципальной службы – 40 календарных дн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Ежегодный оплачиваемый отпуск муниципального служащего может по заявлению муниципального служащего предоставляться по частям, при этом продолжительность одной части отпуска не должна быть менее 14 календарных дней. С согласия Главы администрации муниципальному служащему может предоставляться часть отпуска иной продолжи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 семейным обстоятельствам и иным уважительным причинам муниципальному служащему по его письменному заявлению решением Главы администрации может предоставляться отпуск без сохранения денежного содержания продолжительностью не более одного года, а также в иных случаях, предусмотренных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Для оформления отпуска муниципальный служащий подает заявление, согласованное с Глав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муниципального служащего из отпуска может осуществляться только с его согласия и на основании распоряжения Главы администрации. Не использованная в связи с этим часть отпуска предоставляется по выбору муниципального служащего в удобное для него время в течение этого года или присоединяется к отпуску за следую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оплачиваемый отпуск должен быть продлен или перенесен на другой срок с учетом пожеланий муниципального служащего,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ременной нетрудоспособности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нения им во время ежегодного оплачиваемого отпуска муниципальных обязанностей, если законодательством Российской Федерации предусмотрено освобождение от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других случаях, предусмотренных законодательством Российской Федерации, нормативными правовыми актам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муниципальному служащему своевременно не была произведена оплата за период ежегодного оплачиваемого отпуска, либо он был предупрежден о времени начала этого отпуска позднее чем за две недели до его начала, то по письменному заявлению муниципального служащего ежегодный оплачиваемый отпуск должен быть перенесен на другой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. Поощрения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 успешное и добросовестное исполнение муниципальным служащим администрации  должностных обязанностей, продолжительную и безупречную службу, выполнение заданий особой важности и сложности применяются следующие поощрения и награж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явление благодарности с выплатой единовременного поощр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лата денежной прем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раждение  Благодарственным письмом, Почетной грамотой Главы администрации с выплатой единовременного поощ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I. Дисциплинарная ответственность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 совершение дисциплинарного проступка, то есть за неисполнение или ненадлежащее исполнение муниципальным служащим по его вине возложенных на него должностных обязанностей к нему могут быть применены следующие дисциплинарные взыск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меч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гов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ольнение с муниципальной службы по  соответствующим осн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по распоряжению Главы администрации на время проведения служебной проверки (не более чем на один месяц) с сохранением на этот период денежного содержания п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Дисциплинарное взыскание налагается на муниципального служащего в соответствии с распоряжением Главы администрации в порядке, установленно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Копия распоряжения Главы администрации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этого при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Если в течение года со дня применения дисциплинарного взыскания муниципальный служащий не подвергнут новому дисциплинарному взысканию, то он считается не имеющим дисциплинарного взыск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до истечения года со дня издания распоряжения Главы администрации о применении дисциплинарного взыскания имеет право снять с муниципального служащего дисциплинарное взыскание по своей инициативе, по письменному заявлению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2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47:00Z</dcterms:created>
  <dc:creator>пользователь</dc:creator>
  <dc:description/>
  <cp:keywords/>
  <dc:language>en-US</dc:language>
  <cp:lastModifiedBy>user</cp:lastModifiedBy>
  <cp:lastPrinted>2009-11-05T09:18:00Z</cp:lastPrinted>
  <dcterms:modified xsi:type="dcterms:W3CDTF">2016-02-08T06:38:00Z</dcterms:modified>
  <cp:revision>33</cp:revision>
  <dc:subject/>
  <dc:title>Г Л А В А</dc:title>
</cp:coreProperties>
</file>