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ело Корекозе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Корекоз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31»июля 2014 г.                                                                           № 16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мен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лицам, замещающим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органа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го поселения «Село Корекозево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рных взысканий за соверш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и иных правонару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ной стать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сельского поселения «Село Корекозево»,  Сельская Дума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я к лицам, замещающим должности муниципальной службы в органах местного самоуправления муниципального образования сельского поселения «Село Корекозево», дисциплинарных взысканий за совершени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даты его подписания, подлежит официальному опубликованию и размещению на сайте муниципального района «Перемышльский район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     В.В.Дроз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Дум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ело Корекозево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1 июля 2014 г. № </w:t>
      </w:r>
      <w:r>
        <w:rPr>
          <w:rFonts w:cs="Times New Roman" w:ascii="Times New Roman" w:hAnsi="Times New Roman"/>
          <w:sz w:val="28"/>
          <w:szCs w:val="28"/>
        </w:rPr>
        <w:t>16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НЕНИЯ К ЛИЦАМ, ЗАМЕЩАЮЩИМ ДОЛЖНОСТИ МУНИЦИПАЛЬНОЙ СЛУЖБЫ В ОРГАНАХ МЕСТНОГО САМОУПРАВЛЕНИЯ МУНИЦИПАЛЬНОГО ОБРАЗОВАНИЯ СЕЛЬСКОГО  ПОСЕЛЕНИЯ «СЕЛО КОРЕКОЗЕВО», ДИСЦИПЛИНАРНЫХ ВЗЫСКАНИЙ ЗА СОВЕРШЕНИЕ КОРРУПЦИОННЫХ И ИНЫХ ПРАВОНАРУШ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Par39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Порядок применения к лицам, замещающим должности муниципальной службы в органах местного самоуправления муниципального образования сельского поселения «Село Корекозево», дисциплинарных взысканий за совершение коррупционных и иных правонарушений (далее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 25-ФЗ "О муниципальной службе в Российской Федерации", 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№ 273-ФЗ "О противодействии коррупции", за исключением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ий Порядок определяет виды дисциплинарных взысканий и порядок применения мер дисциплинарного воздействия в целях повышения ответственности лиц, замещающих должности муниципальной службы в органах местного самоуправления муниципального образования сельского поселения «Село Корекозево» (далее - муниципальные служащие),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Par44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2. Виды дисциплинарных взысканий за несоблюдение огранич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запретов, требований законодательства о противодейств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руп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48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рта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-ФЗ "О муниципальной службе в Российской Федерации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 противодействии коррупции"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ы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6" w:name="Par54"/>
      <w:bookmarkEnd w:id="6"/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применяются работодателем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оклада о результатах проверки, проведенной уполномоченным лицо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о применения дисциплинарного взыскания к муниципальному служащему работодателем ис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При применении взыск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осуществляется в порядке, определенном Положением о проверке достоверности и полноты сведений, предоставляемых гражданами, претендующими на замещение должностей муниципальной службы в муниципальном образовании сельского поселения «Село Корекозево», и лицами замещающими должности муниципальной службы в муниципальном образовании сельского поселения «Село Корекозево», и соблюдению муниципальными служащими муниципальном образовании сельского поселения «Село Корекозево» требований к служебному поведению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. № 273-ФЗ "О противодействии коррупции", другими федеральными законами, нормативными правовыми актами Калужской области и нормативными правовыми актами органов местного самоуправления муниципального образования сельского поселения «Село Корекозев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работодателю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муниципальной службе в Российской Федерации",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работодатель в течение трех рабочих дней со дня поступления доклада о результатах проверки принимает решение (в форме распоряжения, приказа)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В случае если в результате проверки определено, что выявленные факты и обстоятельства свидетельствуют о совершении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применении к муниципальному служащему взыска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Работодатель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применении взыска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73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В случае принятия работодателем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дпунктом 2 пункта 3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неприменении к муниципальному служащему взыска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 применении к муниципальному служащему взыска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комиссии представляются секретарем комиссии работодателю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Работодатель в течение трех рабочих дней со дня поступления рекомендаций комиссии принимает одно из следующих решений (в форме распоряжения, приказ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 применении к муниципальному служащему взыскания, предусмотренног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При применении взыскан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2. 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ами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4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5. Копия распоряжения (приказа) о применении взыскания к муниципальному служащему с указанием коррупционного или и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6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7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8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8" w:name="Par101"/>
      <w:bookmarkEnd w:id="8"/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"О муниципальной службе в Российской Федерации"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 досрочном снятии дисциплинарного взыскания с муниципального служащего издается распоряжение (приказ). Муниципальный служащий, с которого досрочно снято дисциплинарное взыскание, считается не подвергавшимся взысканию. Копия распоряжения (приказа)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2A3C03041E36CABB52EE85978AB9DDF7D0FC1NEr2K" TargetMode="External"/><Relationship Id="rId3" Type="http://schemas.openxmlformats.org/officeDocument/2006/relationships/hyperlink" Target="consultantplus://offline/ref=6C7ED189C16CD34C808DC92023D3512929E2A3C03041E36CABB52EE85978AB9DDF7D0FC1NEr0K" TargetMode="External"/><Relationship Id="rId4" Type="http://schemas.openxmlformats.org/officeDocument/2006/relationships/hyperlink" Target="consultantplus://offline/ref=6C7ED189C16CD34C808DC92023D3512929E2A3C03041E36CABB52EE85978AB9DDF7D0FC6NEr3K" TargetMode="External"/><Relationship Id="rId5" Type="http://schemas.openxmlformats.org/officeDocument/2006/relationships/hyperlink" Target="consultantplus://offline/ref=6C7ED189C16CD34C808DD72D35BF0F272FECF4CA304CEA3DF1EA75B50E71A1CAN9r8K" TargetMode="External"/><Relationship Id="rId6" Type="http://schemas.openxmlformats.org/officeDocument/2006/relationships/hyperlink" Target="consultantplus://offline/ref=6C7ED189C16CD34C808DC92023D3512929E2A3C03041E36CABB52EE85978AB9DDF7D0FC1NEr2K" TargetMode="External"/><Relationship Id="rId7" Type="http://schemas.openxmlformats.org/officeDocument/2006/relationships/hyperlink" Target="consultantplus://offline/ref=6C7ED189C16CD34C808DC92023D3512929E2A3C03041E36CABB52EE85978AB9DDF7D0FC1NEr0K" TargetMode="External"/><Relationship Id="rId8" Type="http://schemas.openxmlformats.org/officeDocument/2006/relationships/hyperlink" Target="consultantplus://offline/ref=6C7ED189C16CD34C808DC92023D3512929E2ACCE3541E36CABB52EE859N7r8K" TargetMode="External"/><Relationship Id="rId9" Type="http://schemas.openxmlformats.org/officeDocument/2006/relationships/hyperlink" Target="consultantplus://offline/ref=6C7ED189C16CD34C808DC92023D3512929E2A3C03041E36CABB52EE85978AB9DDF7D0FC3E341994CN0r0K" TargetMode="External"/><Relationship Id="rId10" Type="http://schemas.openxmlformats.org/officeDocument/2006/relationships/hyperlink" Target="consultantplus://offline/ref=6C7ED189C16CD34C808DC92023D3512929E2A3C03041E36CABB52EE85978AB9DDF7D0FC6NEr2K" TargetMode="External"/><Relationship Id="rId11" Type="http://schemas.openxmlformats.org/officeDocument/2006/relationships/hyperlink" Target="consultantplus://offline/ref=6C7ED189C16CD34C808DC92023D3512929E2A3C03041E36CABB52EE859N7r8K" TargetMode="External"/><Relationship Id="rId12" Type="http://schemas.openxmlformats.org/officeDocument/2006/relationships/hyperlink" Target="consultantplus://offline/ref=6C7ED189C16CD34C808DC92023D3512929E2ACCE3541E36CABB52EE859N7r8K" TargetMode="External"/><Relationship Id="rId13" Type="http://schemas.openxmlformats.org/officeDocument/2006/relationships/hyperlink" Target="consultantplus://offline/ref=6C7ED189C16CD34C808DC92023D3512929E2A3C03041E36CABB52EE85978AB9DDF7D0FC3E341994CN0r0K" TargetMode="External"/><Relationship Id="rId14" Type="http://schemas.openxmlformats.org/officeDocument/2006/relationships/hyperlink" Target="consultantplus://offline/ref=6C7ED189C16CD34C808DC92023D3512929E2A3C03041E36CABB52EE85978AB9DDF7D0FC6NEr2K" TargetMode="External"/><Relationship Id="rId15" Type="http://schemas.openxmlformats.org/officeDocument/2006/relationships/hyperlink" Target="consultantplus://offline/ref=6C7ED189C16CD34C808DC92023D3512929E2A3C03041E36CABB52EE85978AB9DDF7D0FC3E3419946N0r8K" TargetMode="External"/><Relationship Id="rId16" Type="http://schemas.openxmlformats.org/officeDocument/2006/relationships/hyperlink" Target="consultantplus://offline/ref=6C7ED189C16CD34C808DC92023D3512929E2ACCE3541E36CABB52EE859N7r8K" TargetMode="External"/><Relationship Id="rId17" Type="http://schemas.openxmlformats.org/officeDocument/2006/relationships/hyperlink" Target="consultantplus://offline/ref=6C7ED189C16CD34C808DC92023D3512929E2A3C03041E36CABB52EE859N7r8K" TargetMode="External"/><Relationship Id="rId18" Type="http://schemas.openxmlformats.org/officeDocument/2006/relationships/hyperlink" Target="consultantplus://offline/ref=6C7ED189C16CD34C808DC92023D3512929E2ACCE3541E36CABB52EE859N7r8K" TargetMode="External"/><Relationship Id="rId19" Type="http://schemas.openxmlformats.org/officeDocument/2006/relationships/hyperlink" Target="consultantplus://offline/ref=6C7ED189C16CD34C808DC92023D3512929E2A3C03041E36CABB52EE85978AB9DDF7D0FC3E341994CN0r0K" TargetMode="External"/><Relationship Id="rId20" Type="http://schemas.openxmlformats.org/officeDocument/2006/relationships/hyperlink" Target="consultantplus://offline/ref=6C7ED189C16CD34C808DC92023D3512929E2A3C03041E36CABB52EE85978AB9DDF7D0FC6NEr2K" TargetMode="External"/><Relationship Id="rId21" Type="http://schemas.openxmlformats.org/officeDocument/2006/relationships/hyperlink" Target="consultantplus://offline/ref=6C7ED189C16CD34C808DC92023D3512929E2A3C03041E36CABB52EE85978AB9DDF7D0FC3E3419946N0r8K" TargetMode="External"/><Relationship Id="rId22" Type="http://schemas.openxmlformats.org/officeDocument/2006/relationships/hyperlink" Target="consultantplus://offline/ref=6C7ED189C16CD34C808DC92023D3512929E2A3C03041E36CABB52EE85978AB9DDF7D0FC3E341994CN0r0K" TargetMode="External"/><Relationship Id="rId23" Type="http://schemas.openxmlformats.org/officeDocument/2006/relationships/hyperlink" Target="consultantplus://offline/ref=6C7ED189C16CD34C808DC92023D3512929E2A3C03041E36CABB52EE85978AB9DDF7D0FC6NEr2K" TargetMode="External"/><Relationship Id="rId24" Type="http://schemas.openxmlformats.org/officeDocument/2006/relationships/hyperlink" Target="consultantplus://offline/ref=6C7ED189C16CD34C808DC92023D3512929E2A3C03041E36CABB52EE85978AB9DDF7D0FC3E3419946N0r8K" TargetMode="External"/><Relationship Id="rId25" Type="http://schemas.openxmlformats.org/officeDocument/2006/relationships/hyperlink" Target="consultantplus://offline/ref=6C7ED189C16CD34C808DC92023D3512929E2A3C03041E36CABB52EE85978AB9DDF7D0FC3E341994CN0r0K" TargetMode="External"/><Relationship Id="rId26" Type="http://schemas.openxmlformats.org/officeDocument/2006/relationships/hyperlink" Target="consultantplus://offline/ref=6C7ED189C16CD34C808DC92023D3512929E2A3C03041E36CABB52EE85978AB9DDF7D0FC6NEr2K" TargetMode="External"/><Relationship Id="rId27" Type="http://schemas.openxmlformats.org/officeDocument/2006/relationships/hyperlink" Target="consultantplus://offline/ref=6C7ED189C16CD34C808DC92023D3512929E2A3C03041E36CABB52EE85978AB9DDF7D0FC3E3419946N0r8K" TargetMode="External"/><Relationship Id="rId28" Type="http://schemas.openxmlformats.org/officeDocument/2006/relationships/hyperlink" Target="consultantplus://offline/ref=6C7ED189C16CD34C808DC92023D3512929E2A3C03041E36CABB52EE85978AB9DDF7D0FC3E341994CN0r0K" TargetMode="External"/><Relationship Id="rId29" Type="http://schemas.openxmlformats.org/officeDocument/2006/relationships/hyperlink" Target="consultantplus://offline/ref=6C7ED189C16CD34C808DC92023D3512929E2A3C03041E36CABB52EE85978AB9DDF7D0FC6NEr2K" TargetMode="External"/><Relationship Id="rId30" Type="http://schemas.openxmlformats.org/officeDocument/2006/relationships/hyperlink" Target="consultantplus://offline/ref=6C7ED189C16CD34C808DC92023D3512929E2A3C03041E36CABB52EE85978AB9DDF7D0FC3E3419946N0r8K" TargetMode="External"/><Relationship Id="rId31" Type="http://schemas.openxmlformats.org/officeDocument/2006/relationships/hyperlink" Target="consultantplus://offline/ref=6C7ED189C16CD34C808DC92023D3512929E2A3C03041E36CABB52EE85978AB9DDF7D0FC3E341994CN0r0K" TargetMode="External"/><Relationship Id="rId32" Type="http://schemas.openxmlformats.org/officeDocument/2006/relationships/hyperlink" Target="consultantplus://offline/ref=6C7ED189C16CD34C808DC92023D3512929E2A3C03041E36CABB52EE85978AB9DDF7D0FC6NEr2K" TargetMode="External"/><Relationship Id="rId33" Type="http://schemas.openxmlformats.org/officeDocument/2006/relationships/hyperlink" Target="consultantplus://offline/ref=6C7ED189C16CD34C808DC92023D3512929E2A3C03041E36CABB52EE85978AB9DDF7D0FC3E3419946N0r8K" TargetMode="External"/><Relationship Id="rId34" Type="http://schemas.openxmlformats.org/officeDocument/2006/relationships/hyperlink" Target="consultantplus://offline/ref=6C7ED189C16CD34C808DC92023D3512929E2A3C03041E36CABB52EE85978AB9DDF7D0FC3E341994CN0r0K" TargetMode="External"/><Relationship Id="rId35" Type="http://schemas.openxmlformats.org/officeDocument/2006/relationships/hyperlink" Target="consultantplus://offline/ref=6C7ED189C16CD34C808DC92023D3512929E2A3C03041E36CABB52EE85978AB9DDF7D0FC6NEr2K" TargetMode="External"/><Relationship Id="rId36" Type="http://schemas.openxmlformats.org/officeDocument/2006/relationships/hyperlink" Target="consultantplus://offline/ref=6C7ED189C16CD34C808DC92023D3512929E2A3C03041E36CABB52EE85978AB9DDF7D0FC3E3419946N0r8K" TargetMode="External"/><Relationship Id="rId37" Type="http://schemas.openxmlformats.org/officeDocument/2006/relationships/hyperlink" Target="consultantplus://offline/ref=6C7ED189C16CD34C808DC92023D3512929E2A3C03041E36CABB52EE85978AB9DDF7D0FC1NEr2K" TargetMode="External"/><Relationship Id="rId38" Type="http://schemas.openxmlformats.org/officeDocument/2006/relationships/hyperlink" Target="consultantplus://offline/ref=6C7ED189C16CD34C808DC92023D3512929E2A3C03041E36CABB52EE85978AB9DDF7D0FC1NEr1K" TargetMode="External"/><Relationship Id="rId39" Type="http://schemas.openxmlformats.org/officeDocument/2006/relationships/hyperlink" Target="consultantplus://offline/ref=6C7ED189C16CD34C808DC92023D3512929E2A3C03041E36CABB52EE85978AB9DDF7D0FC3E3419946N0rAK" TargetMode="External"/><Relationship Id="rId40" Type="http://schemas.openxmlformats.org/officeDocument/2006/relationships/hyperlink" Target="consultantplus://offline/ref=6C7ED189C16CD34C808DC92023D3512929E2A3C03041E36CABB52EE85978AB9DDF7D0FC3E3419946N0rDK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1:00Z</dcterms:created>
  <dc:creator>Admin</dc:creator>
  <dc:description/>
  <cp:keywords/>
  <dc:language>en-US</dc:language>
  <cp:lastModifiedBy>Admin</cp:lastModifiedBy>
  <cp:lastPrinted>2014-09-16T12:48:00Z</cp:lastPrinted>
  <dcterms:modified xsi:type="dcterms:W3CDTF">2014-09-16T08:49:00Z</dcterms:modified>
  <cp:revision>14</cp:revision>
  <dc:subject/>
  <dc:title/>
</cp:coreProperties>
</file>