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425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ind w:left="-709" w:firstLine="4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 Село Корекозево»</w:t>
      </w:r>
    </w:p>
    <w:p>
      <w:pPr>
        <w:pStyle w:val="Normal"/>
        <w:ind w:left="-709" w:firstLine="42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ind w:left="-709" w:firstLine="425"/>
        <w:jc w:val="center"/>
        <w:rPr>
          <w:sz w:val="26"/>
          <w:szCs w:val="26"/>
        </w:rPr>
      </w:pPr>
      <w:r>
        <w:rPr>
          <w:sz w:val="26"/>
          <w:szCs w:val="26"/>
        </w:rPr>
        <w:t>с.Корекоз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«22» апреля 2025 года</w:t>
        <w:tab/>
        <w:tab/>
        <w:t xml:space="preserve">                                                            №  1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ельской Думы сельского поселения «Село Корекозево» «О внесении изменений и дополнений в Устав муниципального образования сельского поселения «Село Корекозево», назначении публичных слушаний по проекту решения Сельской Думы сельского поселения «О внесении изменений и дополнений в Устав муниципального образования сельского поселения «Село Корекозево»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проект решения Сельской Думы сельского поселения «Село Корекозево» «О внесении изменений и дополнений в Устав муниципального образования сельского поселения «Село Корекозево»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значить публичные слушания по проекту решения Сельской Думы сельского поселения «О внесении изменений и дополнений в Устав муниципального образования сельского поселения «Село Корекозево» на 12 мая  2025 год с 12 часов 00 минут до 14 часов 00 минут в здании администрации сельского поселения «Село Корекозево», расположенном по адресу: Калужская область, Перемышльский район, сКорекозево ул. Черемушки д. 16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ручить проведение публичных слушаний по проекту решения Сельской Думы сельского поселения «О внесении изменений и дополнений в Устав муниципального образования сельского поселения «Село Корекозево» Главе сельского поселения «Село Корекозе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бор предложений к проекту Решения Сельской Думы сельского поселения «О внесении изменений и дополнений в Устав муниципального образования сельского поселения «Село Корекозево» осуществляется в соответствии с Порядком работы граждан с внесёнными изменениями в Устав муниципального образования сельского поселения «Село Корекозево», прилагается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данный проект решения Сельской Думы сельского поселения в районной газете «Наша жизнь» и разместить на официальном сайте администрации муниципального района «Перемышльский район» в информационно-телекоммуникационной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           М.С.Бурова</w:t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Приложение № 1 к решению Сельской Думы сельского поселения ««Село Корекозево»» от «22» апреля 2025 года №150 «О проекте решения Сельской Думы сельского поселения ««Село Корекозево»» «О внесении изменений и дополнений в Устав муниципального образования сельского поселения ««Село Корекозево»», назначении публичных слушаний по проекту решения Сельской Думы сельского поселения «О внесении изменений и дополнений в Устав муниципального образования сельского поселения ««Село Корекозево»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425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ind w:left="-709" w:firstLine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 Село Корекозево»</w:t>
      </w:r>
    </w:p>
    <w:p>
      <w:pPr>
        <w:pStyle w:val="Normal"/>
        <w:ind w:left="-709" w:firstLine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ind w:left="-709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.Корекозе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» ______ 2025 года</w:t>
        <w:tab/>
        <w:tab/>
        <w:t xml:space="preserve">                                                 №  _____</w:t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ind w:right="42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ело Корекозево», Сельская Дума сельского поселения «Село Корекозев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В целях приведения Устава муниципального образования сельского поселения «Село Корекозево» в соответствие с Федеральным законом «Об общих принципах организации местного самоуправления в Российской Федерации», внести в Устав муниципального образования сельского поселения «Село Корекозево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Часть 1 статьи 9 Устава дополнить пунктом 14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4. осуществление учёта личных подсобных хозяйств, которые ведут граждане в соответствии с Федеральным законом от 07.07.2003г. № 112-ФЗ «О личном подсобном хозяйстве», в похозяйственных книгах.»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Часть 1 статьи 36 Устава дополнить пунктом одиннадцать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1. приобретение им статуса иностранного агента;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11 части 1 статьи 36 Устава считать пунктом двенадца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изменения в Устав муниципального образования сельского поселения «Село Корекозево» для регистрации в Управление Министерства юстиции Российской Федерации по Калуж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государственной регистрации и официального опубликования.</w:t>
      </w:r>
    </w:p>
    <w:p>
      <w:pPr>
        <w:pStyle w:val="Style20"/>
        <w:ind w:left="720" w:hanging="0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45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                                         М.С.Бурова</w:t>
      </w:r>
    </w:p>
    <w:p>
      <w:pPr>
        <w:pStyle w:val="Normal"/>
        <w:tabs>
          <w:tab w:val="clear" w:pos="708"/>
          <w:tab w:val="left" w:pos="5745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решению Сельской Думы сельского поселения «Село Корекозево» от «22» апреля 2025 года № 150 «О проекте решения Сельской Думы сельского поселения «Село Корекозево»  «О внесении изменений в Устав муниципального образования сельское поселение «Село Корекозево», назначении публичных слушаний по проекту решения Сельской Думы сельского поселения «О внесении изменений в Устав муниципального образования сельское поселение «Село Корекозево»</w:t>
      </w:r>
    </w:p>
    <w:p>
      <w:pPr>
        <w:pStyle w:val="Heading"/>
        <w:ind w:left="45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50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работы граждан с внесенными изменениями в Устав</w:t>
      </w:r>
    </w:p>
    <w:p>
      <w:pPr>
        <w:pStyle w:val="Normal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муниципального образования сельского поселения </w:t>
      </w:r>
      <w:r>
        <w:rPr>
          <w:b/>
          <w:sz w:val="24"/>
          <w:szCs w:val="24"/>
        </w:rPr>
        <w:t>«Село Корекозево»</w: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. Гражданин сельского поселения в течение месяца со дня опубликования в районной газете «Наша жизнь» проекта Устава муниципального образования сельского поселения (изменений в него) вправе внести свои предложения по внесению в него соответствующих изменений и допол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 Перечень изменений и дополнений в проект Устава муниципального образования сельского поселения (изменений в него) гражданин в письменном виде, за своей подписью направляет в Сельскую Думу сельского поселения по адресу: Калужская область Перемышльский район с.Корекозево ул. Черемушки д. 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Сельская Дума сельского поселения регистрирует предложения граждан по внесению изменений и дополнений в проект Устава муниципального образования сельского поселения в новой редакции и передает их в профильные постоянные комиссии Сельской Думы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офильные постоянные комиссии Сельской Думы сельского поселения изучают предложения граждан по внесению изменений и дополнений в проект Устава муниципального образования сельского поселения в новой редакции, проверяют их соответствие федеральному законодательству по вопросам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 истечению месячного срока со дня опубликования проекта Устава муниципального образования сельского поселения (изменений в него) в новой редакции профильная постоянная комиссия Сельской Думы сельского поселения принимает постановление о включении тех или иных предложений граждан по внесению изменений и дополнений в проект Устава муниципального образования сельского поселения (изменений в него) в новой редакции или отклонению предложений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рофильная постоянная комиссия Сельской Думы сельского поселения направляет свое постановление на рассмотрение заседания Сельской Думы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Профильная постоянная комиссия Сельской Думы сельского поселения в случае отклонения предложения гражданина о внесении изменений и дополнений в проект Устава муниципального образования сельского поселения (изменений в него) в новой редакции обязана дать гражданину мотивированный ответ о причинах отклонения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Сельская Дума сельского поселения на основе поступивших постановлений профильных постоянных комиссий Сельской Думы сельского поселения готовит проект решения о внесении изменений и дополнений в Устав муниципального образования сельского поселения в новой редакции, который рассматривается на заседании Сельской Думы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9. Если на стадии подготовки проекта решения Сельской Думы сельского поселения будут отклонены предложения граждан по внесению изменений в Устав муниципального образования сельского поселения в новой редакции, которые были включены в перечень профильными постоянными комиссиями Сельской Думы сельского поселения, Сельская Дума сельского поселения обязана дать мотивированный ответ гражданам о причинах отклонения их предло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0. Сельская Дума сельского поселения заблаговременно через районную газету «Наша жизнь» извещает граждан сельского поселения о месте, дате и времени проведения заседания Сельской Думы сельского поселения, на котором будет рассматриваться вопрос о принятии Устава муниципального образования сельского поселения в ново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На данном заседании Сельской Думы сельского поселения вправе присутствовать любой гражданин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z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</w:pPr>
    <w:rPr>
      <w:sz w:val="24"/>
      <w:szCs w:val="2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1:00Z</dcterms:created>
  <dc:creator>DNA7 X86</dc:creator>
  <dc:description/>
  <cp:keywords/>
  <dc:language>en-US</dc:language>
  <cp:lastModifiedBy>User</cp:lastModifiedBy>
  <cp:lastPrinted>2025-04-22T12:19:00Z</cp:lastPrinted>
  <dcterms:modified xsi:type="dcterms:W3CDTF">2025-04-22T09:20:00Z</dcterms:modified>
  <cp:revision>144</cp:revision>
  <dc:subject/>
  <dc:title/>
</cp:coreProperties>
</file>