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/>
      </w:r>
    </w:p>
    <w:p>
      <w:pPr>
        <w:pStyle w:val="Heading"/>
        <w:ind w:right="-6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д. Погореловка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 «13» июля  2018 г.                                                    № 32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лож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едставления в прокуратуру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шльского района Калужской области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ых нормативных правовых актов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«Деревня Погореловка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правовой и антикоррупционной экспертизы»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Погореловка» от 05.12.2017года№4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 в соответствии с Уставом сельского поселения «Деревня Погореловка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 Положение  «О порядке представления в прокуратуру  Перемышльского района Калужской области  принятых нормативных правовых актов, а также проектов нормативных правовых актов сельского поселения «Деревня Погореловка»  для проведения правовой и антикоррупционной экспертизы»  утвержденное Постановлением Администрации сельского поселения «Деревня Погореловка» от 05.12.2017г. №47 изложив п. 2.1. и п. 2.2. раздела 2 в новой редак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«2.1. Ведущий эксперт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дущий эксперт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 не позднее 5-го числа месяца следующего за истекшим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Л.Г. Авери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</w:t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9:00Z</dcterms:created>
  <dc:creator>пользователь</dc:creator>
  <dc:description/>
  <cp:keywords/>
  <dc:language>en-US</dc:language>
  <cp:lastModifiedBy>Admin</cp:lastModifiedBy>
  <cp:lastPrinted>2018-07-13T10:25:00Z</cp:lastPrinted>
  <dcterms:modified xsi:type="dcterms:W3CDTF">2018-07-13T06:29:00Z</dcterms:modified>
  <cp:revision>9</cp:revision>
  <dc:subject/>
  <dc:title>РАЙОННОЕ  СОБРАНИЕ</dc:title>
</cp:coreProperties>
</file>