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Макар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.Макар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2» января 2025 года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ой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Село Макарово», 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Мака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1.2020 № 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;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;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Макарово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Макар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/>
        <w:t>1.</w:t>
      </w:r>
      <w:r>
        <w:rPr>
          <w:sz w:val="28"/>
          <w:szCs w:val="28"/>
        </w:rPr>
        <w:t>Внести изменение в муниципальную программу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туризма, физической культуры и спорта на территории сельского поселения «Село Макарово»утвержденную постановлением администрации сельского поселения №3 от 13.01.2020 года следующие изменения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1.1. Изложить раздел 4 объем и паспорт муниципальной программы  сельского поселения «Село Макарово» «Развитие культуры, туризма, физической культуры и спорта на территории сельского поселения «Село Макарово» в новой редакции (прилагается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.</w:t>
      </w:r>
    </w:p>
    <w:p>
      <w:pPr>
        <w:pStyle w:val="Style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 Ефремову Л.В.</w:t>
      </w:r>
    </w:p>
    <w:p>
      <w:pPr>
        <w:pStyle w:val="Normal"/>
        <w:autoSpaceDE w:val="false"/>
        <w:spacing w:before="0" w:after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Л.В.Ефрем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 постановлению от 22.01.2025 г. №1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lang w:eastAsia="en-US"/>
        </w:rPr>
        <w:t>«Развитие культуры, туризма, физической культуры и спорт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ельского поселения «Село Макарово»</w:t>
      </w:r>
    </w:p>
    <w:p>
      <w:pPr>
        <w:pStyle w:val="ConsPlusNonforma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ельского поселения "Село Макар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туризма, физической культуры и спорта на территории сельского поселения «Село Макаров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6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"Участники муниципальной программы"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 сохранение и развитие накопленного культурного и духовного потенциала сельского поселения «Село Макарово», динамичное развитие, гармонизация культурной жизни сельского поселения «Село Макаров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ка  самодеятельных коллективов  в части участия их в конкурсах,  культурных ак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полнение библиотечных 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уриз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В сфере культуры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роведенные культурные мероприят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 сфере физической культуры и спорт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2020-2027 годы. На этапы программа разделяется по годам реализации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ов поселения </w:t>
            </w:r>
            <w:r>
              <w:rPr>
                <w:b/>
                <w:sz w:val="24"/>
                <w:szCs w:val="24"/>
              </w:rPr>
              <w:t>– 4272,6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При отсутствии в составе муниципальной программы подпрограмм строка 2 "Соисполнители муниципальной программы" излагается в следующей редакции: "Участники муниципальной программы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бъем финансовых ресурсов, необходимых для реализации муниципальной программ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туризма, физической культуры и спорта на территории сельского поселения «Село Макар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851"/>
        <w:gridCol w:w="1275"/>
        <w:gridCol w:w="1276"/>
        <w:gridCol w:w="851"/>
        <w:gridCol w:w="708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Сумма расходов, всего (тыс.руб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6 год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Село Макар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7 ,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, участие в программ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Село Макарово»</w:t>
            </w:r>
          </w:p>
          <w:p>
            <w:pPr>
              <w:pStyle w:val="ConsPlus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5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6E487019176261B8C39C8215A269B0EDA97F9B2A4B8CC28D30C26De3s2H" TargetMode="External"/><Relationship Id="rId3" Type="http://schemas.openxmlformats.org/officeDocument/2006/relationships/hyperlink" Target="consultantplus://offline/ref=5BB96E487019176261B8C39C8215A269B0EDA97292294B8CC28D30C26De3s2H" TargetMode="External"/><Relationship Id="rId4" Type="http://schemas.openxmlformats.org/officeDocument/2006/relationships/hyperlink" Target="consultantplus://offline/ref=5BB96E487019176261B8C39C8215A269B0ECA272952D4B8CC28D30C26De3s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3:00Z</dcterms:created>
  <dc:creator>АСП</dc:creator>
  <dc:description/>
  <cp:keywords/>
  <dc:language>en-US</dc:language>
  <cp:lastModifiedBy>Admin</cp:lastModifiedBy>
  <cp:lastPrinted>2025-01-22T11:01:00Z</cp:lastPrinted>
  <dcterms:modified xsi:type="dcterms:W3CDTF">2025-01-22T08:03:00Z</dcterms:modified>
  <cp:revision>49</cp:revision>
  <dc:subject/>
  <dc:title/>
</cp:coreProperties>
</file>