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953"/>
      </w:tblGrid>
      <w:tr>
        <w:trPr>
          <w:trHeight w:val="2920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мышльский район»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жской области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Н.В. Бадеева</w:t>
            </w:r>
          </w:p>
          <w:p>
            <w:pPr>
              <w:pStyle w:val="Normal"/>
              <w:spacing w:lineRule="atLeast" w:line="100" w:before="0" w:after="0"/>
              <w:ind w:left="1311" w:hanging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kern w:val="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i/>
          <w:i/>
          <w:color w:val="FF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 xml:space="preserve">Извещение о проведении электронного аукциона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</w:rPr>
        <w:t>(далее – по тексту аукцион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даже земельного участка из земель населенных пунктов, с разрешенным использованием: для ведения личного подсобного хозяйства (приусадебный земельный участок), с кадастровым номером 40:17:160801:316, площадью 1499 +/- 14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Перемышльский район, д. Ломох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tLeast" w:line="200" w:before="0" w:after="0"/>
        <w:ind w:right="169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5"/>
        <w:gridCol w:w="46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именование пунк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Текст поясн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тор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ое специализированное учреждение «Фонд имущества Калужской области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ый орга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Администрация муниципального района «Перемышльский район» Калужской обла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 о проведени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становление администрации муниципального района «Перемышльский район» Калужской области от 19.03.2025 № 261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тор электронной площад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О «Сбербанк–АСТ»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</w:rPr>
              <w:t xml:space="preserve"> информационно-телекоммуникационной сети «Интернет», адрес местонахождения: г. Москва, Большой Саввинский пер., д. 12, стр. 9, ЭТ/ПОМ/КОМ 1/I/2, контактный телефон: 8 (495) 787-29-97, адрес электронной почты: property@sberbank-ast.ru, company@sberbank-ast.ru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орма собств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разграниченная</w:t>
            </w:r>
            <w:r>
              <w:rP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орма торг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кцион в электронной фор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никами аукци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есто проведения аукциона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подачи заявок на участие в аукционе, адрес места приема заявок на участие в аукцион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электронной площадки в информационно-телекоммуникационной сети "Интернет", на которой проводится аукцион</w:t>
            </w:r>
            <w:r>
              <w:rPr>
                <w:rFonts w:eastAsia="MS Mincho;ＭＳ 明朝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utp.sberbank-ast.ru/AP/</w:t>
              </w:r>
            </w:hyperlink>
            <w:r>
              <w:rPr>
                <w:rFonts w:cs="Times New Roman" w:ascii="Times New Roman" w:hAnsi="Times New Roman"/>
              </w:rPr>
              <w:t xml:space="preserve"> торговая секция "Приватизация, аренда и продажа прав"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Дата и время проведения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июля 2025 г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. в 12:00 </w:t>
            </w:r>
            <w:r>
              <w:rPr>
                <w:rFonts w:eastAsia="MS Mincho;ＭＳ 明朝" w:cs="Times New Roman" w:ascii="Times New Roman" w:hAnsi="Times New Roman"/>
              </w:rPr>
              <w:t>по московскому времени</w:t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Дата и время рассмотрения заявок на участие в аукцион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 июля 2025г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Дата и время начала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мая 2025 </w:t>
            </w:r>
            <w:r>
              <w:rPr>
                <w:rFonts w:eastAsia="MS Mincho;ＭＳ 明朝" w:cs="Times New Roman" w:ascii="Times New Roman" w:hAnsi="Times New Roman"/>
                <w:b/>
              </w:rPr>
              <w:t>г. в 23:59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окончания приема заявок на участие в аукцион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июля 2025 </w:t>
            </w:r>
            <w:r>
              <w:rPr>
                <w:rFonts w:eastAsia="MS Mincho;ＭＳ 明朝" w:cs="Times New Roman" w:ascii="Times New Roman" w:hAnsi="Times New Roman"/>
                <w:b/>
              </w:rPr>
              <w:t>г. в 15:0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  <w:t>Предмет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ого участка из земель населенных пунктов, с разрешенным использованием: для ведения личного подсобного хозяйства (приусадебный земельный участок), с кадастровым номером 40:17:160801:316, площадью 1499 +/- 14 кв.м, местоположение: местоположение установлено относительно ориентира, расположенного в границах участка. Почтовый адрес ориентира: Калужская область, Перемышльский район, д. Ломохино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раничения и обременения прав на земельный участо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 выписке, из ЕГРН </w:t>
            </w:r>
            <w:r>
              <w:rPr>
                <w:rFonts w:eastAsia="SimSun;宋体" w:cs="Times New Roman" w:ascii="Times New Roman" w:hAnsi="Times New Roman"/>
                <w:i/>
                <w:kern w:val="2"/>
              </w:rPr>
              <w:t>(Приложение №2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обые отметк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о выписке, из ЕГРН (Приложение №2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hd w:fill="FFFFFF" w:val="clear"/>
              </w:rPr>
              <w:t xml:space="preserve">Максимально и (или) минимально допустим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hd w:fill="FFFFFF" w:val="clear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rPr>
                <w:rFonts w:ascii="Times New Roman" w:hAnsi="Times New Roman" w:eastAsia="SimSun;宋体" w:cs="Times New Roman"/>
                <w:bCs/>
                <w:kern w:val="2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hd w:fill="FFFFFF" w:val="clear"/>
              </w:rPr>
              <w:t xml:space="preserve">В соответствии с Правилами землепользования и застройки муниципальных образований, входящих в состав муниципального района «Перемышльский район», утвержденными решением Районного Собр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43" w:hanging="0"/>
              <w:rPr>
                <w:rFonts w:ascii="Times New Roman" w:hAnsi="Times New Roman" w:eastAsia="SimSun;宋体" w:cs="Times New Roman"/>
                <w:bCs/>
                <w:kern w:val="2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hd w:fill="FFFFFF" w:val="clear"/>
              </w:rPr>
              <w:t xml:space="preserve">муниципального района «Перемышльский район» от 10.04.2008 г. № 235, земельный участок с кадастровым номером </w:t>
            </w:r>
            <w:r>
              <w:rPr>
                <w:rFonts w:cs="Times New Roman" w:ascii="Times New Roman" w:hAnsi="Times New Roman"/>
              </w:rPr>
              <w:t xml:space="preserve">40:17:160801:316 </w:t>
            </w:r>
            <w:r>
              <w:rPr>
                <w:rFonts w:eastAsia="SimSun;宋体" w:cs="Times New Roman" w:ascii="Times New Roman" w:hAnsi="Times New Roman"/>
                <w:bCs/>
                <w:kern w:val="2"/>
                <w:shd w:fill="FFFFFF" w:val="clear"/>
              </w:rPr>
              <w:t>относится к территориальной зоне Ж-1 – зона застройками малоэтажными жилыми домами, код вида разрешенного использования 2.2. (Приложение № 3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- к сетям водоснабжения и водоотведения –согласно письму ГП КО «Калугаоблводоканал» от 19.03.2025 № 1718 -25) (Приложение №4);</w:t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- к сетям газоснабжения: письмо АО «Газпром газораспределение Калуга» филиал в г. Козельске от 27.03.2025 №513 – И/ТР. (Приложение № 5).</w:t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- сети теплоснабжения согласно письму МУП «Перемышльтепло от 25.03.2025 №121 (Приложение № 6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en-US"/>
              </w:rPr>
              <w:t>- сети связи согласно письму ПАО «Ростелеком» от 11.03.2025 №б/н (Приложение № 7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чальная цена предмета аукцион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5 250, 55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Шаг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 957,52‬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Размер задатка для участия в </w:t>
            </w:r>
            <w:r>
              <w:rPr>
                <w:rFonts w:eastAsia="MS Mincho;ＭＳ 明朝" w:cs="Times New Roman" w:ascii="Times New Roman" w:hAnsi="Times New Roman"/>
                <w:b/>
                <w:shd w:fill="FFFFFF" w:val="clear"/>
              </w:rPr>
              <w:t>аукционе (100% от начальной цены предмета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                            аукциона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 250, 55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Порядок внесения задатка и порядок возврата зада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внесения задатка участниками аукциона и возврата им задат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задатка осуществляется путем блокирования денежных средств в сумме зада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лицевом счете заявителя на электронной площадке в соответствии с регламентом оператора электронной площадки. Задаток считается внесенным с момента блокирования денежных средств в сумме задатка на лицевом счете заявителя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ток внесенный лицом, не допущенным к участию в аукционе, возвращается ему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тки лицам, участвовавшим в аукционе, но не победившим в нём, возвращаю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ток, внесенный лицом, признанным победителем аукциона, задаток, внесенный иным лицом,  с  которым  договор  купли-продажи  земельного  участка  заключается (лицо,  подавшее единственную  заявку  на  участие  в  аукционе,  заявитель,  признанный  единственным участником  аукциона,  или  единственный  принявший  участие  в  аукционе  участник) засчитывается в счет продажи 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 счета для перечисления задатка размещены на электронной площадке по адресу: https://utp.sberbank-ast.ru/AP/Notice/653/Requisit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Осмотр земельного участк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местности производится по согласованию с уполномоченным органом администрацией муниципального района «Перемышльскитй район» тел. +7 (48441) 3-13-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Размер взимаемой с победителя электронного аукциона или иных лиц, с которыми в соответствии с </w:t>
            </w: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пунктами 13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, </w:t>
            </w: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14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, </w:t>
            </w: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20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и </w:t>
            </w: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00"/>
                  <w:shd w:fill="FFFFFF" w:val="clear"/>
                </w:rPr>
                <w:t>25 статьи 39.12</w:t>
              </w:r>
            </w:hyperlink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 Земельный кодекс Российской Федерации заключается договор купли-продажи 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регламентом и иными документами электронной площадк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имание! К моменту подачи заявки на участие в аукционе в соответствии с Регламентом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Инструкциями Заявителю необходимо обеспечить на своем Аналитическом счете наличие Гарантийного обеспечения оплаты оказания услу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Проект договора купли-продажи  земельного участ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. Приложение 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 xml:space="preserve">Ино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ложение к извещению №№2,3,4,5,6,7. размещены на ГИС Тор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hd w:fill="FFFFFF" w:val="clear"/>
              </w:rPr>
              <w:t>Отказ в проведении аукцион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ый орган вправе отказаться от проведения аукциона в сроки, установленные действующим законодательством Р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змещения извещения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одпунктом 1 пункта 1 статьи 39.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ого кодекса Российской Феде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torgi.gov.ru/new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2000161810000000111 21.02.2025 08:48 (МСК))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печатного издания газета Перемышльского района Калужской области «Наша Жизнь» от 21.02.2025  №8 (10614) –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дача, изменение, отзыв заявки на участие в аукционе осуществляется в соответствии с регламентом торговой секции (далее - ТС) "Приватизация, аренда и продажа прав </w:t>
      </w:r>
      <w:hyperlink r:id="rId11">
        <w:r>
          <w:rPr>
            <w:rStyle w:val="InternetLink"/>
            <w:rFonts w:cs="Times New Roman" w:ascii="Times New Roman" w:hAnsi="Times New Roman"/>
            <w:b/>
            <w:lang w:eastAsia="en-US"/>
          </w:rPr>
          <w:t>https://utp.sberbank-ast.ru/AP/Notice/1027/Instructions</w:t>
        </w:r>
      </w:hyperlink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дача заявки на участие в торгах (далее – заявка) может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осуществляться лично Претендентом в ТС, либо представителе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Претендента, зарегистрированным (https://utp.sberbank-ast.ru/AP/Notice/652/Instructions) в ТС, из Личного кабинета Претенден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 представителя Претендента посредством штатного интерфейса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отдельно по каждому лоту в сроки, установленные в извещении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Особенности действий представителя Претендента (доверенного лица, в т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числе агента), действующего на основании доверенности или договора (в том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числе агентского) определены в пунктом 3.2.17 Регламента ТС .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FF0000"/>
          <w:lang w:eastAsia="en-US"/>
        </w:rPr>
        <w:t xml:space="preserve">             Претендент заполняет электронную форму заявки, прикладывает предусмотренные извещением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eastAsia="en-US"/>
        </w:rPr>
        <w:t xml:space="preserve">документы, а именно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заявка на участие в аукционе (созданная посредство штатного интерфейса ЭП) о проведении аукциона с указанием банковских реквизитов счета для возврата задатк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копии документов, удостоверяющих личность заявителя (копию паспорта гражданина Российской Федерации необходимо в соответствии с действующим законодательством представить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3) документы, подтверждающие внесение задатка. Представление документов, подтверждающих внесение задатка, признается заключением    соглашения о задат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ка направляется в виде электронного документа, подписанного электронной подписью заявителя по установленной форме посредством штатного интерфейса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тендент вправе подать одну заявку на участие в любой процедуре торгов, извещение о проведении которой размещено в ТС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Изменение заявки осуществляется только путем отзыва заявк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ле отзыва заявки участник торговой процедуры имеет возможность повторно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>сформировать и подать заявку до наступления времени окончания подачи Заявок, установленного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рточке торговой процедур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явка не может быть принята Оператором в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а) отсутствия на лицевом счете Претендента достаточной суммы денежных средств в размере задатка и/или обеспечения оплаты услуг Оператора и /или сбора за участие в аукционе (в случае, если извещением установлено перечисление задатка и/или обеспечения оплаты услуг Оператора и/или сбора за участие в аукционе на реквизиты Оператора), за исключением процедур, проводимых в соответствии с Федеральным законом от 21.12.2001 № 178-ФЗ и постановлением Правительства РФ от 27.08.2012 № 860, с Земельным кодексом РФ, Федеральным законом от 21.07.2005 №115-ФЗ, Федеральным законом от 13.07.2015 №224-ФЗ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одачи заявки по истечении установленного срока подачи заявок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г) некорректного заполнения формы заявки, в том числе незаполнения полей, являющихся обязательными для заполнения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д) в других случаях, предусмотренных Регламентом, для отдельных способов торг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ассмотрение заявок на участие в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собственнос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lang w:eastAsia="en-US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земельного участка. </w:t>
      </w:r>
      <w:r>
        <w:rPr>
          <w:rFonts w:cs="Times New Roman" w:ascii="Times New Roman" w:hAnsi="Times New Roman"/>
          <w:iCs/>
          <w:lang w:eastAsia="en-US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en-US"/>
        </w:rPr>
        <w:t xml:space="preserve"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рядок проведения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ча предложений о цене (торговая сессия) проводится в день и</w:t>
        <w:br/>
        <w:t>время, указанные в извещ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рговая сессия не проводится в случаях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езультате рассмотрения заявок на участие в торгах все заявки отклоне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 результате рассмотрения заявок на участие в торгах участником признан только один Претенден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орги (лоты) отменены Организатором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ап подачи предложений о цене по торгам (лоту) приостановл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момента начала подачи предложений о цене в ходе торговой сессии</w:t>
        <w:br/>
        <w:t xml:space="preserve">Оператор обеспечивает в Личном кабинете Участника возможность ввода предложений о цене посредством штатного интерфейса ТС отдельно по каждому ло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ем о цене признается подписанное ЭП Участника ценовое предл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дача предложений о цене по лоту возможна в течение 1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проведения процедуры подачи предложений о цене по лоту фиксируется Оператором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ератор направляет в Личный кабинет Организатора процедуры журнал с лучшими</w:t>
        <w:br/>
        <w:t>ценовыми предложениями Участников торгов и посредством штатного</w:t>
        <w:br/>
        <w:t>интерфейса ТС обеспечивает просмотр всех предложений о цене, поданных Участниками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и/или обеспечения оплаты услуг Оператора на лицевом счете на площадке не позднее одного дня, следующего</w:t>
        <w:br/>
        <w:t>за днем завершения торговой сессии (в случае, если извещением установлено</w:t>
        <w:br/>
        <w:t>перечисление задатка и/или обеспечения оплаты услуг Оператора на</w:t>
        <w:br/>
        <w:t>реквизиты Оператора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зультаты аукци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По результатам проведения электронного аукциона не допускается заключение договора купли – продажи такого участка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По результатам проведения электронного аукциона договор купли – продажи такого участк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№1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 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емышль                                                                            «_____» __________ 2025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«Перемышльский район», в лице Главы администрации муниципального района Бадеевой Надежды Васильевны, действующей на основании Устава, именуемая в дальнейшем «Продавец»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.И. О. гражданина, дата рождения, паспорт (серия, номер, дата выдачи, код подразделения), адрес регистрации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ый(- ая) в дальнейшем «Покупатель»,  и именуемые в дальнейшем  Стороны, заключили настоящий Договор о нижеследующе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ЕДМЕТ    ДОГОВОР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оответствии с  протоколом _____________________ об итогах проведения аукциона  от «___» ______________ 20___ года, продавец обязуется передать в собственность Покупателя, а Покупатель принять и оплатить  по цене и на условиях настоящего Договора  земельный участок площадью ________ кв.м.  из земел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кадастровым номером  _____________,   местоположение: _________________,  разрешенное использование: __________________________ (Далее Участок).</w:t>
      </w:r>
    </w:p>
    <w:p>
      <w:pPr>
        <w:pStyle w:val="Normal"/>
        <w:tabs>
          <w:tab w:val="clear" w:pos="708"/>
          <w:tab w:val="left" w:pos="40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на участка составляет:    _________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блей ___ копеек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плата производится в рублях. Сумма платежа на продажу Участка перечисляется по реквизитам: УФК по Калужской области (Администрация (исполнительно-распорядительный орган) муниципального района «Перемышльский район» ИНН 4015000770, КПП 401501001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ер счета органа федерального казначейства 03100643000000013700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л/с 0437300605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Банк получателя: Отделение Калуга Банка России //УФК по Калужской области г.Калуга, БИК 012908002 Код бюджетной классификации: 300 1 14 06013 05 0000 430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МО ____________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 бюджетной классифик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  1 14 06013 05 0000 430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соответствии с п.21 ст.39.12 Земельного кодекс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4812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shd w:fill="FFFFFF" w:val="clear"/>
          <w:lang w:eastAsia="ru-RU"/>
        </w:rPr>
        <w:t>пунктом 13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4812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shd w:fill="FFFFFF" w:val="clear"/>
          <w:lang w:eastAsia="ru-RU"/>
        </w:rPr>
        <w:t>14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4812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  <w:shd w:fill="FFFFFF" w:val="clear"/>
          <w:lang w:eastAsia="ru-RU"/>
        </w:rPr>
        <w:t>20</w:t>
      </w:r>
      <w:r>
        <w:rPr>
          <w:rStyle w:val="InternetLink"/>
          <w:sz w:val="28"/>
          <w:u w:val="single"/>
          <w:shd w:fill="FFFFFF" w:val="clear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стоящей стать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лата в соответствии с п.2.1. Договора произведена полностью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12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Ограничения использования и обременения 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12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Продавец обязуется: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платить цену Участка, в порядке, установленным  настоящим Договор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 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Произвести вынос границ земельного участка в натуру за свой счет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За свой счет обеспечить государственную регистрацию права собственности на  Участок и представить копии документов о государственной регистрации  Продавцу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ТВЕТСТВЕННОСТЬ   СТОРОН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несут ответственность за невыполнение или ненадлежащее выполнение 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достижения соглашения между Сторонами, возникшие споры разрешаются в суде (арбитражном суде) по месту нахождения земельного участк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давец не несет ответственности за ограничения использования и обременения, наложенные на земельный участок после его постановки на кадастровый учет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СОБЫЕ УСЛОВИЯ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оговор вступает в силу с момента его заключения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тороны освобождаются от ответственности за неисполнение или ненадлежащее исполнение обязательств по Договору при возникновении непреодолимой силы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случае наступления этих обстоятельств, Сторона обязана в течение 20 дней уведомить об этом другую Сторону. Если обстоятельства непреодолимой силы продолжает действовать более 3 (трех) месяцев, то каждая Сторона вправе прекратить Договор в одностороннем порядке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Договор составлен  в  3 (трех)  экземплярах, имеющих одинаковую юридическую силу, из которых по одному экземпляру выдается Сторонам, третий храниться в Управление Федеральной  службы государственной регистрации, кадастра и картографии по Калужской области.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ЮРИДИЧЕСКИЕ  АДРЕСА, РЕКВИЗИТЫ  И ПОДПИСИ СТОРОН</w:t>
      </w:r>
    </w:p>
    <w:p>
      <w:pPr>
        <w:pStyle w:val="Normal"/>
        <w:suppressAutoHyphens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(исполнительно-распорядительный орган) муниципального района «Перемышль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4015000770  КПП 40150100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249130, Калужская область, перемышльский район,  с. Перемышль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. Свободы, д.4, тел. (48-441) 3-23-05, тел./факс (48-441) 3-13-41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______________________________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 Баде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упатель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_______________________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6663" w:leader="none"/>
        </w:tabs>
        <w:suppressAutoHyphens w:val="false"/>
        <w:spacing w:lineRule="auto" w:line="240" w:before="0" w:after="0"/>
        <w:ind w:left="0"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(подпись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-передачи земельного участ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Перемышль                                                                                 «____» _________ 2024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«Перемышльский район», в лице Главы администрации муниципального района Бадеевой Надежды Васильевны, действующей на основании Устава, именуемая в дальнейшем «Продавец»,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.И. О. гражданина, дата рождения, паспорт (серия, номер,дата выдачи, код подразделения), адрес регистрации гражда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ый(-ая) в дальнейшем «Покупатель»,  с  другой стороны, составили настоящий акт о 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договору  купли-продажи земельного участка № ________ от «_____» __________ 2024 года  Продавец  передал,  а Покупатель принял земельный участок площадью ________ кв.м.  из земел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кадастровым номером   _____________,   местоположение: _________________,  разрешенное использование: __________________________</w:t>
      </w:r>
      <w:r>
        <w:rPr>
          <w:rFonts w:eastAsia="Times New Roman" w:cs="Courier New" w:ascii="Courier New" w:hAnsi="Courier New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лежащем состоянии, ограничений по использованию земельного участка в соответствии с видом разрешенного использования отсутствуют, имеется наличие проезда (прохода) к нем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(исполнительно-распорядительный орган) муниципального района «Перемышль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4015000770  КПП 40150100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249130, Калужская область, Перемышльский район,  с. Перемышль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. Свободы, д.4, тел. (48-441) 3-23-05, тел./факс (48-441) 3-13-4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______________________________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Баде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упатель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_______________________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6663" w:leader="none"/>
        </w:tabs>
        <w:suppressAutoHyphens w:val="false"/>
        <w:spacing w:lineRule="auto" w:line="240" w:before="0" w:after="0"/>
        <w:ind w:left="0"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6663" w:leader="none"/>
        </w:tabs>
        <w:suppressAutoHyphens w:val="false"/>
        <w:spacing w:lineRule="auto" w:line="240" w:before="0" w:after="0"/>
        <w:ind w:left="0"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;Courier New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" TargetMode="External"/><Relationship Id="rId3" Type="http://schemas.openxmlformats.org/officeDocument/2006/relationships/hyperlink" Target="https://utp.sberbank-ast.ru/AP/" TargetMode="External"/><Relationship Id="rId4" Type="http://schemas.openxmlformats.org/officeDocument/2006/relationships/hyperlink" Target="https://utp.sberbank-ast.ru/AP/" TargetMode="External"/><Relationship Id="rId5" Type="http://schemas.openxmlformats.org/officeDocument/2006/relationships/hyperlink" Target="consultantplus://offline/ref=B287E6DD50C07799A4DF62C4E8EE1FC8CB9FAEBF03BCA2FBC06222D2F2ACD0018F10C8DE334660C7087852AF87FE2CFD9141AE8BF7zDw0N" TargetMode="External"/><Relationship Id="rId6" Type="http://schemas.openxmlformats.org/officeDocument/2006/relationships/hyperlink" Target="consultantplus://offline/ref=B287E6DD50C07799A4DF62C4E8EE1FC8CB9FAEBF03BCA2FBC06222D2F2ACD0018F10C8DE324F60C7087852AF87FE2CFD9141AE8BF7zDw0N" TargetMode="External"/><Relationship Id="rId7" Type="http://schemas.openxmlformats.org/officeDocument/2006/relationships/hyperlink" Target="consultantplus://offline/ref=B287E6DD50C07799A4DF62C4E8EE1FC8CB9FAEBF03BCA2FBC06222D2F2ACD0018F10C8DF3B4D60C7087852AF87FE2CFD9141AE8BF7zDw0N" TargetMode="External"/><Relationship Id="rId8" Type="http://schemas.openxmlformats.org/officeDocument/2006/relationships/hyperlink" Target="consultantplus://offline/ref=B287E6DD50C07799A4DF62C4E8EE1FC8CB9FAEBF03BCA2FBC06222D2F2ACD0018F10C8D93B4E69905B3753F3C2AB3FFC9541AC8FEBD1835Dz9w4N" TargetMode="External"/><Relationship Id="rId9" Type="http://schemas.openxmlformats.org/officeDocument/2006/relationships/hyperlink" Target="https://login.consultant.ru/link/?req=doc&amp;base=LAW&amp;n=483141&amp;dst=2788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s://utp.sberbank-ast.ru/AP/Notice/1027/Instruc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5:00Z</dcterms:created>
  <dc:creator>Купава Наталья Дмитриевна</dc:creator>
  <dc:description/>
  <cp:keywords/>
  <dc:language>en-US</dc:language>
  <cp:lastModifiedBy>Лихоманова Ольга Викторовна</cp:lastModifiedBy>
  <cp:lastPrinted>2023-08-09T10:05:00Z</cp:lastPrinted>
  <dcterms:modified xsi:type="dcterms:W3CDTF">2025-05-07T09:12:00Z</dcterms:modified>
  <cp:revision>39</cp:revision>
  <dc:subject/>
  <dc:title/>
</cp:coreProperties>
</file>