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szCs w:val="30"/>
        </w:rPr>
      </w:pPr>
      <w:r>
        <w:rPr>
          <w:bCs/>
          <w:szCs w:val="36"/>
        </w:rPr>
        <w:t>АДМИНИСТРАЦИЯ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льского поселения «Село Борищево»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Cs w:val="36"/>
        </w:rPr>
        <w:t>РАСПОРЯЖЕНИЕ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. Борищево</w:t>
      </w:r>
    </w:p>
    <w:p>
      <w:pPr>
        <w:pStyle w:val="Heading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 марта 2020 года                                                                                № 1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утверждении Перечня должностей</w:t>
      </w:r>
    </w:p>
    <w:p>
      <w:pPr>
        <w:pStyle w:val="Normal"/>
        <w:rPr/>
      </w:pPr>
      <w:r>
        <w:rPr>
          <w:spacing w:val="0"/>
        </w:rPr>
        <w:t>муниципальной службы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  <w:t>сельского поселения «Село Борищево»,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ри назначении на которые и при замещении которых </w:t>
      </w:r>
    </w:p>
    <w:p>
      <w:pPr>
        <w:pStyle w:val="Normal"/>
        <w:ind w:left="142" w:hanging="142"/>
        <w:rPr>
          <w:spacing w:val="0"/>
        </w:rPr>
      </w:pPr>
      <w:r>
        <w:rPr>
          <w:spacing w:val="0"/>
        </w:rPr>
        <w:t xml:space="preserve">муниципальные служащие обязаны представлять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сведения о своих доходах, об имуществе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и обязательствах имущественного характера,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а также сведения о доходах, об имуществе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и обязательствах имущественного характера своих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супруги (супруга) и несовершеннолетних дете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Указом Президента РФ от 18.05.2009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сельского поселения «Село Борищево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Главы администрации сельского поселения «Село Борищево» от «11» апреля 2011г. №11 «Об утверждении Перечня должностей муниципальной службы администрации сельского поселения, в обязанности которых входит предоставлени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администрации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Н.И. Пикина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ело Борищево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марта 2020 года № 1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0"/>
        </w:rPr>
        <w:t>Перечень должностей муниципальной службы администрации</w:t>
      </w:r>
    </w:p>
    <w:p>
      <w:pPr>
        <w:pStyle w:val="Normal"/>
        <w:jc w:val="center"/>
        <w:rPr/>
      </w:pPr>
      <w:r>
        <w:rPr>
          <w:spacing w:val="0"/>
        </w:rPr>
        <w:t>сельского поселения «Село Борищево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лжности категории «Руководител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ысшая группа должност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1.  Глава администрации сельского поселения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BB82C10DB7991D577F4BCB06024A8B9F34B5FE18A8A37794B3E54AE5CAC058371DD1C06h8D1J" TargetMode="External"/><Relationship Id="rId3" Type="http://schemas.openxmlformats.org/officeDocument/2006/relationships/hyperlink" Target="consultantplus://offline/ref=A6339564DACEE3B35031A1B51B80A2993BB82C10DA7491D577F4BCB06024A8B9F34B5FE3828A37794B3E54AE5CAC058371DD1C06h8D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1:00Z</dcterms:created>
  <dc:creator>пользователь</dc:creator>
  <dc:description/>
  <cp:keywords/>
  <dc:language>en-US</dc:language>
  <cp:lastModifiedBy>User</cp:lastModifiedBy>
  <cp:lastPrinted>2016-02-16T08:26:00Z</cp:lastPrinted>
  <dcterms:modified xsi:type="dcterms:W3CDTF">2020-03-31T08:00:00Z</dcterms:modified>
  <cp:revision>10</cp:revision>
  <dc:subject/>
  <dc:title>Г Л А В А</dc:title>
</cp:coreProperties>
</file>