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Большие Козлы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льшие Козл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апреля 2025 года.                                                                                     № 4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документов, прилагаемых к решению о проведении контрольного мероприятия на основании индикаторов риска нарушения обязательных требований </w:t>
      </w: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жилищного контроля на территории сельского поселения «Деревня Большие Козлы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Большие Козлы», соглашением о передаче полномочий органами местного самоуправления района органам местного самоуправления сельских поселений, входящих в состав муниципального района от 28.12.2004 г., Администрация сельского поселения «Деревня Большие Козл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           П.С. Клопов                                            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Деревня Большие Козлы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04 апреля 2025 года № 4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4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MS Gothic" w:cs="Times New Roman"/>
          <w:bCs/>
          <w:color w:val="000000"/>
          <w:sz w:val="20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Большие Козлы</cp:lastModifiedBy>
  <cp:lastPrinted>2025-04-04T14:20:00Z</cp:lastPrinted>
  <dcterms:modified xsi:type="dcterms:W3CDTF">2025-04-04T11:20:00Z</dcterms:modified>
  <cp:revision>41</cp:revision>
  <dc:subject/>
  <dc:title/>
</cp:coreProperties>
</file>